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/>
        <w:t>TEST SULLE DECISIONI</w:t>
      </w:r>
    </w:p>
    <w:p>
      <w:pPr>
        <w:pStyle w:val="Normal"/>
        <w:ind w:right="169" w:hanging="0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Ti capita a volte di prendere decisioni, cioè di decidere qualcosa?</w:t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/>
              <w:t>Fai un esempio.</w:t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60" w:leader="none"/>
              </w:tabs>
              <w:ind w:right="1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Ti piace prendere decisioni?</w:t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/>
              <w:t>Perché?</w:t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A scuola ti capita di prendere decisioni?</w:t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/>
              <w:t>Fai un esempio.</w:t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A casa quando devi fare la lezione, ti capita di prendere decisioni?</w:t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/>
              <w:t>Fai un esempio.</w:t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Qual è la materia in cui ti capita più spesso di prendere decisioni?</w:t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/>
              <w:t>Perché?</w:t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both"/>
              <w:rPr/>
            </w:pPr>
            <w:r>
              <w:rPr/>
              <w:t>Quando devi risolvere un problema di matematica ti capita di prendere decisioni?</w:t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/>
              <w:t>Fai un esempio.</w:t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69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26" w:right="2126" w:gutter="0" w:header="567" w:top="2552" w:footer="567" w:bottom="2381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/>
    </w:pPr>
    <w:r>
      <w:rPr>
        <w:rStyle w:val="PageNumber"/>
        <w:sz w:val="20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3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5:00Z</dcterms:created>
  <dc:creator>spp.</dc:creator>
  <dc:description/>
  <dc:language>en-US</dc:language>
  <cp:lastModifiedBy> </cp:lastModifiedBy>
  <cp:lastPrinted>1998-06-18T00:11:00Z</cp:lastPrinted>
  <dcterms:modified xsi:type="dcterms:W3CDTF">2013-03-01T07:45:00Z</dcterms:modified>
  <cp:revision>2</cp:revision>
  <dc:subject/>
  <dc:title>Problem solving e responsabilità dell'apprendimento.</dc:title>
</cp:coreProperties>
</file>