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ER L’ANALISI DEI PROBL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 1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Leggi e risolvi il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Con riferimento alle Indicazioni Nazionali, a quali obiettivi di apprendimento e competenze di matematica ti sembra faccia riferim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Lo utilizzeresti nella tua pratica didat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(in ogni cas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Se hai risposto sì alla domanda precedente, in quale/i anno/i lo proporre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Dopo aver stabilito una possibile collocazione (classe 1a, 2a, 3a), prova a prevedere:</w:t>
      </w:r>
    </w:p>
    <w:p>
      <w:pPr>
        <w:pStyle w:val="Normal"/>
        <w:rPr/>
      </w:pPr>
      <w:r>
        <w:rPr/>
        <w:t>5a) i possibili processi risolutivi degli allievi</w:t>
      </w:r>
    </w:p>
    <w:p>
      <w:pPr>
        <w:pStyle w:val="Normal"/>
        <w:rPr/>
      </w:pPr>
      <w:r>
        <w:rPr/>
        <w:t xml:space="preserve">5b) le possibili difficol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cheda per l’analisi dei problemi, 24 aprile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5:00Z</dcterms:created>
  <dc:creator>Rosetta</dc:creator>
  <dc:description/>
  <cp:keywords/>
  <dc:language>en-US</dc:language>
  <cp:lastModifiedBy>Rosetta</cp:lastModifiedBy>
  <dcterms:modified xsi:type="dcterms:W3CDTF">2013-05-15T10:34:00Z</dcterms:modified>
  <cp:revision>3</cp:revision>
  <dc:subject/>
  <dc:title>SCHEDA PER L’ANALISI DEI PROBLEMI</dc:title>
</cp:coreProperties>
</file>