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PROBLEMI DA ANALIZZARE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</w:rPr>
        <w:t xml:space="preserve">Pulizie </w:t>
        <w:tab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I 18 alunni della classe di Marta e i 24 alunni della classe di Andrea hanno pulito la piazza del paese e le rive del ruscello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Il panettiere è molto soddisfatto e per ringraziarli offre 14 pacchi di biscotti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Marta propone che ogni classe prenda 7 pacchi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Andrea dice che non è giusto perché nella sua classe gli alunni sono di più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Quanti pacchi di biscotti deve ricevere ogni classe per non fare ingiustizie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Spiegate il vostro ragion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Lo stere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o ha acquistato uno stereo versando alla consegna euro 70, dopo una settimana, euro 30 e pagando il rimanente in 12 rate. Qual è l’importo di ogni rata se il prezzo dello stereo è di 1000 euro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I tre forzier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tenuto di ciascuno di questi tre forzieri ha lo stesso valore di 30 pezzi d’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gni forziere ci sono solo lingot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primo forziere ci sono 4 lingotti piccoli ed 1 lingotto me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secondo forziere ci sono 2 lingotti piccoli e 2 lingotti me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terzo forziere ci sono 1 lingotto medio ed 1 lingotto gran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ti pezzi d’oro vale un lingotto piccol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ti pezzi d’oro vale un lingotto medi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ti pezzi d’oro vale un lingotto gran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iegate come avete trovato le vostre rispos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La vacanz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iero e Giorgio partono per una breve vacanza. Decidono che Piero pagherà per il cibo e Giorgio per l’alloggio. Questo è il riepilogo delle spese che ciascuno di loro ha sostenut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or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n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col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euro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l ritorno fanno i conti per dividere in parti uguali le spes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) Quanti euro deve dare Piero a Giorgio per far sì che entrambi abbiano speso la stessa somma di denaro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isposta:...................................eur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) Scrivi i calcoli che hai fatto per trovare la rispost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dattica della matematica, 24 april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11">
    <w:name w:val="Citazione 11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PQMparagrafo">
    <w:name w:val="PQM paragrafo"/>
    <w:basedOn w:val="Normal"/>
    <w:qFormat/>
    <w:pPr>
      <w:spacing w:before="120" w:after="120"/>
      <w:jc w:val="both"/>
    </w:pPr>
    <w:rPr>
      <w:rFonts w:ascii="Verdana" w:hAnsi="Verdana" w:cs="Verdan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2:00Z</dcterms:created>
  <dc:creator> </dc:creator>
  <dc:description/>
  <cp:keywords/>
  <dc:language>en-US</dc:language>
  <cp:lastModifiedBy>Rosetta</cp:lastModifiedBy>
  <cp:lastPrinted>2013-04-24T11:46:00Z</cp:lastPrinted>
  <dcterms:modified xsi:type="dcterms:W3CDTF">2013-04-24T11:15:00Z</dcterms:modified>
  <cp:revision>7</cp:revision>
  <dc:subject/>
  <dc:title>- Frazioni (quinta primaria, prima media)</dc:title>
</cp:coreProperties>
</file>