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 A059, a.a. 2013-’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Didattica della matematica </w:t>
      </w:r>
      <w:r>
        <w:rPr>
          <w:sz w:val="28"/>
          <w:szCs w:val="28"/>
        </w:rPr>
        <w:t>(prof. R.Za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ova scritta del 10 giugno 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ome: ________________________  Cognome: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raccia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raccia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raccia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raccia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Nell’insieme Z dei numeri interi si consideri la seguente relazione:</w:t>
      </w:r>
    </w:p>
    <w:p>
      <w:pPr>
        <w:pStyle w:val="Normal"/>
        <w:rPr>
          <w:i/>
          <w:i/>
        </w:rPr>
      </w:pPr>
      <w:r>
        <w:rPr>
          <w:i/>
        </w:rPr>
        <w:t xml:space="preserve">xRy </w:t>
      </w:r>
      <w:r>
        <w:rPr>
          <w:rFonts w:eastAsia="Symbol" w:cs="Symbol" w:ascii="Symbol" w:hAnsi="Symbol"/>
          <w:i/>
        </w:rPr>
        <w:t></w:t>
      </w:r>
      <w:r>
        <w:rPr>
          <w:i/>
        </w:rPr>
        <w:t xml:space="preserve"> x- y è divisibile per 2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a) Dimostrare che R è una relazione d’equivalenz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b) Rispondere motivando in ogni caso la risposta: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1) E' vero o falso che: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Z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y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Z:  xRy?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2) E' vero o falso che: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Z </w:t>
            </w:r>
            <w:r>
              <w:rPr>
                <w:rFonts w:eastAsia="Symbol" w:cs="Symbol" w:ascii="Symbol" w:hAnsi="Symbol"/>
              </w:rPr>
              <w:t></w:t>
            </w:r>
            <w:r>
              <w:rPr/>
              <w:t>y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Z:  xRy?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3) E' vero o falso che: </w:t>
            </w:r>
            <w:r>
              <w:rPr>
                <w:rFonts w:eastAsia="Symbol" w:cs="Symbol" w:ascii="Symbol" w:hAnsi="Symbol"/>
              </w:rPr>
              <w:t></w:t>
            </w:r>
            <w:r>
              <w:rPr/>
              <w:t>y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Z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Z: xRy?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c) Descrivere le classi di equivalenza. Quante sono? Come sono fatte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raccia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gga il seguente resoconto di un episodio effettivamente avvenuto in una class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’episo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’insegnante chiede a Michele</w:t>
      </w:r>
      <w:r>
        <w:rPr>
          <w:b/>
          <w:bCs/>
        </w:rPr>
        <w:t xml:space="preserve"> </w:t>
      </w:r>
      <w:r>
        <w:rPr/>
        <w:t xml:space="preserve">di svolgere il prodot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Michele scriv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L’insegnante chiede ” Ma che stai facendo? Non capisco…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E Michele “Ho fatto il minimo comune multiplo…”. </w:t>
      </w:r>
    </w:p>
    <w:p>
      <w:pPr>
        <w:pStyle w:val="Normal"/>
        <w:spacing w:lineRule="auto" w:line="360"/>
        <w:rPr/>
      </w:pPr>
      <w:r>
        <w:rPr/>
        <w:t xml:space="preserve">a) Come si aspetta che svolga Michele il prodot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?</w:t>
      </w:r>
    </w:p>
    <w:p>
      <w:pPr>
        <w:pStyle w:val="Normal"/>
        <w:spacing w:lineRule="auto" w:line="360"/>
        <w:rPr/>
      </w:pPr>
      <w:r>
        <w:rPr/>
        <w:t>b) Come interpreta l’errore di Michele?</w:t>
      </w:r>
    </w:p>
    <w:p>
      <w:pPr>
        <w:pStyle w:val="Normal"/>
        <w:spacing w:lineRule="auto" w:line="360"/>
        <w:rPr/>
      </w:pPr>
      <w:r>
        <w:rPr/>
        <w:t>c) Come inquadrerebbe questo tipo di errore alla luce delle riflessioni fatte nel corso di didattic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raccia 3</w:t>
      </w:r>
    </w:p>
    <w:p>
      <w:pPr>
        <w:pStyle w:val="Normal"/>
        <w:rPr/>
      </w:pPr>
      <w:r>
        <w:rPr/>
        <w:t>Il seguente problema è destinato ad allievi di seconda secondaria di primo grad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a bicicl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Giorgio ha acquistato una bicicletta sportiva cambiandola con una usa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Il ciclista ha valutato la bici vecchia 54 €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Giorgio ottiene di pagare la bicicletta nuova in 3 rate: la seconda rata è il doppio della prima, e la terza, che è 48€, è i 2/3 della seco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Qual è il prezzo di listino della bicicletta nuov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Dopo aver descritto il procedimento risolutivo corretto, valuti la significatività del problema dal punto di vista matematico, facendo riferimento alle Indicazioni Nazionali, e motivando la rispos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ilizzando i criteri illustrati a lezione (ed eventualmente altri che ritiene importanti), analizzi il testo del problema, evidenziando alcuni possibili ostacoli dal punto di vista linguistico. </w:t>
      </w:r>
    </w:p>
    <w:p>
      <w:pPr>
        <w:pStyle w:val="Normal"/>
        <w:numPr>
          <w:ilvl w:val="0"/>
          <w:numId w:val="1"/>
        </w:numPr>
        <w:rPr/>
      </w:pPr>
      <w:r>
        <w:rPr/>
        <w:t>Utilizzando i criteri illustrati a lezione, analizzi il testo del problema dal punto di vista della dimensione narrativa, individuando eventuali elementi di artificios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0:00Z</dcterms:created>
  <dc:creator> </dc:creator>
  <dc:description/>
  <cp:keywords/>
  <dc:language>en-US</dc:language>
  <cp:lastModifiedBy>Rosetta Zan</cp:lastModifiedBy>
  <cp:lastPrinted>2014-06-10T09:05:00Z</cp:lastPrinted>
  <dcterms:modified xsi:type="dcterms:W3CDTF">2014-06-10T07:30:00Z</dcterms:modified>
  <cp:revision>2</cp:revision>
  <dc:subject/>
  <dc:title/>
</cp:coreProperties>
</file>