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he tipo di ragazzo è Federico? (adattato da Franta e Colasanti, 1995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Federico entra in classe e si dirige subito al suo posto.  Si siede, tira fuori dallo zainetto penne e quaderni e inizia a ripassare le lezioni.  I compagni lo invitano a giocare, ma si rifiuta dicendo che deve studiare.  All’arrivo dell’insegnante Federico si alza, le sorride, quindi torna a sede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o lei, che tipo di ragazzo è Federico?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per niente</w:t>
        <w:tab/>
        <w:t xml:space="preserve">          2: un po’           3: non so  </w:t>
        <w:tab/>
        <w:t>4: abbastanza</w:t>
        <w:tab/>
        <w:t xml:space="preserve">  5: m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Responsabile   </w:t>
        <w:tab/>
        <w:t xml:space="preserve">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chione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ligente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cievole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ioso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Indipendente</w:t>
        <w:tab/>
        <w:t xml:space="preserve">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elligente 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olato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urbo</w:t>
        <w:tab/>
        <w:t xml:space="preserve">          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uro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6:00Z</dcterms:created>
  <dc:creator>REGIONE TOSCANA</dc:creator>
  <dc:description/>
  <cp:keywords/>
  <dc:language>en-US</dc:language>
  <cp:lastModifiedBy>rosetta zan</cp:lastModifiedBy>
  <cp:lastPrinted>2014-04-13T15:45:00Z</cp:lastPrinted>
  <dcterms:modified xsi:type="dcterms:W3CDTF">2014-04-13T13:46:00Z</dcterms:modified>
  <cp:revision>2</cp:revision>
  <dc:subject/>
  <dc:title>Che tipo di ragazzo è Federico</dc:title>
</cp:coreProperties>
</file>