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eorema delle contrazioni</w:t>
      </w:r>
      <w:r>
        <w:rPr>
          <w:sz w:val="24"/>
          <w:szCs w:val="24"/>
        </w:rPr>
        <w:t xml:space="preserve">  ( Banach - Caccioppoli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 ( X , d ) uno spazio metrico completo e sia T: X → X una contrazione, cioè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:  d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, T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d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ora T ammette uno e un solo punto fiss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X , tale cioè che T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)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nostro corso utilizzeremo questo risultato nel capitolo relativo alle equazioni differenziali, per dimostrare il teorema di Cauchy di esistenza e unicità di una soluzione locale.</w:t>
      </w:r>
    </w:p>
    <w:p>
      <w:pPr>
        <w:pStyle w:val="Normal"/>
        <w:jc w:val="both"/>
        <w:rPr/>
      </w:pPr>
      <w:r>
        <w:rPr>
          <w:sz w:val="24"/>
          <w:szCs w:val="24"/>
        </w:rPr>
        <w:t>In quel contesto sceglieremo come X  lo spazio C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[ a , b ] con la metrica della convergenza uniforme: d ( f , g )  =  || f – g ||  =  max | f ( x ) – g ( x ) |. Con tale metrica lo spazio è compl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pagina seguente è riportata la dimostrazione del teorema delle contrazioni, come appare nel testo “ Barutello ed altri: Analisi matematica, vol.2 – Apogeo 2008” alla pagina 34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81591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20:00Z</dcterms:created>
  <dc:creator>oem</dc:creator>
  <dc:description/>
  <cp:keywords/>
  <dc:language>en-US</dc:language>
  <cp:lastModifiedBy>oem</cp:lastModifiedBy>
  <dcterms:modified xsi:type="dcterms:W3CDTF">2011-10-18T17:43:00Z</dcterms:modified>
  <cp:revision>1</cp:revision>
  <dc:subject/>
  <dc:title/>
</cp:coreProperties>
</file>