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La derivata si annulla per t = 0 , π/2 , π , 3π/2 , 2π .</w:t>
      </w:r>
    </w:p>
    <w:p>
      <w:pPr>
        <w:pStyle w:val="Normal"/>
        <w:rPr/>
      </w:pPr>
      <w:r>
        <w:rPr/>
        <w:t>La curva ( asteroide ) ha l’andamento sotto riport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22752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lunghezza val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La derivata si annulla agli estre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6530" cy="1181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lunghezza val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    La curva si può parametrizzare nella forma x = t</w:t>
      </w:r>
      <w:r>
        <w:rPr>
          <w:vertAlign w:val="superscript"/>
        </w:rPr>
        <w:t>2</w:t>
      </w:r>
      <w:r>
        <w:rPr/>
        <w:t xml:space="preserve"> , y = ( 3 / 2 ) ( 1 – cos t ) , z = ( 3 / 2 ) sen t  ( con 0 </w:t>
      </w:r>
      <w:r>
        <w:rPr/>
      </w:r>
      <m:oMath xmlns:m="http://schemas.openxmlformats.org/officeDocument/2006/math"/>
      <w:r>
        <w:rPr/>
        <w:t xml:space="preserve"> t </w:t>
      </w:r>
      <w:r>
        <w:rPr/>
      </w:r>
      <m:oMath xmlns:m="http://schemas.openxmlformats.org/officeDocument/2006/math"/>
      <w:r>
        <w:rPr/>
        <w:t xml:space="preserve"> 2 ); la lunghezza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7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>10 π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</w:t>
        <w:tab/>
        <w:t xml:space="preserve">lunghezza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π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¸ baricentro = ( 0 , 0 , k π 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</w:t>
        <w:tab/>
        <w:t>13 π /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</w:t>
        <w:tab/>
        <w:t xml:space="preserve">Rappresentare la superficie in coordinate cilindriche ( x = r cosθ , y = r senθ , z = z ), con la limitazione per i parametri r e θ derivante dal vincolo che ( x,y ) sia interno al cerchio di base del cilindro. Imponendo che il punto x,y,z stia sulla superficie sferica si ricava l’espressione di z in funzione di r ( si osservi che deve essere z ≥ 0 ). In definitiva la superficie si parametrizza nella forma x = r cos θ , y = senθ ,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con r ≤ R cosθ , -π/2 ≤ θ ≤ π/2. L’area v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L’area della base inferiore vale π, quella della base superiore 3/2 π , la superficie laterale 6 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  <w:t>4 πR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π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  <w:t>( 0 , 0 , R/2 )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14.</w:t>
        <w:tab/>
        <w:t>1/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15.</w:t>
        <w:tab/>
        <w:t>U ( x , y ) =  x / ( 1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16.</w:t>
        <w:tab/>
        <w:t xml:space="preserve">( a ) arctg ( y / x )  ; 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 xml:space="preserve">( b ) π/2  -  arctg ( x / y )  ; 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( c ) arctg ( y / x )   per x &gt; 0 ; π/2   per x = 0 , y &gt; 0 ;  π + arctg ( y / x ) per x &lt; 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7.</w:t>
        <w:tab/>
        <w:t>Il primo integrale vale ovviamente 0 date le simmetrie della funzione e del dominio; il secondo vale 1/8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8.</w:t>
        <w:tab/>
        <w:t>π ( π – 1 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9.</w:t>
        <w:tab/>
        <w:t>π</w:t>
      </w:r>
      <w:r>
        <w:rPr>
          <w:vertAlign w:val="superscript"/>
        </w:rPr>
        <w:t>2</w:t>
      </w:r>
      <w:r>
        <w:rPr/>
        <w:t xml:space="preserve"> R d ( 2 d</w:t>
      </w:r>
      <w:r>
        <w:rPr>
          <w:vertAlign w:val="superscript"/>
        </w:rPr>
        <w:t>2</w:t>
      </w:r>
      <w:r>
        <w:rPr/>
        <w:t xml:space="preserve"> + 3 R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0.</w:t>
        <w:tab/>
        <w:t>58 π / 1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1.</w:t>
        <w:tab/>
        <w:t>π/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2.</w:t>
        <w:tab/>
        <w:t>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3.</w:t>
        <w:tab/>
        <w:t>- π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4.</w:t>
        <w:tab/>
        <w:t>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25.   A tangente orizzontal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den>
            </m:f>
          </m:e>
        </m:d>
      </m:oMath>
      <w:r>
        <w:rPr/>
        <w:t xml:space="preserve"> ;  a tangente vertical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den>
            </m:f>
          </m:e>
        </m:d>
      </m:oMath>
      <w:r>
        <w:rPr/>
        <w:t xml:space="preserve"> ed i punti dell’asse y privato dei punti ±( 0 , ½ 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6.</w:t>
        <w:tab/>
        <w:t xml:space="preserve"> Indicata con F la funzione di cui consideriamo il luogo degli zeri, si ha F ( 0 , 0 ) = 0 , F’</w:t>
      </w:r>
      <w:r>
        <w:rPr>
          <w:vertAlign w:val="subscript"/>
        </w:rPr>
        <w:t xml:space="preserve">y </w:t>
      </w:r>
      <w:r>
        <w:rPr/>
        <w:t>( 0 , 0 ) =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Inoltre, y’ ( 0 ) = 0 , y” ( 0 ) = - 2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27.</w:t>
        <w:tab/>
        <w:t>F ( 1 , 0 , 0 ) = 0 , F’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( 1 , 0 , 0 ) = 1;  z’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 1 , 0 ) = 3 , z’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( 1 , 0 ) = 0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28.       de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G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, z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-1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8</m:t>
        </m:r>
      </m:oMath>
      <w:r>
        <w:rPr>
          <w:lang w:val="en-US"/>
        </w:rPr>
        <w:t xml:space="preserve">.  </w:t>
      </w:r>
      <w:r>
        <w:rPr/>
        <w:t>Per derivazione in forma implicita si trova y’ ( 1 ) = 1 , z ‘ ( 1 ) = 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10:00Z</dcterms:created>
  <dc:creator>Sassetti</dc:creator>
  <dc:description/>
  <cp:keywords/>
  <dc:language>en-US</dc:language>
  <cp:lastModifiedBy>Sassetti</cp:lastModifiedBy>
  <dcterms:modified xsi:type="dcterms:W3CDTF">2015-12-09T20:17:00Z</dcterms:modified>
  <cp:revision>10</cp:revision>
  <dc:subject/>
  <dc:title/>
</cp:coreProperties>
</file>