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La curva è la sezione di un iperboloide di rotazione attorno all’asse z con un piano passante per l’origine. E’ un insieme chiuso e limitato (compatto) e dunque la funzione f ( x , y , z ) = z vi assume valore massimo e minimo. Posto g ( x , y , z )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z</w:t>
      </w:r>
      <w:r>
        <w:rPr>
          <w:vertAlign w:val="superscript"/>
        </w:rPr>
        <w:t>2</w:t>
      </w:r>
      <w:r>
        <w:rPr/>
        <w:t xml:space="preserve"> – 1 ,  h ( x , y , z ) = x + y + 2 z , i punti singolari della curva sono quelli per cui ( grad g ) X ( grad h ) = 0.  Calcolando esplicitamente il prodotto, la condizione precedente equivale al sistema 4 y + 2 z = 0  ,  4 x + 2 z = 0  ,  2 x – 2 y = 0, che ha come soluzioni i punti della forma ( t , t , -2t ); nessuno di questi sta sull’iperboloide e dunque la curva non ha punti singolari.</w:t>
      </w:r>
    </w:p>
    <w:p>
      <w:pPr>
        <w:pStyle w:val="Normal"/>
        <w:jc w:val="both"/>
        <w:rPr/>
      </w:pPr>
      <w:r>
        <w:rPr/>
        <w:t>Il vettore ( grad g ( P</w:t>
      </w:r>
      <w:r>
        <w:rPr>
          <w:vertAlign w:val="subscript"/>
        </w:rPr>
        <w:t>0</w:t>
      </w:r>
      <w:r>
        <w:rPr/>
        <w:t xml:space="preserve"> ) ) X ( grad h ( P</w:t>
      </w:r>
      <w:r>
        <w:rPr>
          <w:vertAlign w:val="subscript"/>
        </w:rPr>
        <w:t>0</w:t>
      </w:r>
      <w:r>
        <w:rPr/>
        <w:t xml:space="preserve"> ) ) =  ( -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-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) indica la direzione tangente alla curva; per semplificare l’espressione delle successive equazioni, possiamo sostituirlo con ( 1, 1, -1 ), che ha evidentemente la stessa direzione. Ciò posto:</w:t>
      </w:r>
    </w:p>
    <w:p>
      <w:pPr>
        <w:pStyle w:val="Normal"/>
        <w:jc w:val="both"/>
        <w:rPr/>
      </w:pPr>
      <w:r>
        <w:rPr/>
        <w:t>equazione retta  tangente :  x =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+ t , y = -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+ t , z = -t</w:t>
      </w:r>
    </w:p>
    <w:p>
      <w:pPr>
        <w:pStyle w:val="Normal"/>
        <w:jc w:val="both"/>
        <w:rPr/>
      </w:pPr>
      <w:r>
        <w:rPr/>
        <w:t>equazione piano normale: ( 1 , 1 , -1 ) ( x –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y +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z  ) = 0 , cioè x + y – z = 0.</w:t>
      </w:r>
    </w:p>
    <w:p>
      <w:pPr>
        <w:pStyle w:val="Normal"/>
        <w:jc w:val="both"/>
        <w:rPr/>
      </w:pPr>
      <w:r>
        <w:rPr/>
        <w:t xml:space="preserve">Per trovare i punti di massimo o minimo vincolati, usiamo il metodo dei moltiplicatori. I punti stazionari della funzione lagrangiana </w:t>
      </w:r>
    </w:p>
    <w:p>
      <w:pPr>
        <w:pStyle w:val="Normal"/>
        <w:jc w:val="both"/>
        <w:rPr/>
      </w:pPr>
      <w:r>
        <w:rPr>
          <w:rFonts w:cs="Brush Script MT" w:ascii="Brush Script MT" w:hAnsi="Brush Script MT"/>
          <w:sz w:val="28"/>
          <w:szCs w:val="28"/>
        </w:rPr>
        <w:t xml:space="preserve">L </w:t>
      </w:r>
      <w:r>
        <w:rPr/>
        <w:t>( x , y , z , λ , μ )</w:t>
      </w:r>
      <w:r>
        <w:rPr>
          <w:sz w:val="28"/>
          <w:szCs w:val="28"/>
        </w:rPr>
        <w:t xml:space="preserve"> =  z + </w:t>
      </w:r>
      <w:r>
        <w:rPr/>
        <w:t>λ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z</w:t>
      </w:r>
      <w:r>
        <w:rPr>
          <w:vertAlign w:val="superscript"/>
        </w:rPr>
        <w:t>2</w:t>
      </w:r>
      <w:r>
        <w:rPr/>
        <w:t xml:space="preserve"> – 1 ) + μ ( x + y + 2 z )</w:t>
      </w:r>
    </w:p>
    <w:p>
      <w:pPr>
        <w:pStyle w:val="Normal"/>
        <w:jc w:val="both"/>
        <w:rPr/>
      </w:pPr>
      <w:r>
        <w:rPr/>
        <w:t>sono le soluzioni del sistema</w:t>
      </w:r>
    </w:p>
    <w:p>
      <w:pPr>
        <w:pStyle w:val="Normal"/>
        <w:jc w:val="both"/>
        <w:rPr/>
      </w:pPr>
      <w:r>
        <w:rPr/>
        <w:tab/>
        <w:t>2 λ x + μ = 0</w:t>
      </w:r>
    </w:p>
    <w:p>
      <w:pPr>
        <w:pStyle w:val="Normal"/>
        <w:jc w:val="both"/>
        <w:rPr/>
      </w:pPr>
      <w:r>
        <w:rPr/>
        <w:tab/>
        <w:t>2 λ y + μ = 0</w:t>
      </w:r>
    </w:p>
    <w:p>
      <w:pPr>
        <w:pStyle w:val="Normal"/>
        <w:jc w:val="both"/>
        <w:rPr/>
      </w:pPr>
      <w:r>
        <w:rPr/>
        <w:tab/>
        <w:t>1 – 2 λ z + 2 μ = 0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z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jc w:val="both"/>
        <w:rPr/>
      </w:pPr>
      <w:r>
        <w:rPr/>
        <w:tab/>
        <w:t>x + y + 2 z = 0.</w:t>
      </w:r>
    </w:p>
    <w:p>
      <w:pPr>
        <w:pStyle w:val="Normal"/>
        <w:jc w:val="both"/>
        <w:rPr/>
      </w:pPr>
      <w:r>
        <w:rPr/>
        <w:t>Dalle prime due equazioni segue che deve essere λ x = λ y , cioè λ ( x – y ) = 0. Non può essere λ = 0, perché altrimenti dovrebbe essere anche μ = 0, il che è impossibile data la terza equazione. Dunque deve essere      x = y. Rimane da risolvere il sistema 2 x</w:t>
      </w:r>
      <w:r>
        <w:rPr>
          <w:vertAlign w:val="superscript"/>
        </w:rPr>
        <w:t>2</w:t>
      </w:r>
      <w:r>
        <w:rPr/>
        <w:t xml:space="preserve"> – z</w:t>
      </w:r>
      <w:r>
        <w:rPr>
          <w:vertAlign w:val="superscript"/>
        </w:rPr>
        <w:t>2</w:t>
      </w:r>
      <w:r>
        <w:rPr/>
        <w:t xml:space="preserve"> = 1, x + z = 0 , che fornisce x = 1, z = -1 oppure x = -1, z = 1.</w:t>
      </w:r>
    </w:p>
    <w:p>
      <w:pPr>
        <w:pStyle w:val="Normal"/>
        <w:jc w:val="both"/>
        <w:rPr/>
      </w:pPr>
      <w:r>
        <w:rPr/>
        <w:t>In definitiva, otteniamo i punti ( 1 , 1 , -1) , ( -1 , -1 , 1 ) : il primo è di minimo, il secondo di massimo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Nel sistema u,v di riferimento il dominio si trasforma nel quadrato [ 1, 2 ] X [ 1, 2 ]. Calcoliamo lo jacobiano della trasformazion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, v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det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/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y / x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rFonts w:cs="Calibri"/>
        </w:rPr>
        <w:t xml:space="preserve">   </w:t>
      </w:r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, v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v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Area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u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1216025" cy="282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  <w:r>
        <w:rPr/>
        <w:tab/>
        <w:t xml:space="preserve">Calcoliamo l’area usando l’integrale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dy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ab/>
        <w:t xml:space="preserve">L’integrale è nullo sul tratto verticale, essendo x = 0; sul tratto curvilineo, si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ab/>
        <w:t xml:space="preserve">ottien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/2 -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t 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/ 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ab/>
        <w:t xml:space="preserve">Usando invece l’integr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dx</m:t>
            </m:r>
          </m:e>
        </m:nary>
      </m:oMath>
      <w:r>
        <w:rPr/>
        <w:t>, anche in questo caso il tratto verticale non dà</w:t>
        <w:tab/>
        <w:t xml:space="preserve">contributo, essendo x costante; sul tratto curvilineo si ha 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/2 - 2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= </w:t>
        <w:tab/>
        <w:t>1/96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Il polinomio caratteristico λ</w:t>
      </w:r>
      <w:r>
        <w:rPr>
          <w:vertAlign w:val="superscript"/>
        </w:rPr>
        <w:t>2</w:t>
      </w:r>
      <w:r>
        <w:rPr/>
        <w:t xml:space="preserve"> + 4 λ + k = 0 ha come radici 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2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k</m:t>
            </m:r>
          </m:e>
        </m:rad>
      </m:oMath>
      <w:r>
        <w:rPr>
          <w:rFonts w:cs="Calibri"/>
        </w:rPr>
        <w:t xml:space="preserve">  </w:t>
      </w:r>
      <w:r>
        <w:rPr/>
        <w:t xml:space="preserve">se k &lt; 4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2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- 4</m:t>
            </m:r>
          </m:e>
        </m:rad>
      </m:oMath>
      <w:r>
        <w:rPr/>
        <w:t xml:space="preserve">  se k &gt; 4  ,  - 2 se k = 4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Le soluzioni dell’equazione omogenea sono dunque rispettivamente della forma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- k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- k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os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4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x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4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Una soluzione particolare dell’equazione completa è della forma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( A x + B ) e</w:t>
      </w:r>
      <w:r>
        <w:rPr>
          <w:vertAlign w:val="superscript"/>
        </w:rPr>
        <w:t>x</w:t>
      </w:r>
      <w:r>
        <w:rPr/>
        <w:t xml:space="preserve">    se 1 non è radice del polinomio caratteristic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( A x + B ) x e</w:t>
      </w:r>
      <w:r>
        <w:rPr>
          <w:vertAlign w:val="superscript"/>
        </w:rPr>
        <w:t>x</w:t>
      </w:r>
      <w:r>
        <w:rPr/>
        <w:t xml:space="preserve"> altrimenti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Dobbiamo vedere se esistono valori di k &lt; 4 tali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2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k</m:t>
            </m:r>
          </m:e>
        </m:rad>
      </m:oMath>
      <w:r>
        <w:rPr/>
        <w:t xml:space="preserve"> = 1 , cio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</m:oMath>
      <w:r>
        <w:rPr/>
        <w:t>. L’unico valore è      k = -5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Svolgendo i calcoli, si trova la soluzione particolare 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x  - 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</w:rPr>
        <w:t xml:space="preserve">         </w:t>
      </w:r>
      <w:r>
        <w:rPr/>
        <w:t>se k ≠ -5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x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>se k = -5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La funzione è continua in ( 0 , 0 ) perché ha limite nullo per ( x , y ) → ( 0 , 0 )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Infatti, in coordinate polari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Sugli assi la funzione è nulla e dunque grad f ( 0 , 0 ) = ( 0 , 0 )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Per essere differenziabile nel punto, dovrebbe risultare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cioè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In coordinate polari si ottie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/>
        <w:t xml:space="preserve">; il limite per r → 0 dipende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; dunque la funzione non è differenziabile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Il punto stazionario (0,0) è di sella, perché in questo punto la funzione si annulla, mentre in ogni intorno la funzione assume sia valori positivi che valori negativi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Il limite all’infinito non esiste. Poiché la funzione è nulla sugli assi, se il limite esiste deve essere nullo. Però sulla parabola y = x</w:t>
      </w:r>
      <w:r>
        <w:rPr>
          <w:vertAlign w:val="superscript"/>
        </w:rPr>
        <w:t>2</w:t>
      </w:r>
      <w:r>
        <w:rPr/>
        <w:t xml:space="preserve"> la funzione vale x che diverge all’infinito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La curva è la sezione di un iperboloide di rotazione attorno all’asse x con un piano passante per l’origine. E’ un insieme chiuso e limitato (compatto) e dunque la funzione f ( x , y , z ) = x vi assume valore massimo e minimo. Posto g ( x , y , z ) = -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– 1 ,  h ( x , y , z ) = 2 x + y + z , i punti singolari della curva sono quelli per cui ( grad g ) X ( grad h ) = 0.  Calcolando esplicitamente il prodotto, la condizione precedente equivale al sistema 2 y - 2 z = 0  ,  2 x + 4 z = 0  ,  2 x + 4 y = 0, che ha come soluzioni i punti della forma ( -2t , t , t ); nessuno di questi sta sull’iperboloide e dunque la curva non ha punti singolari.</w:t>
      </w:r>
    </w:p>
    <w:p>
      <w:pPr>
        <w:pStyle w:val="Normal"/>
        <w:jc w:val="both"/>
        <w:rPr/>
      </w:pPr>
      <w:r>
        <w:rPr/>
        <w:t>Il vettore ( grad g ( P</w:t>
      </w:r>
      <w:r>
        <w:rPr>
          <w:vertAlign w:val="subscript"/>
        </w:rPr>
        <w:t>0</w:t>
      </w:r>
      <w:r>
        <w:rPr/>
        <w:t xml:space="preserve"> ) ) X ( grad h ( P</w:t>
      </w:r>
      <w:r>
        <w:rPr>
          <w:vertAlign w:val="subscript"/>
        </w:rPr>
        <w:t>0</w:t>
      </w:r>
      <w:r>
        <w:rPr/>
        <w:t xml:space="preserve"> ) ) =  ( -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) indica la direzione tangente alla curva; per semplificare l’espressione delle successive equazioni, possiamo sostituirlo con ( -1, 1, 1 ), che ha evidentemente la stessa direzione. Ciò posto:</w:t>
      </w:r>
    </w:p>
    <w:p>
      <w:pPr>
        <w:pStyle w:val="Normal"/>
        <w:jc w:val="both"/>
        <w:rPr/>
      </w:pPr>
      <w:r>
        <w:rPr/>
        <w:t xml:space="preserve">equazione retta  tangente :  x =   - t , y = -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t , z = 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+ t</w:t>
      </w:r>
    </w:p>
    <w:p>
      <w:pPr>
        <w:pStyle w:val="Normal"/>
        <w:jc w:val="both"/>
        <w:rPr/>
      </w:pPr>
      <w:r>
        <w:rPr/>
        <w:t>equazione piano normale: ( -1 , 1 , 1 ) ( x , y +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z –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) = 0 , cioè - x + y + z = 0.</w:t>
      </w:r>
    </w:p>
    <w:p>
      <w:pPr>
        <w:pStyle w:val="Normal"/>
        <w:jc w:val="both"/>
        <w:rPr/>
      </w:pPr>
      <w:r>
        <w:rPr/>
        <w:t xml:space="preserve">Per trovare i punti di massimo o minimo vincolati, usiamo il metodo dei moltiplicatori. I punti stazionari della funzione lagrangiana </w:t>
      </w:r>
    </w:p>
    <w:p>
      <w:pPr>
        <w:pStyle w:val="Normal"/>
        <w:jc w:val="both"/>
        <w:rPr/>
      </w:pPr>
      <w:r>
        <w:rPr>
          <w:rFonts w:cs="Brush Script MT" w:ascii="Brush Script MT" w:hAnsi="Brush Script MT"/>
          <w:sz w:val="28"/>
          <w:szCs w:val="28"/>
        </w:rPr>
        <w:t xml:space="preserve">L </w:t>
      </w:r>
      <w:r>
        <w:rPr/>
        <w:t>( x , y , z , λ , μ )</w:t>
      </w:r>
      <w:r>
        <w:rPr>
          <w:sz w:val="28"/>
          <w:szCs w:val="28"/>
        </w:rPr>
        <w:t xml:space="preserve"> =  x + </w:t>
      </w:r>
      <w:r>
        <w:rPr/>
        <w:t>λ ( -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– 1 ) + μ ( 2 x + y +  z )</w:t>
      </w:r>
    </w:p>
    <w:p>
      <w:pPr>
        <w:pStyle w:val="Normal"/>
        <w:jc w:val="both"/>
        <w:rPr/>
      </w:pPr>
      <w:r>
        <w:rPr/>
        <w:t>sono le soluzioni del sistema</w:t>
      </w:r>
    </w:p>
    <w:p>
      <w:pPr>
        <w:pStyle w:val="Normal"/>
        <w:jc w:val="both"/>
        <w:rPr/>
      </w:pPr>
      <w:r>
        <w:rPr/>
        <w:tab/>
        <w:t>1 - 2 λ x + 2 μ = 0</w:t>
      </w:r>
    </w:p>
    <w:p>
      <w:pPr>
        <w:pStyle w:val="Normal"/>
        <w:jc w:val="both"/>
        <w:rPr/>
      </w:pPr>
      <w:r>
        <w:rPr/>
        <w:tab/>
        <w:t>2 λ y + μ = 0</w:t>
      </w:r>
    </w:p>
    <w:p>
      <w:pPr>
        <w:pStyle w:val="Normal"/>
        <w:jc w:val="both"/>
        <w:rPr/>
      </w:pPr>
      <w:r>
        <w:rPr/>
        <w:tab/>
        <w:t>2 λ z + 2 μ = 0</w:t>
      </w:r>
    </w:p>
    <w:p>
      <w:pPr>
        <w:pStyle w:val="Normal"/>
        <w:jc w:val="both"/>
        <w:rPr/>
      </w:pPr>
      <w:r>
        <w:rPr/>
        <w:tab/>
        <w:t>-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z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jc w:val="both"/>
        <w:rPr/>
      </w:pPr>
      <w:r>
        <w:rPr/>
        <w:tab/>
        <w:t>2 x + y +  z = 0.</w:t>
      </w:r>
    </w:p>
    <w:p>
      <w:pPr>
        <w:pStyle w:val="Normal"/>
        <w:jc w:val="both"/>
        <w:rPr/>
      </w:pPr>
      <w:r>
        <w:rPr/>
        <w:t>Dalla seconda e terza equazione segue che deve essere λ y = λ z , cioè λ ( y – z ) = 0. Non può essere λ = 0, perché altrimenti dovrebbe essere anche μ = 0, il che è impossibile data la prima equazione. Dunque deve essere y = z. Rimane da risolvere il sistema - x</w:t>
      </w:r>
      <w:r>
        <w:rPr>
          <w:vertAlign w:val="superscript"/>
        </w:rPr>
        <w:t>2</w:t>
      </w:r>
      <w:r>
        <w:rPr/>
        <w:t xml:space="preserve"> + 2 y</w:t>
      </w:r>
      <w:r>
        <w:rPr>
          <w:vertAlign w:val="superscript"/>
        </w:rPr>
        <w:t>2</w:t>
      </w:r>
      <w:r>
        <w:rPr/>
        <w:t xml:space="preserve"> = 1, x + y = 0 , che fornisce x = 1, y = -1 oppure x = -1,     z = 1.</w:t>
      </w:r>
    </w:p>
    <w:p>
      <w:pPr>
        <w:pStyle w:val="Normal"/>
        <w:jc w:val="both"/>
        <w:rPr/>
      </w:pPr>
      <w:r>
        <w:rPr/>
        <w:t>In definitiva, otteniamo i punti ( 1 , -1 , -1) , ( -1 , 1 , 1 ) : il primo è di massimo, il secondo di minimo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Nel sistema u,v di riferimento il dominio si trasforma nel quadrato [ 1, 4 ] X [ 1, 4 ]. Calcoliamo lo jacobiano della trasformazion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, v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det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/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y / x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rFonts w:cs="Calibri"/>
        </w:rPr>
        <w:t xml:space="preserve">   </w:t>
      </w:r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, v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v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Area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u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 log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drawing>
          <wp:inline distT="0" distB="0" distL="0" distR="0">
            <wp:extent cx="322008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Calcoliamo l’area usando l’integrale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dy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L’integrale è nullo sul tratto orizzontale, essendo y costante; sul tratto curvilineo (tenendo conto che la curva deve essere orientata nel verso opposto a quello dato), si ottiene: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/2 - 2t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t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/ 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Usando invece l’integr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dx</m:t>
            </m:r>
          </m:e>
        </m:nary>
      </m:oMath>
      <w:r>
        <w:rPr/>
        <w:t xml:space="preserve">, anche in questo caso il tratto orizzontale non dà contributo, essendo y nullo; sul tratto curvilineo (anche in questo caso la curva deve essere orientata nel verso opposto a quello dato) si ha :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/2 -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t dt</m:t>
            </m:r>
          </m:e>
        </m:nary>
      </m:oMath>
      <w:r>
        <w:rPr/>
        <w:t>= 1/96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Il polinomio caratteristico λ</w:t>
      </w:r>
      <w:r>
        <w:rPr>
          <w:vertAlign w:val="superscript"/>
        </w:rPr>
        <w:t>2</w:t>
      </w:r>
      <w:r>
        <w:rPr/>
        <w:t xml:space="preserve"> + 2 λ + k = 0 ha come radici 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1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k</m:t>
            </m:r>
          </m:e>
        </m:rad>
      </m:oMath>
      <w:r>
        <w:rPr>
          <w:rFonts w:cs="Calibri"/>
        </w:rPr>
        <w:t xml:space="preserve">  </w:t>
      </w:r>
      <w:r>
        <w:rPr/>
        <w:t xml:space="preserve">se k &lt; 1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1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- 1</m:t>
            </m:r>
          </m:e>
        </m:rad>
      </m:oMath>
      <w:r>
        <w:rPr/>
        <w:t xml:space="preserve">  se k &gt; 1  ,  - 1 se k = 1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Le soluzioni dell’equazione omogenea sono dunque rispettivamente della forma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k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k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os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x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Una soluzione particolare dell’equazione completa è della forma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( A x + B ) e</w:t>
      </w:r>
      <w:r>
        <w:rPr>
          <w:vertAlign w:val="superscript"/>
        </w:rPr>
        <w:t>x</w:t>
      </w:r>
      <w:r>
        <w:rPr/>
        <w:t xml:space="preserve">    se 1 non è radice del polinomio caratteristic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( A x + B ) x e</w:t>
      </w:r>
      <w:r>
        <w:rPr>
          <w:vertAlign w:val="superscript"/>
        </w:rPr>
        <w:t>x</w:t>
      </w:r>
      <w:r>
        <w:rPr/>
        <w:t xml:space="preserve"> altrimenti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Dobbiamo vedere se esistono valori di k &lt; 1 tali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1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k</m:t>
            </m:r>
          </m:e>
        </m:rad>
      </m:oMath>
      <w:r>
        <w:rPr/>
        <w:t xml:space="preserve"> = 1 , cio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>. L’unico valore è         k = -3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Svolgendo i calcoli, si trova la soluzione particolare 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x  - 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</w:rPr>
        <w:t xml:space="preserve">         </w:t>
      </w:r>
      <w:r>
        <w:rPr/>
        <w:t>se k ≠ -3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>se k = -5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La funzione è continua in ( 0 , 0 ) perché ha limite nullo per ( x , y ) → ( 0 , 0 )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Infatti, in coordinate polari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Sugli assi la funzione è nulla e dunque grad f ( 0 , 0 ) = ( 0 , 0 )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Per essere differenziabile nel punto, dovrebbe risultare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cioè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In coordinate polari si ottie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/>
        <w:t xml:space="preserve">; il limite per r → 0 dipende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; dunque la funzione non è differenziabile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Il punto stazionario (0,0) è di sella, perché in questo punto la funzione si annulla, mentre in ogni intorno la funzione assume sia valori positivi che valori negativi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>Il limite all’infinito non esiste. Poiché la funzione è nulla sugli assi, se il limite esiste deve essere nullo. Però sulla parabola x = y</w:t>
      </w:r>
      <w:r>
        <w:rPr>
          <w:vertAlign w:val="superscript"/>
        </w:rPr>
        <w:t>2</w:t>
      </w:r>
      <w:r>
        <w:rPr/>
        <w:t xml:space="preserve"> la funzione vale y che diverge all’infinito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200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39:00Z</dcterms:created>
  <dc:creator>Sassetti</dc:creator>
  <dc:description/>
  <cp:keywords/>
  <dc:language>en-US</dc:language>
  <cp:lastModifiedBy>Sassetti</cp:lastModifiedBy>
  <dcterms:modified xsi:type="dcterms:W3CDTF">2016-02-25T12:07:00Z</dcterms:modified>
  <cp:revision>9</cp:revision>
  <dc:subject/>
  <dc:title/>
</cp:coreProperties>
</file>