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  <w:br/>
        <w:t>Prova scritta del 19.1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4</w:t>
      </w:r>
    </w:p>
    <w:p>
      <w:pPr>
        <w:pStyle w:val="Normal"/>
        <w:jc w:val="both"/>
        <w:rPr/>
      </w:pPr>
      <w:r>
        <w:rPr/>
        <w:t xml:space="preserve">Dopo aver descritto geometricamente la regione di spazio definita 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calcolare il flusso del campo vettoriale F = ( z , x</w:t>
      </w:r>
      <w:r>
        <w:rPr>
          <w:vertAlign w:val="superscript"/>
        </w:rPr>
        <w:t>2</w:t>
      </w:r>
      <w:r>
        <w:rPr/>
        <w:t xml:space="preserve"> y , y</w:t>
      </w:r>
      <w:r>
        <w:rPr>
          <w:vertAlign w:val="superscript"/>
        </w:rPr>
        <w:t>2</w:t>
      </w:r>
      <w:r>
        <w:rPr/>
        <w:t xml:space="preserve"> z ) uscente dalla superficie che la delimita, sia utilizzando il teorema della divergenza sia con calcolo dir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  y &gt; 0, precisando dove sono definite le soluzioni e tracciandone il grafico in qualche caso signif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>Dato il campo vettoriale F 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 xy  ,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 xy - xy sen xy ,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),  osservare che è definito in un insieme che non è connesso, ma unione di due insieme connessi che si chiede di indicare. </w:t>
      </w:r>
    </w:p>
    <w:p>
      <w:pPr>
        <w:pStyle w:val="Normal"/>
        <w:jc w:val="both"/>
        <w:rPr/>
      </w:pPr>
      <w:r>
        <w:rPr/>
        <w:t xml:space="preserve">Provare che è conservativo in ciascuno dei due connessi. </w:t>
      </w:r>
    </w:p>
    <w:p>
      <w:pPr>
        <w:pStyle w:val="Normal"/>
        <w:jc w:val="both"/>
        <w:rPr/>
      </w:pPr>
      <w:r>
        <w:rPr/>
        <w:t>Successivamente calcolare il potenziale in entrambi i c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 xml:space="preserve">Data la funzione f ( x , y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 xml:space="preserve"> , dire se ammette massimo e minimo. Studiarne i punti di massimo e minimo locali, provando in particolare che (0,0) è un punto di minimo loc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</w:t>
        <w:br/>
        <w:t>Prova scritta del 19.1.2016   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4</w:t>
      </w:r>
    </w:p>
    <w:p>
      <w:pPr>
        <w:pStyle w:val="Normal"/>
        <w:jc w:val="both"/>
        <w:rPr/>
      </w:pPr>
      <w:r>
        <w:rPr/>
        <w:t xml:space="preserve">Dopo aver descritto geometricamente la regione di spazio definita 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calcolare il flusso del campo vettoriale F = ( z , x</w:t>
      </w:r>
      <w:r>
        <w:rPr>
          <w:vertAlign w:val="superscript"/>
        </w:rPr>
        <w:t>2</w:t>
      </w:r>
      <w:r>
        <w:rPr/>
        <w:t xml:space="preserve"> y , y</w:t>
      </w:r>
      <w:r>
        <w:rPr>
          <w:vertAlign w:val="superscript"/>
        </w:rPr>
        <w:t>2</w:t>
      </w:r>
      <w:r>
        <w:rPr/>
        <w:t xml:space="preserve"> z ) uscente dalla superficie che la delimita, sia utilizzando il teorema della divergenza sia con calcolo dir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 y &gt; 0, precisando dove sono definite le soluzioni e tracciandone il grafico in qualche caso signif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>Dato il campo vettoriale F = 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 xy - xy sen xy  , 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 xy  , 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),  osservare che è definito in un insieme che non è connesso, ma unione di due insieme connessi che si chiede di indicare. </w:t>
      </w:r>
    </w:p>
    <w:p>
      <w:pPr>
        <w:pStyle w:val="Normal"/>
        <w:jc w:val="both"/>
        <w:rPr/>
      </w:pPr>
      <w:r>
        <w:rPr/>
        <w:t xml:space="preserve">Provare che è conservativo in ciascuno dei due connessi. </w:t>
      </w:r>
    </w:p>
    <w:p>
      <w:pPr>
        <w:pStyle w:val="Normal"/>
        <w:jc w:val="both"/>
        <w:rPr/>
      </w:pPr>
      <w:r>
        <w:rPr/>
        <w:t>Successivamente calcolare il potenziale in entrambi i c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 xml:space="preserve">Data la funzione f ( x , y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 xml:space="preserve"> , dire se ammette massimo e minimo. Studiarne i punti di massimo e minimo locali, provando in particolare che (0,0) è un punto di minimo locale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1:00Z</dcterms:created>
  <dc:creator>Sassetti</dc:creator>
  <dc:description/>
  <cp:keywords/>
  <dc:language>en-US</dc:language>
  <cp:lastModifiedBy>Sassetti</cp:lastModifiedBy>
  <cp:lastPrinted>2016-01-14T16:10:00Z</cp:lastPrinted>
  <dcterms:modified xsi:type="dcterms:W3CDTF">2016-01-14T15:11:00Z</dcterms:modified>
  <cp:revision>2</cp:revision>
  <dc:subject/>
  <dc:title/>
</cp:coreProperties>
</file>