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alisi Matematica II – Prova scritta del 27.2.2013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8</w:t>
      </w:r>
    </w:p>
    <w:p>
      <w:pPr>
        <w:pStyle w:val="Normal"/>
        <w:jc w:val="both"/>
        <w:rPr/>
      </w:pPr>
      <w:r>
        <w:rPr>
          <w:sz w:val="24"/>
          <w:szCs w:val="24"/>
        </w:rPr>
        <w:t>Data la superficie S espressa in forma implicita dall’equazione  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3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 =  0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ovare i punti di S in cui il piano tangente è parallelo al piano xy e provare che nell’intorno di questi punti si può esplicitare la variabile z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uno dei punti sopra trovati scrivere la formula di Taylor al secondo ordine per la funzione z ( x , y ) e dedurre se nell’intorno del punto la superficie attraversa o no il piano tange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5 +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la funzione f ( x , y 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 x – 2 y + 2, trovarne i punti di massimo e minimo assoluto nel dominio individuato dalle condi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10 , 0 ≤ y ≤ 3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oltativo: trovare anche i punti di massimo o minimo locale nello stesso dom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unti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la funzione f ( x , y , z ) = x y –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ovarne la derivata nel punto P = ( 1 , -1 , 2 ) nella direzione della retta x = y , z = 2 x + y orientata nel verso delle x crescenti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erificare una delle formule di Gauss-Green nel dominio definito dalle relazioni                     1 ≤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4 ,  z = 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/ 2</m:t>
                </m:r>
              </m:sup>
            </m:sSup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 ( x &gt; 0 , y ≥ 0 ) effettuando il cambiamento di variabile 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/>
        <w:t>Ad un cerchio di raggio R si toglie un cerchio di raggio r; indicata con d la distanza tra i due centri e supponendo d &lt; R – r, fissare un opportuno sistema di riferimento e trovare il baricentro della figura in funzione dei dat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Analisi Matematica II – Prova scritta del 27.2.2013    </w:t>
      </w:r>
      <w:r>
        <w:rPr>
          <w:b/>
          <w:sz w:val="28"/>
          <w:szCs w:val="28"/>
        </w:rPr>
        <w:t>[ 2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8</w:t>
      </w:r>
    </w:p>
    <w:p>
      <w:pPr>
        <w:pStyle w:val="Normal"/>
        <w:jc w:val="both"/>
        <w:rPr/>
      </w:pPr>
      <w:r>
        <w:rPr>
          <w:sz w:val="24"/>
          <w:szCs w:val="24"/>
        </w:rPr>
        <w:t>Data la superficie S espressa in forma implicita dall’equazione 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3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 =  0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4"/>
          <w:szCs w:val="24"/>
        </w:rPr>
        <w:t>trovare i punti di S in cui il piano tangente è parallelo al piano xy e provare che nell’intorno di questi punti si può esplicitare la variabile z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uno dei punti sopra trovati scrivere la formula di Taylor al secondo ordine per la funzione z ( x , y ) e dedurre se nell’intorno del punto la superficie attraversa o no il piano tangent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5 + 3</w:t>
      </w:r>
    </w:p>
    <w:p>
      <w:pPr>
        <w:pStyle w:val="Normal"/>
        <w:jc w:val="both"/>
        <w:rPr/>
      </w:pPr>
      <w:r>
        <w:rPr>
          <w:sz w:val="24"/>
          <w:szCs w:val="24"/>
        </w:rPr>
        <w:t>Data la funzione f ( x , y 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 x – 2 y + 2, trovarne i punti di massimo e minimo assoluto nel dominio individuato dalle condi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5 , 0 ≤ y ≤ 2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oltativo: trovare anche i punti di massimo o minimo locale nello stesso dom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punti 6  </w:t>
      </w:r>
    </w:p>
    <w:p>
      <w:pPr>
        <w:pStyle w:val="Normal"/>
        <w:jc w:val="both"/>
        <w:rPr/>
      </w:pPr>
      <w:r>
        <w:rPr>
          <w:sz w:val="24"/>
          <w:szCs w:val="24"/>
        </w:rPr>
        <w:t>Data la funzione f ( x , y , z ) = x y –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  <w:szCs w:val="24"/>
        </w:rPr>
        <w:t>trovarne la derivata nel punto P = ( -1 , 1 , 2 ) nella direzione della retta x = y , z = x + 2 y orientata nel verso delle x crescenti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erificare una delle formule di Gauss-Green nel dominio definito dalle relazioni                     1 ≤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≤ 9 ,  z = 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/ 2</m:t>
                </m:r>
              </m:sup>
            </m:sSup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 xml:space="preserve">  ( x &gt; 0 , y ≥ 0 ) effettuando il cambiamento di variabile z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6</w:t>
      </w:r>
    </w:p>
    <w:p>
      <w:pPr>
        <w:pStyle w:val="Normal"/>
        <w:spacing w:before="0" w:after="200"/>
        <w:jc w:val="both"/>
        <w:rPr/>
      </w:pPr>
      <w:r>
        <w:rPr/>
        <w:t>Ad un cerchio di raggio R si toglie un cerchio di raggio r; indicata con d la distanza tra i due centri e supponendo d &lt; R – r, fissare un opportuno sistema di riferimento e trovare il baricentro della figura in funzione dei 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9:00Z</dcterms:created>
  <dc:creator>oem</dc:creator>
  <dc:description/>
  <cp:keywords/>
  <dc:language>en-US</dc:language>
  <cp:lastModifiedBy>Sassetti</cp:lastModifiedBy>
  <cp:lastPrinted>2013-02-27T14:27:00Z</cp:lastPrinted>
  <dcterms:modified xsi:type="dcterms:W3CDTF">2013-02-16T18:41:00Z</dcterms:modified>
  <cp:revision>4</cp:revision>
  <dc:subject/>
  <dc:title/>
</cp:coreProperties>
</file>