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nalisi II – Ingegneria Edile / Architettur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va scritta parziale #1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nell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ena</w:t>
        <w:tab/>
        <w:t>1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rbetti</w:t>
        <w:tab/>
        <w:t>1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nvenu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tacca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rtolin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na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cchini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dell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lvelli</w:t>
        <w:tab/>
        <w:t>19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ssa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llari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inanz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upini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 Lorenz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ccini</w:t>
        <w:tab/>
        <w:t>2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villa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ltrin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llegat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nolell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ort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anella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anfaldoni</w:t>
        <w:tab/>
        <w:t>18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ometti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acovone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mbard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nd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opom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ncinni</w:t>
        <w:tab/>
        <w:t>16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h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oncini</w:t>
        <w:tab/>
        <w:t>17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otti</w:t>
        <w:tab/>
        <w:t>14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nafò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nnini</w:t>
        <w:tab/>
        <w:t>1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livier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i</w:t>
        <w:tab/>
        <w:t>1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ggiani</w:t>
        <w:tab/>
        <w:t>1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ssi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ussoi</w:t>
        <w:tab/>
        <w:t>19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cchio</w:t>
        <w:tab/>
        <w:t>ins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coli</w:t>
        <w:tab/>
        <w:t>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9:00Z</dcterms:created>
  <dc:creator>oem</dc:creator>
  <dc:description/>
  <cp:keywords/>
  <dc:language>en-US</dc:language>
  <cp:lastModifiedBy>oem</cp:lastModifiedBy>
  <dcterms:modified xsi:type="dcterms:W3CDTF">2011-12-05T16:18:00Z</dcterms:modified>
  <cp:revision>1</cp:revision>
  <dc:subject/>
  <dc:title/>
</cp:coreProperties>
</file>