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1 ]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ind w:left="2835" w:hanging="2835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5775" cy="171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E. </w:t>
        <w:tab/>
        <w:t xml:space="preserve">      C.E.               R</w:t>
      </w:r>
      <w:r>
        <w:rPr>
          <w:vertAlign w:val="superscript"/>
        </w:rPr>
        <w:t>2</w:t>
      </w:r>
      <w:r>
        <w:rPr/>
        <w:t xml:space="preserve">  -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/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</w:p>
    <w:p>
      <w:pPr>
        <w:pStyle w:val="Normal"/>
        <w:ind w:left="2835" w:hanging="0"/>
        <w:jc w:val="both"/>
        <w:rPr/>
      </w:pPr>
      <w:r>
        <w:rPr>
          <w:rFonts w:cs="Calibri"/>
        </w:rPr>
        <w:t xml:space="preserve">      </w:t>
      </w:r>
      <w:r>
        <w:rPr/>
        <w:t>SEGNO         Come in figura</w:t>
      </w:r>
    </w:p>
    <w:p>
      <w:pPr>
        <w:pStyle w:val="Normal"/>
        <w:ind w:left="4253" w:hanging="1134"/>
        <w:jc w:val="both"/>
        <w:rPr/>
      </w:pPr>
      <w:r>
        <w:rPr/>
        <w:t xml:space="preserve">LIMITI </w:t>
        <w:tab/>
        <w:t>Il limite ai punti di frontiera non esiste, perché vale +∞         o -∞, a seconda che ci si avvicini da fuori o da dentro il cerchio.</w:t>
      </w:r>
    </w:p>
    <w:p>
      <w:pPr>
        <w:pStyle w:val="Normal"/>
        <w:ind w:left="4253" w:hanging="0"/>
        <w:jc w:val="both"/>
        <w:rPr/>
      </w:pPr>
      <w:r>
        <w:rPr/>
        <w:t>All’infinito vale +∞ nel I quadrante (dove x + y &gt; 0) , 0 nel III (dove x + y &lt; 0); di conseguenza negli altri quadranti non esiste.</w:t>
      </w:r>
    </w:p>
    <w:p>
      <w:pPr>
        <w:pStyle w:val="Normal"/>
        <w:jc w:val="both"/>
        <w:rPr/>
      </w:pPr>
      <w:r>
        <w:rPr/>
        <w:t>Dalla figura deduciamo l’esistenza di un punto di minimo locale nel I quadrante (fuori del cerchio) e quella di un punto di massimo locale dentro il cerchio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 - 2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 - 2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7155</wp:posOffset>
            </wp:positionH>
            <wp:positionV relativeFrom="paragraph">
              <wp:posOffset>579120</wp:posOffset>
            </wp:positionV>
            <wp:extent cx="1660525" cy="157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nti stazionari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che sono i due punti cerc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La funzione è continua nel compatto assegnato e dunque assume valore massimo e minimo. Poiché non ci sono punti stazionari interni, questi valori sono assunti sulla front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semicirconferenza interna (x = 2 cos t , y = 2 sen t ;  π/4 ≤ t ≤ 5π/4) la funzione assume la forma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t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 nell’intervallo ha derivata sempre diversa da 0. Dunque dobbiamo prendere in considerazione solo i valori agli estremi dell’intervallo; e dunque 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-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tesse considerazioni e conclusioni sulla semicirconferenza esterna (x = 3 cos t , y = 3 sen t ;  π/4 ≤ t ≤ 5π/4) dove la funzione assume la forma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t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 punti che interessano sono 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 , 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 , -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ui lati AC e BD la funzione vale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d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ispettivamente , con 2 ≤ r ≤ 3. In entrambi i casi la derivata non si annulla e dunque ritroviamo i punti precedenti.</w:t>
      </w:r>
    </w:p>
    <w:p>
      <w:pPr>
        <w:pStyle w:val="Normal"/>
        <w:jc w:val="both"/>
        <w:rPr>
          <w:u w:val="single"/>
        </w:rPr>
      </w:pPr>
      <w:r>
        <w:rPr/>
        <w:t>Confrontando i valori in questi punti, si trova che il massimo è assunto in C, il minimo in D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9710</wp:posOffset>
            </wp:positionH>
            <wp:positionV relativeFrom="paragraph">
              <wp:posOffset>97790</wp:posOffset>
            </wp:positionV>
            <wp:extent cx="1294765" cy="1424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>Essendo una regione di rotazione attorno all’asse delle z, il baricentro è sull’asse; dunque dobbiamo calcolare solo la quota z.</w:t>
      </w:r>
    </w:p>
    <w:p>
      <w:pPr>
        <w:pStyle w:val="Normal"/>
        <w:ind w:left="3119" w:hanging="0"/>
        <w:jc w:val="both"/>
        <w:rPr/>
      </w:pPr>
      <w:r>
        <w:rPr/>
        <w:t xml:space="preserve">Vol A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L’integrale di z può essere calcolato per sezioni o per fili; di seguito riportiamo i due metodi.</w:t>
      </w:r>
    </w:p>
    <w:p>
      <w:pPr>
        <w:pStyle w:val="Normal"/>
        <w:jc w:val="both"/>
        <w:rPr/>
      </w:pPr>
      <w:r>
        <w:rPr/>
        <w:t>Per sezioni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  dz</m:t>
            </m:r>
          </m:e>
        </m:nary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  dz</m:t>
            </m:r>
          </m:e>
        </m:nary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 - 1 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z   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z   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Per fil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  dz</m:t>
            </m:r>
          </m:e>
        </m:nary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  dz</m:t>
            </m:r>
          </m:e>
        </m:nary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 - 1 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=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/ 4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∬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/ 4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/ 3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 </m:t>
                              </m:r>
                            </m:e>
                          </m:d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  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 </m:t>
                              </m:r>
                            </m:e>
                          </m:d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 dy    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  <w:t>A questo punto si procede passando a coordinate polari nel piano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r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/ 3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r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r  </m:t>
                </m:r>
              </m:e>
            </m:nary>
          </m:e>
        </m:nary>
      </m:oMath>
      <w:r>
        <w:rPr/>
        <w:t>=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Criterio del rapporto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jc w:val="both"/>
        <w:rPr/>
      </w:pPr>
      <w:r>
        <w:rPr/>
        <w:t xml:space="preserve">La serie converge puntualmente nell’intervallo ( -1 , 1 ) . Per sostituzione diretta si trova che non converge agli estremi. Essendo una serie di potenze, converge uniformemente in ogni intervallo [ a , b 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( -1 , 1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il teorema di derivazione sotto segno di serie, si ottie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ind w:left="2835" w:hanging="2835"/>
        <w:jc w:val="both"/>
        <w:rPr/>
      </w:pPr>
      <w:r>
        <w:rPr/>
        <w:t>Per x = 0 le funzione sono nulle, dunque f ( 0 ) = 0 .</w:t>
      </w:r>
    </w:p>
    <w:p>
      <w:pPr>
        <w:pStyle w:val="Normal"/>
        <w:ind w:left="2835" w:hanging="2835"/>
        <w:jc w:val="both"/>
        <w:rPr/>
      </w:pPr>
      <w:r>
        <w:rPr/>
        <w:t xml:space="preserve">Per 0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definitivamente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n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e dunque f</w:t>
      </w:r>
      <w:r>
        <w:rPr>
          <w:vertAlign w:val="subscript"/>
        </w:rPr>
        <w:t xml:space="preserve"> n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 = 0.</w:t>
      </w:r>
    </w:p>
    <w:p>
      <w:pPr>
        <w:pStyle w:val="Normal"/>
        <w:ind w:left="2835" w:hanging="2835"/>
        <w:jc w:val="both"/>
        <w:rPr/>
      </w:pPr>
      <w:r>
        <w:rPr/>
        <w:t>In conclusione , f ( x ) = 0 in tutto l’intervallo.</w:t>
      </w:r>
    </w:p>
    <w:p>
      <w:pPr>
        <w:pStyle w:val="Normal"/>
        <w:ind w:left="2835" w:hanging="2835"/>
        <w:jc w:val="both"/>
        <w:rPr/>
      </w:pPr>
      <w:r>
        <w:rPr/>
        <w:t xml:space="preserve">La convergenza non è uniforme, perché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n 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n ogni 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, definitivamente risulta f</w:t>
      </w:r>
      <w:r>
        <w:rPr>
          <w:vertAlign w:val="subscript"/>
        </w:rPr>
        <w:t>n</w:t>
      </w:r>
      <w:r>
        <w:rPr/>
        <w:t xml:space="preserve"> = 0 e dun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Infin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 sen nx  d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cos nx 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e>
            </m:nary>
          </m:e>
        </m:nary>
      </m:oMath>
      <w:r>
        <w:rPr/>
        <w:t xml:space="preserve"> , ment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[ 2 ]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ind w:left="3119" w:hanging="0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57505</wp:posOffset>
            </wp:positionH>
            <wp:positionV relativeFrom="paragraph">
              <wp:posOffset>177165</wp:posOffset>
            </wp:positionV>
            <wp:extent cx="2211070" cy="1861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E.               R</w:t>
      </w:r>
      <w:r>
        <w:rPr>
          <w:vertAlign w:val="superscript"/>
        </w:rPr>
        <w:t>2</w:t>
      </w:r>
      <w:r>
        <w:rPr/>
        <w:t xml:space="preserve">  -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/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</w:p>
    <w:p>
      <w:pPr>
        <w:pStyle w:val="Normal"/>
        <w:ind w:left="2835" w:hanging="0"/>
        <w:jc w:val="both"/>
        <w:rPr/>
      </w:pPr>
      <w:r>
        <w:rPr>
          <w:rFonts w:cs="Calibri"/>
        </w:rPr>
        <w:t xml:space="preserve">      </w:t>
      </w:r>
      <w:r>
        <w:rPr/>
        <w:t>SEGNO         Come in figura</w:t>
      </w:r>
    </w:p>
    <w:p>
      <w:pPr>
        <w:pStyle w:val="Normal"/>
        <w:ind w:left="4253" w:hanging="1134"/>
        <w:jc w:val="both"/>
        <w:rPr/>
      </w:pPr>
      <w:r>
        <w:rPr/>
        <w:t xml:space="preserve">LIMITI </w:t>
        <w:tab/>
        <w:t>Il limite ai punti di frontiera non esiste, perché vale -∞         o +∞, a seconda che ci si avvicini da fuori o da dentro il cerchio.</w:t>
      </w:r>
    </w:p>
    <w:p>
      <w:pPr>
        <w:pStyle w:val="Normal"/>
        <w:ind w:left="4253" w:hanging="0"/>
        <w:jc w:val="both"/>
        <w:rPr/>
      </w:pPr>
      <w:r>
        <w:rPr/>
        <w:t>All’infinito vale 0 nel I quadrante (dove x + y &gt; 0) , -∞          nel III (dove x + y &lt; 0); di conseguenza negli altri quadranti non esiste.</w:t>
      </w:r>
    </w:p>
    <w:p>
      <w:pPr>
        <w:pStyle w:val="Normal"/>
        <w:jc w:val="both"/>
        <w:rPr/>
      </w:pPr>
      <w:r>
        <w:rPr/>
        <w:t>Dalla figura deduciamo l’esistenza di un punto di massimo locale nel III quadrante (fuori del cerchio) e quella di un punto di minimo locale dentro il cerchio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7155</wp:posOffset>
            </wp:positionH>
            <wp:positionV relativeFrom="paragraph">
              <wp:posOffset>579120</wp:posOffset>
            </wp:positionV>
            <wp:extent cx="1660525" cy="1572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nti stazionari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che sono i due punti cerc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La funzione è continua nel compatto assegnato e dunque assume valore massimo e minimo. Poiché non ci sono punti stazionari interni, questi valori sono assunti sulla front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semicirconferenza interna (x = 2 cos t , y = 2 sen t ;  π/4 ≤ t ≤ 5π/4) la funzione assume la forma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t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 nell’intervallo ha derivata sempre diversa da 0. Dunque dobbiamo prendere in considerazione solo i valori agli estremi dell’intervallo; e dunque 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-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tesse considerazioni e conclusioni sulla semicirconferenza esterna (x = 3 cos t , y = 3 sen t ;  π/4 ≤ t ≤ 5π/4) dove la funzione assume la forma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t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I punti che interessano sono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 , 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 , - 3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ui lati AC e BD la funzione vale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ed 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rispettivamente , con 2 ≤ r ≤ 3. In entrambi i casi la derivata non si annulla e dunque ritroviamo i punti precedenti.</w:t>
      </w:r>
    </w:p>
    <w:p>
      <w:pPr>
        <w:pStyle w:val="Normal"/>
        <w:jc w:val="both"/>
        <w:rPr>
          <w:u w:val="single"/>
        </w:rPr>
      </w:pPr>
      <w:r>
        <w:rPr/>
        <w:t>Confrontando i valori in questi punti, si trova che il massimo è assunto in C, il minimo in D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9710</wp:posOffset>
            </wp:positionH>
            <wp:positionV relativeFrom="paragraph">
              <wp:posOffset>97790</wp:posOffset>
            </wp:positionV>
            <wp:extent cx="1294765" cy="1424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>Essendo una regione di rotazione attorno all’asse delle z, il baricentro è sull’asse; dunque dobbiamo calcolare solo la quota z.</w:t>
      </w:r>
    </w:p>
    <w:p>
      <w:pPr>
        <w:pStyle w:val="Normal"/>
        <w:ind w:left="3119" w:hanging="0"/>
        <w:jc w:val="both"/>
        <w:rPr/>
      </w:pPr>
      <w:r>
        <w:rPr/>
        <w:t xml:space="preserve">Vol A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2</m:t>
                </m:r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L’integrale di z può essere calcolato per sezioni o per fili; di seguito riportiamo i due metodi.</w:t>
      </w:r>
    </w:p>
    <w:p>
      <w:pPr>
        <w:pStyle w:val="Normal"/>
        <w:jc w:val="both"/>
        <w:rPr/>
      </w:pPr>
      <w:r>
        <w:rPr/>
        <w:t>Per sezioni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  dz</m:t>
            </m:r>
          </m:e>
        </m:nary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  dz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- 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z   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z   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Per fil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/ 2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dy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dz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/ 2  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dy  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dz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/ 2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dy  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/ 2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 </m:t>
                              </m:r>
                            </m:e>
                          </m:d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 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2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 </m:t>
                              </m:r>
                            </m:e>
                          </m:d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 dy    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  <w:t>A questo punto si procede passando a coordinate polari nel piano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r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r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r  </m:t>
                </m:r>
              </m:e>
            </m:nary>
          </m:e>
        </m:nary>
      </m:oMath>
      <w:r>
        <w:rPr/>
        <w:t>=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Criterio del rapporto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jc w:val="both"/>
        <w:rPr/>
      </w:pPr>
      <w:r>
        <w:rPr/>
        <w:t xml:space="preserve">La serie converge puntualmente nell’intervallo ( -1 , 1 ) . Per sostituzione diretta si trova che non converge agli estremi. Essendo una serie di potenze, converge uniformemente in ogni intervallo [ a , b 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( -1 , 1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il teorema di derivazione sotto segno di serie, si ottie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1 - 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x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ind w:left="2835" w:hanging="2835"/>
        <w:jc w:val="both"/>
        <w:rPr/>
      </w:pPr>
      <w:r>
        <w:rPr/>
        <w:t>Per x = 0 le funzione sono nulle, dunque f ( 0 ) = 0 .</w:t>
      </w:r>
    </w:p>
    <w:p>
      <w:pPr>
        <w:pStyle w:val="Normal"/>
        <w:ind w:left="2835" w:hanging="2835"/>
        <w:jc w:val="both"/>
        <w:rPr/>
      </w:pPr>
      <w:r>
        <w:rPr/>
        <w:t xml:space="preserve">Per 0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definitivamente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n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e dunque f</w:t>
      </w:r>
      <w:r>
        <w:rPr>
          <w:vertAlign w:val="subscript"/>
        </w:rPr>
        <w:t xml:space="preserve"> n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 = 0.</w:t>
      </w:r>
    </w:p>
    <w:p>
      <w:pPr>
        <w:pStyle w:val="Normal"/>
        <w:ind w:left="2835" w:hanging="2835"/>
        <w:jc w:val="both"/>
        <w:rPr/>
      </w:pPr>
      <w:r>
        <w:rPr/>
        <w:t>In conclusione , f ( x ) = 0 in tutto l’intervallo.</w:t>
      </w:r>
    </w:p>
    <w:p>
      <w:pPr>
        <w:pStyle w:val="Normal"/>
        <w:ind w:left="2835" w:hanging="2835"/>
        <w:jc w:val="both"/>
        <w:rPr/>
      </w:pPr>
      <w:r>
        <w:rPr/>
        <w:t xml:space="preserve">La convergenza non è uniforme, perché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n 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n ogni 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, definitivamente risulta f</w:t>
      </w:r>
      <w:r>
        <w:rPr>
          <w:vertAlign w:val="subscript"/>
        </w:rPr>
        <w:t>n</w:t>
      </w:r>
      <w:r>
        <w:rPr/>
        <w:t xml:space="preserve"> = 0 e dun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Infin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 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 cos nx  d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en nx 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e>
            </m:nary>
          </m:e>
        </m:nary>
      </m:oMath>
      <w:r>
        <w:rPr/>
        <w:t xml:space="preserve"> , ment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nary>
      </m:oMath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29:00Z</dcterms:created>
  <dc:creator>oem</dc:creator>
  <dc:description/>
  <cp:keywords/>
  <dc:language>en-US</dc:language>
  <cp:lastModifiedBy>oem</cp:lastModifiedBy>
  <dcterms:modified xsi:type="dcterms:W3CDTF">2011-11-25T18:24:00Z</dcterms:modified>
  <cp:revision>15</cp:revision>
  <dc:subject/>
  <dc:title/>
</cp:coreProperties>
</file>