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Architettu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#1  del 22.11.11     </w:t>
      </w:r>
      <w:r>
        <w:rPr>
          <w:rFonts w:cs="Times New Roman" w:ascii="Times New Roman" w:hAnsi="Times New Roman"/>
          <w:sz w:val="36"/>
          <w:szCs w:val="36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punti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funzione f ( x , y )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 trovare</w:t>
      </w:r>
    </w:p>
    <w:p>
      <w:pPr>
        <w:pStyle w:val="Paragrafoelenco"/>
        <w:numPr>
          <w:ilvl w:val="0"/>
          <w:numId w:val="1"/>
        </w:numPr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ampo di esistenza, il segno, il limite ai punti di frontiera, il limite all’infinito per le restrizioni a ciascuno dei quadranti del piano cartesiano</w:t>
      </w:r>
    </w:p>
    <w:p>
      <w:pPr>
        <w:pStyle w:val="Paragrafoelenco"/>
        <w:numPr>
          <w:ilvl w:val="0"/>
          <w:numId w:val="1"/>
        </w:numPr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unti di massimo e minimo locale o assoluto (se esistono). 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’ sconsigliato l’uso della matrice hessiana; utilizzare i risultati ottenuti al punto precedente)</w:t>
      </w:r>
    </w:p>
    <w:p>
      <w:pPr>
        <w:pStyle w:val="Paragrafoelenco"/>
        <w:numPr>
          <w:ilvl w:val="0"/>
          <w:numId w:val="1"/>
        </w:numPr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assimo e il minimo nel compatto definito da 4 ≤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9 ,  y ≥ 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punti 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vare il baricentro della regione di spazio definita da z ≥ 0 ,  4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– 1 ≤ z ≤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punti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seri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 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, studiarne la convergenza puntuale e uniforme e calcolarne la som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i/>
          <w:sz w:val="24"/>
          <w:szCs w:val="24"/>
        </w:rPr>
        <w:t>punti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successione di funzioni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sen n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 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 n  ,  2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ne il limite puntuale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are che la convergenza non è uniforme, ma che lo diventa in ogni intervallo della forma      [ ε , 2π ]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e se vale la tesi del teorema di integrazione sotto segno di serie in [ 0 , 2π 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Architettu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#1  del 22.11.11     </w:t>
      </w:r>
      <w:r>
        <w:rPr>
          <w:rFonts w:cs="Times New Roman" w:ascii="Times New Roman" w:hAnsi="Times New Roman"/>
          <w:sz w:val="32"/>
          <w:szCs w:val="32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punti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funzione f ( x , y )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x  -  y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   trovare</w:t>
      </w:r>
    </w:p>
    <w:p>
      <w:pPr>
        <w:pStyle w:val="Paragrafoelenco"/>
        <w:numPr>
          <w:ilvl w:val="0"/>
          <w:numId w:val="1"/>
        </w:numPr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ampo di esistenza, il segno, il limite ai punti di frontiera, il limite all’infinito per le restrizioni a ciascuno dei quadranti del piano cartesiano</w:t>
      </w:r>
    </w:p>
    <w:p>
      <w:pPr>
        <w:pStyle w:val="Paragrafoelenco"/>
        <w:numPr>
          <w:ilvl w:val="0"/>
          <w:numId w:val="1"/>
        </w:numPr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nti di massimo e minimo locale o assoluto (se esistono)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’ sconsigliato l’uso della matrice hessiana; utilizzare i risultati ottenuti al punto precedente)</w:t>
      </w:r>
    </w:p>
    <w:p>
      <w:pPr>
        <w:pStyle w:val="Paragrafoelenco"/>
        <w:numPr>
          <w:ilvl w:val="0"/>
          <w:numId w:val="1"/>
        </w:numPr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assimo e il minimo nel compatto definito da 4 ≤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9 ,  y ≥ 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punti 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vare il baricentro della regione di spazio definita da z ≥ 0 ,  2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– 1 ≤ z ≤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punti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seri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, studiarne la convergenza puntuale e uniforme e calcolarne la som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i/>
          <w:sz w:val="24"/>
          <w:szCs w:val="24"/>
        </w:rPr>
        <w:t>punti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successione di funzioni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cos n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 2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 2n  ,  2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ne il limite puntuale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are che la convergenza non è uniforme, ma che lo diventa in ogni intervallo della forma      [ ε , 2π ]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se vale la tesi del teorema di integrazione sotto segno di serie in [ 0 , 2π ]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7:00Z</dcterms:created>
  <dc:creator>oem</dc:creator>
  <dc:description/>
  <cp:keywords/>
  <dc:language>en-US</dc:language>
  <cp:lastModifiedBy>oem</cp:lastModifiedBy>
  <cp:lastPrinted>2011-11-20T11:03:00Z</cp:lastPrinted>
  <dcterms:modified xsi:type="dcterms:W3CDTF">2011-11-21T15:40:00Z</dcterms:modified>
  <cp:revision>3</cp:revision>
  <dc:subject/>
  <dc:title/>
</cp:coreProperties>
</file>