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#5 del 2.7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159385</wp:posOffset>
            </wp:positionV>
            <wp:extent cx="1619250" cy="1552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punti 8</w:t>
      </w:r>
    </w:p>
    <w:p>
      <w:pPr>
        <w:pStyle w:val="Normal"/>
        <w:rPr/>
      </w:pPr>
      <w:r>
        <w:rPr/>
        <w:t xml:space="preserve">Un piano divide una superficie sferica in due parti : trovare il baricentro </w:t>
      </w:r>
    </w:p>
    <w:p>
      <w:pPr>
        <w:pStyle w:val="Normal"/>
        <w:rPr/>
      </w:pPr>
      <w:r>
        <w:rPr/>
        <w:t>della parte maggiore sapendo che la densità superficiale è proporzionale</w:t>
      </w:r>
    </w:p>
    <w:p>
      <w:pPr>
        <w:pStyle w:val="Normal"/>
        <w:rPr/>
      </w:pPr>
      <w:r>
        <w:rPr/>
        <w:t>alla distanza dal piano equatoriale parallelo al piano dato.</w:t>
      </w:r>
    </w:p>
    <w:p>
      <w:pPr>
        <w:pStyle w:val="Normal"/>
        <w:rPr/>
      </w:pPr>
      <w:r>
        <w:rPr/>
        <w:t>Effettuare i calcoli nel riferimento indicato in figura, dove è rappresentata</w:t>
      </w:r>
    </w:p>
    <w:p>
      <w:pPr>
        <w:pStyle w:val="Normal"/>
        <w:rPr/>
      </w:pPr>
      <w:r>
        <w:rPr/>
        <w:t>la sezione xz della superfic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8</w:t>
      </w:r>
    </w:p>
    <w:p>
      <w:pPr>
        <w:pStyle w:val="Normal"/>
        <w:jc w:val="both"/>
        <w:rPr/>
      </w:pPr>
      <w:r>
        <w:rPr/>
        <w:t>Data la funzione f ( x , y ) = x y ( 2 – x – y ) definita sul triangolo D = { ( x , y ) :  x ≥ 0 , y ≥ 0 , 3 x + 2 y – 6 ≤ 0 } :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studiare il segno e gli zeri della funzione e riportarli nel piano cartesian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trovare i punti di massimo e di minimo assolut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usando la definizione, calcolare la derivata della funzione nel punto ( ½ , ½ ) in una direzione parallela all’ipotenusa del triangolo; ritrovare poi il risultato a partire dal gradiente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  <w:t>utilizzando il teorema delle funzioni implicite, provare che la linea di livello passante per il punto             ( ½ , ½ ) è localmente grafico di una funzione φ ( x ) , che si chiede di approssimare con la formula di Taylor al secondo ordine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/>
      </w:pPr>
      <w:r>
        <w:rPr/>
        <w:t>Calcolare l’integrale della funzione f ( x , y , z ) = z nel dominio descritto dalle disequazioni z</w:t>
      </w:r>
      <w:r>
        <w:rPr>
          <w:vertAlign w:val="superscript"/>
        </w:rPr>
        <w:t>2</w:t>
      </w:r>
      <w:r>
        <w:rPr/>
        <w:t xml:space="preserve"> ≥ ( x – ½ 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, 0 ≤ z ≤ 1 – ( x / 2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7</w:t>
      </w:r>
    </w:p>
    <w:p>
      <w:pPr>
        <w:pStyle w:val="Normal"/>
        <w:jc w:val="both"/>
        <w:rPr/>
      </w:pPr>
      <w:r>
        <w:rPr/>
        <w:t>Dato il problema y’ = k ( b – y ) ( a – y ) ,  y ( 0 ) = 0  ( dove k , a , b sono costanti strettamente positive con     a &lt; b ) , provare che ha una e una sola soluzione locale.</w:t>
      </w:r>
    </w:p>
    <w:p>
      <w:pPr>
        <w:pStyle w:val="Normal"/>
        <w:jc w:val="both"/>
        <w:rPr/>
      </w:pPr>
      <w:r>
        <w:rPr/>
        <w:t>Dopo aver trovato le soluzioni costanti dell’equazione, dedurre che la soluzione del problema si mantiene sempre minore di a.</w:t>
      </w:r>
    </w:p>
    <w:p>
      <w:pPr>
        <w:pStyle w:val="Normal"/>
        <w:jc w:val="both"/>
        <w:rPr/>
      </w:pPr>
      <w:r>
        <w:rPr/>
        <w:t>Trovare tale soluzione, precisando in quale intervallo è definit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12:00Z</dcterms:created>
  <dc:creator>oem</dc:creator>
  <dc:description/>
  <cp:keywords/>
  <dc:language>en-US</dc:language>
  <cp:lastModifiedBy>oem</cp:lastModifiedBy>
  <dcterms:modified xsi:type="dcterms:W3CDTF">2012-07-02T14:47:00Z</dcterms:modified>
  <cp:revision>4</cp:revision>
  <dc:subject/>
  <dc:title/>
</cp:coreProperties>
</file>