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6.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Studia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nella striscia  0 &lt; | y | &lt; 1. </w:t>
      </w:r>
    </w:p>
    <w:p>
      <w:pPr>
        <w:pStyle w:val="Normal"/>
        <w:jc w:val="both"/>
        <w:rPr/>
      </w:pPr>
      <w:r>
        <w:rPr/>
        <w:t>Trovare le soluzioni in forma esplicita, precisando l’intervallo massimale di definizione e tracciando il grafico di alcune di 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e>
                </m:rad>
              </m:den>
            </m:f>
          </m:e>
        </m:nary>
      </m:oMath>
      <w:r>
        <w:rPr/>
        <w:t xml:space="preserve">  nel dominio D individuato dalle disequazioni x ≤  y</w:t>
      </w:r>
      <w:r>
        <w:rPr>
          <w:vertAlign w:val="superscript"/>
        </w:rPr>
        <w:t xml:space="preserve">2  </w:t>
      </w:r>
      <w:r>
        <w:rPr/>
        <w:t>≤ 2 x ,  1/x ≤ y ≤ √2 /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Calcolare massimo e minimo della funzione f ( x , y , z ) = x – y + z  nel compatto A definito dalle relazioni  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≤ 1 , x + y + z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>Dato il campo vettoriale F = ( x y , y , z ) , verificare la tesi del teorema di Stokes sulla superficie x + y + z/2  =  1  con  x , y , z ≥ 0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oem</dc:creator>
  <dc:description/>
  <cp:keywords/>
  <dc:language>en-US</dc:language>
  <cp:lastModifiedBy>oem</cp:lastModifiedBy>
  <dcterms:modified xsi:type="dcterms:W3CDTF">2012-02-05T13:30:00Z</dcterms:modified>
  <cp:revision>4</cp:revision>
  <dc:subject/>
  <dc:title/>
</cp:coreProperties>
</file>