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Matematica II – C. di L. Ingegneria Edile / Architettur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Prova scritta parziale #2  del 4.2.2011    </w:t>
      </w:r>
      <w:r>
        <w:rPr>
          <w:rFonts w:cs="Times New Roman" w:ascii="Times New Roman" w:hAnsi="Times New Roman"/>
          <w:sz w:val="32"/>
          <w:szCs w:val="32"/>
        </w:rPr>
        <w:t>[ 1 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dati il campo vettoriale  F ( x , y , z ) = ( z , 0 , - x ) e la frontiera S del dominio D definito da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 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,  1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z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vato della base  superiore.          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l’uguaglianza stabilita dal teorema di Stok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vare le soluzioni del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>precisandone gli intervalli di definizione e tracciandone il grafico in qualche ca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la curva di equazioni parametriche  x = 10 (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t ) ,  y = sen 2πt  co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[ 0 ,1 ] , verificare che è chiusa, semplice e regol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vare l’area della regione di piano da essa racchiusa. </w:t>
      </w:r>
      <w:r>
        <w:rPr>
          <w:rFonts w:cs="Times New Roman" w:ascii="Times New Roman" w:hAnsi="Times New Roman"/>
          <w:i/>
          <w:sz w:val="20"/>
          <w:szCs w:val="20"/>
        </w:rPr>
        <w:t>(Questo calcolo può essere svolto indipendentemente dalla parte precedent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 il campo vettoriale F = ( A x sen πy ,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cos πx +  B y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 z</w:t>
      </w:r>
      <w:r>
        <w:rPr>
          <w:rFonts w:cs="Times New Roman" w:ascii="Times New Roman" w:hAnsi="Times New Roman"/>
          <w:sz w:val="24"/>
          <w:szCs w:val="24"/>
        </w:rPr>
        <w:t xml:space="preserve"> ,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 z</w:t>
      </w:r>
      <w:r>
        <w:rPr>
          <w:rFonts w:cs="Times New Roman" w:ascii="Times New Roman" w:hAnsi="Times New Roman"/>
          <w:sz w:val="24"/>
          <w:szCs w:val="24"/>
        </w:rPr>
        <w:t xml:space="preserve"> ) , calcolare le costanti A e B in modo da renderlo conservativo. Per questi valori, scrivere un potenziale del campo e trovare il lavoro compiuto sulla curva intersezione del paraboloide z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con il piano z = 3 x – 2 y dal punto ( 0 , 0, 0 ) al punto ( 1 , ½ , 2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48:00Z</dcterms:created>
  <dc:creator>Sassetti</dc:creator>
  <dc:description/>
  <cp:keywords/>
  <dc:language>en-US</dc:language>
  <cp:lastModifiedBy>Sassetti</cp:lastModifiedBy>
  <dcterms:modified xsi:type="dcterms:W3CDTF">2011-02-04T19:26:00Z</dcterms:modified>
  <cp:revision>2</cp:revision>
  <dc:subject/>
  <dc:title/>
</cp:coreProperties>
</file>