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prove parz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mato</w:t>
        <w:tab/>
        <w:t>26</w:t>
        <w:tab/>
        <w:tab/>
        <w:t>2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ngelin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aldani</w:t>
        <w:tab/>
        <w:t>14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aldiati</w:t>
        <w:tab/>
        <w:t>ins</w:t>
        <w:tab/>
        <w:tab/>
        <w:t>18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iagiott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iasc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ossini</w:t>
        <w:tab/>
        <w:t>18</w:t>
        <w:tab/>
        <w:tab/>
        <w:t>16</w:t>
      </w:r>
    </w:p>
    <w:p>
      <w:pPr>
        <w:pStyle w:val="Normal"/>
        <w:jc w:val="both"/>
        <w:rPr/>
      </w:pPr>
      <w:r>
        <w:rPr/>
        <w:t>Bruschi</w:t>
        <w:tab/>
        <w:tab/>
        <w:tab/>
        <w:t>1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alvell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arcass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arli</w:t>
        <w:tab/>
        <w:tab/>
        <w:tab/>
        <w:t>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ecchin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hiappa</w:t>
        <w:tab/>
        <w:t>1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illari</w:t>
        <w:tab/>
        <w:t>12</w:t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ini</w:t>
        <w:tab/>
        <w:t>14</w:t>
        <w:tab/>
        <w:tab/>
        <w:t>18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orio</w:t>
        <w:tab/>
        <w:t>24</w:t>
        <w:tab/>
        <w:tab/>
        <w:t>2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ostantino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Dadd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De Selvo</w:t>
        <w:tab/>
        <w:t>15</w:t>
        <w:tab/>
        <w:tab/>
        <w:t>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Del Nista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Fascione</w:t>
        <w:tab/>
        <w:t>14</w:t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Fava</w:t>
        <w:tab/>
        <w:t>23</w:t>
        <w:tab/>
        <w:tab/>
        <w:t>3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Fazio</w:t>
        <w:tab/>
        <w:t>ins</w:t>
        <w:tab/>
        <w:tab/>
        <w:t>1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Gerini</w:t>
        <w:tab/>
        <w:t>20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Giambers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Gnes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Grau</w:t>
        <w:tab/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Italia</w:t>
        <w:tab/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Lol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aciursi</w:t>
        <w:tab/>
        <w:t>12</w:t>
        <w:tab/>
        <w:tab/>
        <w:t>28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alasoma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archi A.</w:t>
        <w:tab/>
        <w:t>23</w:t>
        <w:tab/>
        <w:tab/>
        <w:t>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archi B.</w:t>
        <w:tab/>
        <w:t>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iracco</w:t>
        <w:tab/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oschini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acciardi</w:t>
        <w:tab/>
        <w:t>16</w:t>
        <w:tab/>
        <w:tab/>
        <w:t>ins</w:t>
      </w:r>
    </w:p>
    <w:p>
      <w:pPr>
        <w:pStyle w:val="Normal"/>
        <w:jc w:val="both"/>
        <w:rPr/>
      </w:pPr>
      <w:r>
        <w:rPr/>
        <w:t>Pellegrini</w:t>
        <w:tab/>
        <w:tab/>
        <w:t>ins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ezzica</w:t>
        <w:tab/>
        <w:t>23</w:t>
        <w:tab/>
        <w:tab/>
        <w:t>23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irronello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uncello</w:t>
        <w:tab/>
        <w:t>18</w:t>
        <w:tab/>
        <w:tab/>
        <w:t>28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reziosi</w:t>
        <w:tab/>
        <w:t>16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Scappini </w:t>
        <w:tab/>
        <w:t>ins</w:t>
      </w:r>
    </w:p>
    <w:p>
      <w:pPr>
        <w:pStyle w:val="Normal"/>
        <w:jc w:val="both"/>
        <w:rPr/>
      </w:pPr>
      <w:r>
        <w:rPr/>
        <w:t>Simonetti</w:t>
        <w:tab/>
        <w:tab/>
        <w:t>19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tenta</w:t>
        <w:tab/>
        <w:t>19</w:t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tinco</w:t>
        <w:tab/>
        <w:t>ins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Tamberi</w:t>
        <w:tab/>
        <w:t>18</w:t>
        <w:tab/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Trifirò</w:t>
        <w:tab/>
        <w:tab/>
        <w:tab/>
        <w:t>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Ziaco</w:t>
        <w:tab/>
        <w:t>in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ono ammessi all’orale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mato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ossin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in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orio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De Selvo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Fa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Marchi A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ezzic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uncello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tent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Questi alunni sono invitati a comunicarmi QUANTO PRIMA quando hanno intenzione di sostenere la prova orale (la prenotazione può essere modificata in qualsiasi momento su richiesta dell’interessato; l’importante è stabilire al più presto il quadro delle prove orali)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I seguenti studenti possono sostituire la prova scritta con un recupero di una prova parziale (tra parentesi è indicata quale delle due) da sostenere durante l’attuale sessione di esami IN UN SOLO APPELLO. Gli studenti interessati a questo recupero sono invitati a comunicarmi CON SOLLECITUDINE se intendono usufruirne e in quale appell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Baldiati</w:t>
        <w:tab/>
        <w:t>( 1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Fascione</w:t>
        <w:tab/>
        <w:t>(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Gerini</w:t>
        <w:tab/>
        <w:t>(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Magursi  </w:t>
        <w:tab/>
        <w:t>( 1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Preziosi</w:t>
        <w:tab/>
        <w:t>(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imonetti</w:t>
        <w:tab/>
        <w:t>(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Tamberi</w:t>
        <w:tab/>
        <w:t>(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/>
      </w:pPr>
      <w:r>
        <w:rPr/>
        <w:t>prof. M.Sa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6:00Z</dcterms:created>
  <dc:creator>Sassetti</dc:creator>
  <dc:description/>
  <cp:keywords/>
  <dc:language>en-US</dc:language>
  <cp:lastModifiedBy>Sassetti</cp:lastModifiedBy>
  <dcterms:modified xsi:type="dcterms:W3CDTF">2011-02-07T17:13:00Z</dcterms:modified>
  <cp:revision>2</cp:revision>
  <dc:subject/>
  <dc:title/>
</cp:coreProperties>
</file>