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isi Matematica I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gegneria Edile / Architettu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Prova scritta parziale #1  -  21.12.2010       </w:t>
      </w:r>
      <w:r>
        <w:rPr>
          <w:rFonts w:cs="Times New Roman" w:ascii="Times New Roman" w:hAnsi="Times New Roman"/>
          <w:sz w:val="28"/>
          <w:szCs w:val="28"/>
        </w:rPr>
        <w:t>[ 1 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Data la serie di funzion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ne la convergenza puntuale ed uniforme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ndo il teorema di derivata sotto segno di serie, calcolarne la funzione som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ata la funzione f ( x , y ) =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y - x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vare i punti stazionari e precisare se sono di massimo o minimo (locale o assoluto). Ottenere la risposta in due modi diversi: prima usando la matrice hessiana, poi con un esame diretto o per restrizioni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 se ha limite all’infinito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varne il valore massimo e minimo sul cerchio chiuso di centro l’origine e raggio 1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uccessivamente si consideri la funzione g ( x , y ) =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| y | - x</w:t>
      </w:r>
    </w:p>
    <w:p>
      <w:pPr>
        <w:pStyle w:val="Paragrafoelenco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terne la derivabilità</w:t>
      </w:r>
    </w:p>
    <w:p>
      <w:pPr>
        <w:pStyle w:val="Paragrafoelenco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re che è differenziabile nell’orig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Calcolare l’integrale della funzione f ( x , y ) =  y / x nel dominio definito dalle condizio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≤  x ≤  y  ,    9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≥ 4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Trovare il volume del solido ottenuto dalla rotazione completa attorno all’asse delle x della regione di piano compresa nel primo quadrante e delimitata dalle condizioni :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 ≤ x , 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x ≥ 0  , 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x ≤ 0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esso per la rotazione attorno all’asse delle y.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eggi indic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[7]      2. [8]       3. [8]       4.  [10]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isi Matematica I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gegneria Edile / Architettu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rova scritta parziale #1  -  21.12.2010       </w:t>
      </w:r>
      <w:r>
        <w:rPr>
          <w:rFonts w:cs="Times New Roman" w:ascii="Times New Roman" w:hAnsi="Times New Roman"/>
          <w:sz w:val="28"/>
          <w:szCs w:val="28"/>
        </w:rPr>
        <w:t>[ 2 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Data la serie di funzion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n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 n</m:t>
                </m:r>
              </m:den>
            </m:f>
          </m:e>
        </m:nary>
      </m:oMath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ne la convergenza puntuale ed uniforme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ndo il teorema di derivata sotto segno di serie, calcolarne la funzione som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ata la funzione f ( x , y ) =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 - y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vare i punti stazionari e precisare se sono di massimo o minimo (locale o assoluto). Ottenere la risposta in due modi diversi: prima usando la matrice hessiana, poi con un esame diretto o per restrizioni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 se ha limite all’infinito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varne il valore massimo e minimo sul cerchio chiuso di centro l’origine e raggio 1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uccessivamente si consideri la funzione g ( x , y ) =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| x | - y</w:t>
      </w:r>
    </w:p>
    <w:p>
      <w:pPr>
        <w:pStyle w:val="Paragrafoelenco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terne la derivabilità</w:t>
      </w:r>
    </w:p>
    <w:p>
      <w:pPr>
        <w:pStyle w:val="Paragrafoelenco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re che è differenziabile nell’orig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Calcolare l’integrale della funzione f ( x , y ) =  x / y nel dominio definito dalle condizio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≤  y ≤  x  ,    9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≥ 4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Trovare il volume del solido ottenuto dalla rotazione completa attorno all’asse delle x della regione di piano compresa nel primo quadrante e delimitata dalle condizioni :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 ≥ x , 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y ≥ 0  , 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y ≤ 0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esso per la rotazione attorno all’asse delle y.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eggi indicativi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[7]      2. [8]       3. [8]       4.  [10]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10:00Z</dcterms:created>
  <dc:creator>Sassetti</dc:creator>
  <dc:description/>
  <cp:keywords/>
  <dc:language>en-US</dc:language>
  <cp:lastModifiedBy>Sassetti</cp:lastModifiedBy>
  <dcterms:modified xsi:type="dcterms:W3CDTF">2010-12-30T22:09:00Z</dcterms:modified>
  <cp:revision>2</cp:revision>
  <dc:subject/>
  <dc:title/>
</cp:coreProperties>
</file>