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it-IT"/>
        </w:rPr>
        <w:t>Teorema del differenziale total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Sia f : R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it-IT"/>
        </w:rPr>
        <w:t xml:space="preserve">n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→ R una funzione derivabile ( cioè dotata di derivate parziali prime ) in un intorno U di un punto P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it-IT"/>
        </w:rPr>
        <w:t>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. Se le derivate parziali sono continue nel punto, allora la funzione in tale punto è anche differenziabi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imostrazione nel caso n =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Fissato il punto P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it-IT"/>
        </w:rPr>
        <w:t>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= ( x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it-IT"/>
        </w:rPr>
        <w:t>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, y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it-IT"/>
        </w:rPr>
        <w:t>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) , sia P = ( x , y ) un punto dell’intorno U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l rettangolo di vertici ( x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it-IT"/>
        </w:rPr>
        <w:t xml:space="preserve">0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, y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it-IT"/>
        </w:rPr>
        <w:t>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) , ( x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it-IT"/>
        </w:rPr>
        <w:t xml:space="preserve">0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, y ) , ( x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, y )</w:t>
      </w:r>
      <w:r>
        <w:rPr/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( x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it-IT"/>
        </w:rPr>
        <w:t xml:space="preserve">0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, y 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è interamente contenuto in 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mostrare ch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la funzione f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differenziabile nel pun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( x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it-IT"/>
        </w:rPr>
        <w:t xml:space="preserve">0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, y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it-IT"/>
        </w:rPr>
        <w:t>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dobbiamo far vedere che il rappor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,y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, y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f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-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 - 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-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 - 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nde a 0 quand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 x , y ) →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( x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it-IT"/>
        </w:rPr>
        <w:t xml:space="preserve">0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, y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it-IT"/>
        </w:rPr>
        <w:t>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teorema di Lagrange per funzioni di una variabile mi assicura che esistono dei punt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ξ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c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ξ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preso tr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" name="Immagin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 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η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c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η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preso tr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d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y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 tali ch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ξ , 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y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η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- 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numeratore del rappor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G ( x , y 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ggiungiamo e togliamo la quantit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 ( x ,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)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numeratore, e sostituiamo le due relazioni appena trovate. Possiamo così scrivere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y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 - 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ab/>
        <w:tab/>
        <w:tab/>
        <w:t xml:space="preserve">+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 - 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 - 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η 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 x , y ) →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( x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it-IT"/>
        </w:rPr>
        <w:t xml:space="preserve">0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, y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it-IT"/>
        </w:rPr>
        <w:t>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 ha ξ →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it-I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η→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it-I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; dunque per la continuità delle derivate parziali nel punto (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it-I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,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it-I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) le due differenze tra parentesi in G ( x , y ) tendono 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mentre i due rapporti si mantengono limitati (il loro valore assoluto è sempre ≤ 1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conclusione, si ottiene quanto volevamo dimostrare, cioè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,y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Osservaz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teorema del differenziale totale ci fornisce solo una condizion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uffici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differenziabilità: una funzione può benissimo essere differenziabile anche se non sono soddisfatte le ipotes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d esempio, la funzio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y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x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Q  o  y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Q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rimenti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è differenziabile nell'origine (con piano tangent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 = 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, ma in tutti gli altri punti non è neppure derivabile parzialmen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sservazione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imostrazione nel caso generale ( n &gt; 2 ) ripete lo schema di quella data: si tratta di scrivere la differenza f ( X ) – f (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it-I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) come somma di n differenze in ognuna delle quali si incrementa una sola variabile; a ciascuna di queste differenze si applica poi il teorema di Lagrange per funzioni di una sola variabile ( appunto quella che di volta in volta risulta incrementata )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03:00Z</dcterms:created>
  <dc:creator>Sassetti</dc:creator>
  <dc:description/>
  <cp:keywords/>
  <dc:language>en-US</dc:language>
  <cp:lastModifiedBy>Sassetti</cp:lastModifiedBy>
  <dcterms:modified xsi:type="dcterms:W3CDTF">2011-02-20T10:55:00Z</dcterms:modified>
  <cp:revision>1</cp:revision>
  <dc:subject/>
  <dc:title/>
</cp:coreProperties>
</file>