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quazioni differenzial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1.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y’  -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en-US"/>
        </w:rPr>
        <w:t xml:space="preserve"> y   =  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</w:t>
        <w:tab/>
        <w:t>y’ = tgx  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</w:t>
        <w:tab/>
        <w:t xml:space="preserve">y’ +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y  =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n 4 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</w:t>
        <w:tab/>
        <w:t>y’ = ( tg x ) y + 1  ,  y ( π) =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.  </w:t>
        <w:tab/>
        <w:t xml:space="preserve">y”  + y  = tg x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6.</w:t>
        <w:tab/>
        <w:t>y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y  =  x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.</w:t>
        <w:tab/>
        <w:t>y” – y  =  e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x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8.</w:t>
        <w:tab/>
        <w:t>y” + 4 y  =  cos x  ,  y ( 0 ) = 0 , y’ ( 0 ) =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.</w:t>
        <w:tab/>
        <w:t>y” – y  =  x senx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0.   </w:t>
        <w:tab/>
      </w:r>
      <w:r>
        <w:rPr>
          <w:rFonts w:cs="Times New Roman" w:ascii="Times New Roman" w:hAnsi="Times New Roman"/>
          <w:sz w:val="24"/>
          <w:szCs w:val="24"/>
        </w:rPr>
        <w:t>y” + y = x 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cos 2x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.</w:t>
        <w:tab/>
        <w:t>y” + y’ + y  =  x  + senx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>u’ = 5 u + 4 v  ,  v’ = u + 2 v  ,  u ( 0 ) = 0  ,  v ( 0 ) =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3.</w:t>
        <w:tab/>
        <w:t>y’ = tg 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4.</w:t>
        <w:tab/>
        <w:t>y’ = 1 + y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,  y ( 0 ) = 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5.</w:t>
        <w:tab/>
        <w:t>y’ = cos ( y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6.</w:t>
        <w:tab/>
        <w:t xml:space="preserve">y’ = x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y - 1</m:t>
            </m:r>
          </m:e>
        </m:rad>
      </m:oMath>
      <w:r>
        <w:rPr>
          <w:rFonts w:cs="Times New Roman" w:ascii="Times New Roman" w:hAnsi="Times New Roman"/>
          <w:sz w:val="24"/>
          <w:szCs w:val="24"/>
          <w:lang w:val="en-US"/>
        </w:rPr>
        <w:t xml:space="preserve">, y ( 0 ) = 1   ;  y’ = x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y - 1</m:t>
            </m:r>
          </m:e>
        </m:rad>
      </m:oMath>
      <w:r>
        <w:rPr>
          <w:rFonts w:cs="Times New Roman" w:ascii="Times New Roman" w:hAnsi="Times New Roman"/>
          <w:sz w:val="24"/>
          <w:szCs w:val="24"/>
          <w:lang w:val="en-US"/>
        </w:rPr>
        <w:t>, y ( 0 ) = 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7.</w:t>
        <w:tab/>
        <w:t xml:space="preserve">y’ 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 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 y</m:t>
            </m:r>
          </m:den>
        </m:f>
      </m:oMath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8.</w:t>
        <w:tab/>
        <w:t>y’ = y ( y – 1 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volgimento dell’esercizio n.1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’ un’equazione a variabili separa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uo campo di esistenza è dato da x , 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sz w:val="24"/>
          <w:szCs w:val="24"/>
        </w:rPr>
        <w:t xml:space="preserve">R 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funzioni y = 0 , y = 1 sono soluzioni costant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iché la funzione f ( x , y ) = y ( y – 1 ) è continua il problema con condizione iniziale ammette almeno una soluzione loca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iché D</w:t>
      </w:r>
      <w:r>
        <w:rPr>
          <w:rFonts w:cs="Times New Roman" w:ascii="Times New Roman" w:hAnsi="Times New Roman"/>
          <w:sz w:val="24"/>
          <w:szCs w:val="24"/>
          <w:vertAlign w:val="subscript"/>
        </w:rPr>
        <w:t>y</w:t>
      </w:r>
      <w:r>
        <w:rPr>
          <w:rFonts w:cs="Times New Roman" w:ascii="Times New Roman" w:hAnsi="Times New Roman"/>
          <w:sz w:val="24"/>
          <w:szCs w:val="24"/>
        </w:rPr>
        <w:t>f = 2y – 1 esiste ed è localmente limitata, il problema ammette una sola soluzione locale. Dunque le varie traiettorie non si intersecano tra loro né con le soluzioni costant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iché D</w:t>
      </w:r>
      <w:r>
        <w:rPr>
          <w:rFonts w:cs="Times New Roman" w:ascii="Times New Roman" w:hAnsi="Times New Roman"/>
          <w:sz w:val="24"/>
          <w:szCs w:val="24"/>
          <w:vertAlign w:val="subscript"/>
        </w:rPr>
        <w:t>y</w:t>
      </w:r>
      <w:r>
        <w:rPr>
          <w:rFonts w:cs="Times New Roman" w:ascii="Times New Roman" w:hAnsi="Times New Roman"/>
          <w:sz w:val="24"/>
          <w:szCs w:val="24"/>
        </w:rPr>
        <w:t>f = 2y – 1 non è globalmente limitata, l’intervallo in cui si risolve il problema in generale non sarà l’intera retta rea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lla striscia 0 &lt; y &lt; 1 le soluzioni dell’equazione (decrescenti, perché y’ = y ( y – 1 ) &lt; 0) non possono fermarsi in un punto, né intersecare una soluzione costante. Quindi sono definite su tutto R ed hanno due asintoti orizzontali. Ad esempio , per x →+ ∞ sia y → L. Allora y’ = y ( y – 1 ) →      L ( L – 1 ). Ma se per x →+ ∞  y → 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sz w:val="24"/>
          <w:szCs w:val="24"/>
        </w:rPr>
        <w:t xml:space="preserve"> R ed y’ → 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sz w:val="24"/>
          <w:szCs w:val="24"/>
        </w:rPr>
        <w:t xml:space="preserve"> R , allora M = 0. Nel caso dell’esempio dunque L = 0 oppure L = 1. Dovendo essere decrescente, per x →+ ∞  y → 0 ( e naturalmente per  x →- ∞  y → 1 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parando le variabili e integrando, si ottiene successivamente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 - 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dx</m:t>
            </m:r>
          </m:e>
        </m:nary>
      </m:oMath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d>
            <m:dPr>
              <m:begChr m:val="|"/>
              <m:endChr m:val="|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 - 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x 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c</m:t>
          </m:r>
        </m:oMath>
      </m:oMathPara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 - 1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k 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Calibri"/>
        </w:rPr>
        <w:t xml:space="preserve">    </w:t>
      </w:r>
      <w:r>
        <w:rPr>
          <w:rFonts w:cs="Times New Roman" w:ascii="Times New Roman" w:hAnsi="Times New Roman"/>
        </w:rPr>
        <w:t>con k &gt; 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aso #1    0 &lt; y &lt; 1</w:t>
      </w:r>
    </w:p>
    <w:p>
      <w:pPr>
        <w:pStyle w:val="Normal"/>
        <w:jc w:val="both"/>
        <w:rPr>
          <w:sz w:val="24"/>
          <w:szCs w:val="24"/>
        </w:rPr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 - y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k 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Calibri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 y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 x 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 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k 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den>
          </m:f>
        </m:oMath>
      </m:oMathPara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ve esser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0 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k 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 1  ,    1 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k 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≠</m:t>
        </m:r>
        <m:r>
          <m:rPr>
            <m:lit/>
            <m:nor/>
          </m:rPr>
          <w:rPr>
            <w:rFonts w:ascii="Cambria Math" w:hAnsi="Cambria Math"/>
          </w:rPr>
          <m:t xml:space="preserve">  0</m:t>
        </m:r>
      </m:oMath>
      <w:r>
        <w:rPr/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iché k &gt; 0, le condizioni sono sempre verificate e dunque le soluzioni esiston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R</m:t>
        </m:r>
      </m:oMath>
      <w:r>
        <w:rPr>
          <w:rFonts w:cs="Times New Roman" w:ascii="Times New Roman" w:hAnsi="Times New Roman"/>
          <w:sz w:val="24"/>
          <w:szCs w:val="24"/>
        </w:rPr>
        <w:t>( come avevamo stabilito a priori 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aso #2    y </w:t>
      </w:r>
      <w:r>
        <w:rPr>
          <w:rFonts w:cs="Times New Roman" w:ascii="Times New Roman" w:hAnsi="Times New Roman"/>
          <w:b/>
          <w:szCs w:val="24"/>
        </w:rPr>
        <w:t>&gt;</w:t>
      </w:r>
      <w:r>
        <w:rPr>
          <w:rFonts w:cs="Times New Roman" w:ascii="Times New Roman" w:hAnsi="Times New Roman"/>
          <w:b/>
          <w:sz w:val="24"/>
          <w:szCs w:val="24"/>
        </w:rPr>
        <w:t xml:space="preserve"> 1</w:t>
      </w:r>
    </w:p>
    <w:p>
      <w:pPr>
        <w:pStyle w:val="Normal"/>
        <w:jc w:val="both"/>
        <w:rPr>
          <w:sz w:val="24"/>
          <w:szCs w:val="24"/>
        </w:rPr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y - 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k 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Calibri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 y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 x 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 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k 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den>
          </m:f>
        </m:oMath>
      </m:oMathPara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ve esser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k 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 1  ,    1 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k 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≠</m:t>
        </m:r>
        <m:r>
          <m:rPr>
            <m:lit/>
            <m:nor/>
          </m:rPr>
          <w:rPr>
            <w:rFonts w:ascii="Cambria Math" w:hAnsi="Cambria Math"/>
          </w:rPr>
          <m:t xml:space="preserve">  0</m:t>
        </m:r>
      </m:oMath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olgendo i calcoli, si trova che questo accade se 1 – k x &gt; 0, cioè se x &lt; log ( 1 / k 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aso #3    y </w:t>
      </w:r>
      <w:r>
        <w:rPr>
          <w:rFonts w:cs="Times New Roman" w:ascii="Times New Roman" w:hAnsi="Times New Roman"/>
          <w:b/>
          <w:szCs w:val="24"/>
        </w:rPr>
        <w:t>&lt; 0</w:t>
      </w:r>
    </w:p>
    <w:p>
      <w:pPr>
        <w:pStyle w:val="Normal"/>
        <w:jc w:val="both"/>
        <w:rPr>
          <w:sz w:val="24"/>
          <w:szCs w:val="24"/>
        </w:rPr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y - 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k 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Calibri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 y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 x 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 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k 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den>
          </m:f>
        </m:oMath>
      </m:oMathPara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ve esser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k 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0  ,    1 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k 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≠</m:t>
        </m:r>
        <m:r>
          <m:rPr>
            <m:lit/>
            <m:nor/>
          </m:rPr>
          <w:rPr>
            <w:rFonts w:ascii="Cambria Math" w:hAnsi="Cambria Math"/>
          </w:rPr>
          <m:t xml:space="preserve">  0</m:t>
        </m:r>
      </m:oMath>
      <w:r>
        <w:rPr/>
        <w:t>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olgendo i calcoli, si trova che questo accade se 1 – k x &lt; 0, cioè se x &gt; log ( 1 / k 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 studente completi l’esercizio tracciando il grafico di qualcuna di queste soluzioni nei vari cas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6:38:00Z</dcterms:created>
  <dc:creator>Sassetti</dc:creator>
  <dc:description/>
  <cp:keywords/>
  <dc:language>en-US</dc:language>
  <cp:lastModifiedBy>Sassetti</cp:lastModifiedBy>
  <dcterms:modified xsi:type="dcterms:W3CDTF">2011-01-19T17:40:00Z</dcterms:modified>
  <cp:revision>4</cp:revision>
  <dc:subject/>
  <dc:title/>
</cp:coreProperties>
</file>