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i ( 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f ( x , 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log ( y – 1 ) – 8 y + y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Punti stazionari : ( ±2 , 2 ) di sella , ( 0 , 4 ) di minimo.</w:t>
      </w:r>
    </w:p>
    <w:p>
      <w:pPr>
        <w:pStyle w:val="Normal"/>
        <w:rPr/>
      </w:pPr>
      <w:r>
        <w:rPr/>
        <w:t>Non c’è minimo assoluto perché f ( x, y ) → -∞ nei punti della frontiera y = 1.</w:t>
      </w:r>
    </w:p>
    <w:p>
      <w:pPr>
        <w:pStyle w:val="Normal"/>
        <w:rPr/>
      </w:pPr>
      <w:r>
        <w:rPr>
          <w:lang w:val="en-US"/>
        </w:rPr>
        <w:t>2.   f ( x , y ) = ( x – y ) exp ( 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</w:t>
      </w:r>
    </w:p>
    <w:p>
      <w:pPr>
        <w:pStyle w:val="Normal"/>
        <w:rPr/>
      </w:pPr>
      <w:r>
        <w:rPr/>
        <w:t>All’infinito la funzione tende a 0; la bisettrice y = x divide il piano in due regioni in cui la funzione ha segno costante e opposto: nella regione positiva ci deve essere un punto di massimo assoluto, nell’altra un punto di minimo assoluto. Questi sono – rispettivamente - i due punti stazionari (½, -½) , (-½, ½ ) .</w:t>
      </w:r>
    </w:p>
    <w:p>
      <w:pPr>
        <w:pStyle w:val="Normal"/>
        <w:rPr/>
      </w:pPr>
      <w:r>
        <w:rPr/>
        <w:t>3.  f ( x , y ) = 2 ( x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perscript"/>
        </w:rPr>
        <w:t>4</w:t>
      </w:r>
      <w:r>
        <w:rPr/>
        <w:t xml:space="preserve"> + 1 ) – ( x + y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All’infinito la funzione tende a +∞: deve dunque esserci un punto di minimo assoluto. Nei tre punti stazionari (2, 0) , ± ( 1 , 1 ) la funzione assume lo stesso </w:t>
        <w:tab/>
        <w:t>valore, quindi sono tutti e tre i punti di minimo attesi.</w:t>
      </w:r>
    </w:p>
    <w:p>
      <w:pPr>
        <w:pStyle w:val="Normal"/>
        <w:rPr>
          <w:lang w:val="en-US"/>
        </w:rPr>
      </w:pPr>
      <w:r>
        <w:rPr>
          <w:lang w:val="en-US"/>
        </w:rPr>
        <w:t>4.  f ( x , y ) = sen x sen 2 y</w:t>
      </w:r>
    </w:p>
    <w:p>
      <w:pPr>
        <w:pStyle w:val="Normal"/>
        <w:rPr/>
      </w:pPr>
      <w:r>
        <w:rPr/>
        <w:t xml:space="preserve">Data la periodicità, possiamo limitare lo studio al rettangolo [ 0 , 2 π ] X [ 0 , π ] e concludere che dunque la funzione ammette  massimo e minimo. </w:t>
      </w:r>
    </w:p>
    <w:p>
      <w:pPr>
        <w:pStyle w:val="Normal"/>
        <w:rPr/>
      </w:pPr>
      <w:r>
        <w:rPr/>
        <w:t>Punti stazionari:</w:t>
      </w:r>
    </w:p>
    <w:p>
      <w:pPr>
        <w:pStyle w:val="Normal"/>
        <w:rPr/>
      </w:pPr>
      <w:r>
        <w:rPr/>
        <w:t>(π/2 + k π , π/4 + h π/2 )  : in questi punti senx = ±1 , sen 2y = ± 1</w:t>
      </w:r>
    </w:p>
    <w:p>
      <w:pPr>
        <w:pStyle w:val="Normal"/>
        <w:rPr/>
      </w:pPr>
      <w:r>
        <w:rPr/>
        <w:t>( k π ,  h π/2 )  : in questi punti senx = sen 2y = 0.</w:t>
      </w:r>
    </w:p>
    <w:p>
      <w:pPr>
        <w:pStyle w:val="Normal"/>
        <w:rPr/>
      </w:pPr>
      <w:r>
        <w:rPr/>
        <w:t>I punti di massimo sono quelli in cui la funzione vale 1, i punti di minimo quelli in cui vale -1.</w:t>
      </w:r>
    </w:p>
    <w:p>
      <w:pPr>
        <w:pStyle w:val="Normal"/>
        <w:rPr/>
      </w:pPr>
      <w:r>
        <w:rPr/>
        <w:t>5.  f ( x , y ) = x y |y |</w:t>
      </w:r>
    </w:p>
    <w:p>
      <w:pPr>
        <w:pStyle w:val="Normal"/>
        <w:rPr/>
      </w:pPr>
      <w:r>
        <w:rPr/>
        <w:t>Osservare che la derivata f</w:t>
      </w:r>
      <w:r>
        <w:rPr>
          <w:vertAlign w:val="subscript"/>
        </w:rPr>
        <w:t>y</w:t>
      </w:r>
      <w:r>
        <w:rPr/>
        <w:t xml:space="preserve"> esiste anche nei punti dell’asse delle x (nonostante il valore assoluto). I punti stazionari sono proprio quelli di quest’asse; dal segno della funzione si deduce che sono di se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i ( b )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>Punti stazionari: ± (0 ,1 ) , ± (1/3 , -2/3 ) ; nessuno di questi è interno al dominio.</w:t>
      </w:r>
    </w:p>
    <w:p>
      <w:pPr>
        <w:pStyle w:val="Normal"/>
        <w:rPr/>
      </w:pPr>
      <w:r>
        <w:rPr/>
        <w:t>Minimo – 2 / 3 √3  in ( 1 / √3 , 0 ) , massimo 60 in ( 4 , 0 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unto stazionario interno (0,0) : qui la funzione vale 0.</w:t>
      </w:r>
    </w:p>
    <w:p>
      <w:pPr>
        <w:pStyle w:val="Normal"/>
        <w:rPr/>
      </w:pPr>
      <w:r>
        <w:rPr/>
        <w:t>Minimo -1/3 in (1/2 , 1/2)  , massimo 5 / 6 in (-1 , 0) e in (0, -1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essun punto stazionario interno.</w:t>
      </w:r>
    </w:p>
    <w:p>
      <w:pPr>
        <w:pStyle w:val="Normal"/>
        <w:rPr/>
      </w:pPr>
      <w:r>
        <w:rPr/>
        <w:t>Possiamo considerare le linee di livello x + 2 y = k e trovare quelle tangenti alla circonferenza che costituisce la frontiera del dominio. Studiamo il sistema tra circonferenza e linee: ricavando y dall’equazione lineare e sostituendola nell’altra, si ottiene un’equazione di secondo grado che deve avere delta nullo. Questo accade per k = ±5. Il massimo 5 è assunto dalla funzione nel punto (1,2), il minimo -5 in (-1,-2)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Le linee di livello sono circonferenze centrate nell’origine, mentre la frontiera del dominio è la circonferenza di centro (1,1) e raggio 1. Per simmetria i punti di massimo e di minimo stanno sulla bisettrice y = x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Nessun punto stazionario interno. Parametrizzando la frontiera (ellisse) nella forma x = √11 cos t , y =            √ (11/7) sen t, ci riconduciamo a studiare la funzione g ( t ) =  (11/7) ( 8 cos</w:t>
      </w:r>
      <w:r>
        <w:rPr>
          <w:vertAlign w:val="superscript"/>
        </w:rPr>
        <w:t>2</w:t>
      </w:r>
      <w:r>
        <w:rPr/>
        <w:t>t + 7 √11 cost – 1 ) in [ 0 , 2π ]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Max = 4 in (-1,1) , min =  -1/4 in (1,1/2) e (1/2,1)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Il dominio è la semisfera superiore di centro l’origine e raggio 1.</w:t>
      </w:r>
    </w:p>
    <w:p>
      <w:pPr>
        <w:pStyle w:val="Normal"/>
        <w:rPr/>
      </w:pPr>
      <w:r>
        <w:rPr/>
        <w:t>Non ci sono punti stazionari interni.</w:t>
      </w:r>
    </w:p>
    <w:p>
      <w:pPr>
        <w:pStyle w:val="Normal"/>
        <w:rPr/>
      </w:pPr>
      <w:r>
        <w:rPr/>
        <w:t>Sulla base z = 0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si studia la funzione g ( x , y ) =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nel cerchio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: il massimo vale 1 nel punto ( ±1 , 0 , 0 ) , il minimo -1 in ( 0 , ±1 , 0 ).</w:t>
      </w:r>
    </w:p>
    <w:p>
      <w:pPr>
        <w:pStyle w:val="Normal"/>
        <w:rPr/>
      </w:pPr>
      <w:r>
        <w:rPr/>
        <w:t xml:space="preserve">Sulla superficie laterale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si studia la funzione g ( x , y ) = 1 – 2 y</w:t>
      </w:r>
      <w:r>
        <w:rPr>
          <w:vertAlign w:val="superscript"/>
        </w:rPr>
        <w:t>2</w:t>
      </w:r>
      <w:r>
        <w:rPr/>
        <w:t xml:space="preserve"> nel cerchio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1. I punti di massimo sono quelli del diametro sull’asse delle x, dove la funzione vale 1.</w:t>
      </w:r>
    </w:p>
    <w:p>
      <w:pPr>
        <w:pStyle w:val="Normal"/>
        <w:rPr/>
      </w:pPr>
      <w:r>
        <w:rPr/>
        <w:t>In conclusione, massimo 1 nei punti del suddetto diametro, minimo -1 nei punti ( 0 , ±1 , 0 )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5930</wp:posOffset>
            </wp:positionV>
            <wp:extent cx="125031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ndo conto dei suggerimenti , si studia la funzione g ( x , y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xy + 1 nel dominio xy + 1 ≥ 0 (la zona colorata in fig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Con le linee di livello si trova che il minimo è 2 nei punti ± (1,-1) , a cui                       </w:t>
        <w:tab/>
        <w:tab/>
        <w:tab/>
        <w:t xml:space="preserve">       corrispondono sulla superficie i punti ± (1,-1,0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50:00Z</dcterms:created>
  <dc:creator>Sassetti</dc:creator>
  <dc:description/>
  <cp:keywords/>
  <dc:language>en-US</dc:language>
  <cp:lastModifiedBy>Sassetti</cp:lastModifiedBy>
  <dcterms:modified xsi:type="dcterms:W3CDTF">2015-11-06T20:57:00Z</dcterms:modified>
  <cp:revision>5</cp:revision>
  <dc:subject/>
  <dc:title/>
</cp:coreProperties>
</file>