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 di massimo e minim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a )  libe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vare i punti di massimo e minimo locale per le seguenti funzioni nel loro campo di esistenza, precisando se sono anche di massimo e minimo assolu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g ( y – 1 ) – 8 y +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sen x sen 2 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 x – y ) exp ( -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  <w:tab/>
        <w:tab/>
        <w:tab/>
        <w:t>x y ‌‌‌| y |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 (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 )  - ( x + y 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perscript"/>
          <w:lang w:val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b )  vincol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vare il valore Massimo e minimo della funzione nell’insieme indic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 + x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x</w:t>
        <w:tab/>
        <w:tab/>
        <w:tab/>
        <w:tab/>
        <w:tab/>
        <w:t>A = { x , y ≥ 0  ,  x + y ≤ 4 }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 x – y 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2 – ( x + y 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3</w:t>
        <w:tab/>
        <w:tab/>
        <w:tab/>
        <w:tab/>
        <w:t>A = { | y | ≤ 1 - | x | }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 + 2 y</w:t>
        <w:tab/>
        <w:tab/>
        <w:tab/>
        <w:tab/>
        <w:tab/>
        <w:tab/>
        <w:tab/>
        <w:t>A = {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≤ 5 }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 –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>A = { ( x – 1 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( y – 1 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≤ 1 }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11 x</w:t>
        <w:tab/>
        <w:tab/>
        <w:tab/>
        <w:tab/>
        <w:tab/>
        <w:tab/>
        <w:t>A = {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7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≤ 11 }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x - y</w:t>
        <w:tab/>
        <w:tab/>
        <w:tab/>
        <w:tab/>
        <w:tab/>
        <w:tab/>
        <w:t>A = { | x |  ≤ 1 , | y |  ≤ 1 }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 = {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≤ 1 , z ≥ 0 }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vare i punti sulla superficie di equazione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xy – 1  = 0 che hanno minima distanza dall’orig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gg.: si tratta di rendere minima la funzione f ( x , y , z )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con la restrizione che sia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xy – 1  = 0;  ricavando il valore di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ci si riconduce ad una funzione di due variabili. Dovendo essere xy + 1 =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le variabili x,y sono ristrette dalla condizione xy + 1 ≥ 0 …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57:00Z</dcterms:created>
  <dc:creator>Sassetti</dc:creator>
  <dc:description/>
  <cp:keywords/>
  <dc:language>en-US</dc:language>
  <cp:lastModifiedBy>Sassetti</cp:lastModifiedBy>
  <dcterms:modified xsi:type="dcterms:W3CDTF">2010-12-03T18:57:00Z</dcterms:modified>
  <cp:revision>2</cp:revision>
  <dc:subject/>
  <dc:title/>
</cp:coreProperties>
</file>