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uccessioni di funzi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tudiare la convergenza puntuale e uniforme delle seguenti successioni di funzioni</w:t>
      </w:r>
    </w:p>
    <w:p>
      <w:pPr>
        <w:pStyle w:val="Paragrafoelenco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n</m:t>
            </m:r>
          </m:sup>
        </m:sSup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 per x &gt; 0 )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en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- b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 -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n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n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/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/n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</m:t>
                  </m:r>
                </m:e>
              </m:mr>
            </m:m>
          </m:e>
        </m:d>
      </m:oMath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con a &gt; 0   b &gt; 1 )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 - 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n</m:t>
            </m:r>
          </m:sup>
        </m:sSup>
      </m:oMath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 per x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1 )</w:t>
      </w:r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1 /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cos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Paragrafoelenco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 x 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Paragrafoelenco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est’ultima successione in particolare far vedere che converge a 0, non uniformemente in [0,1] ma l’integrale in questo intervallo converge a 0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rie di funzioni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a convergenza puntuale e uniforme delle seguenti serie di funzioni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n x</m:t>
              </m:r>
            </m:sup>
          </m:sSup>
        </m:oMath>
      </m:oMathPara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 n 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 x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Utilizzando il teorema di derivazione per serie, calcolare la somma del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- 1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</w:rPr>
        <w:t>nell’intervallo [-a,a], con 0 &lt; a &lt; 1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Serie di potenze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re la convergenza puntuale e uniforme delle seguenti serie di potenze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/n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!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!</m:t>
                  </m:r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 -1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>Serie di Taylor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i primi quattro termini (non nulli) della serie di Taylor di punto inizial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 xml:space="preserve">, </w:t>
      </w:r>
      <w:r>
        <w:rPr>
          <w:rFonts w:cs="Times New Roman" w:ascii="Times New Roman" w:hAnsi="Times New Roman"/>
          <w:sz w:val="24"/>
        </w:rPr>
        <w:t>deducendoli da una serie di Taylor nota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 sopra per 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arcsen x </m:t>
        </m:r>
      </m:oMath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la serie di Taylor di punto inizial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x</m:t>
                </m:r>
              </m:den>
            </m:f>
          </m:e>
        </m:rad>
      </m:oMath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enza effettuare il calcolo delle derivate successive</w:t>
      </w:r>
      <w:r>
        <w:rPr>
          <w:rFonts w:cs="Times New Roman" w:ascii="Times New Roman" w:hAnsi="Times New Roman"/>
          <w:sz w:val="24"/>
          <w:szCs w:val="24"/>
        </w:rPr>
        <w:t xml:space="preserve">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rFonts w:cs="Times New Roman" w:ascii="Times New Roman" w:hAnsi="Times New Roman"/>
          <w:sz w:val="24"/>
        </w:rPr>
        <w:t xml:space="preserve">, verificare ch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6!</m:t>
        </m:r>
      </m:oMath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 la serie di Taylor di punto iniziale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 della fun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ver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>
          <w:rFonts w:cs="Times New Roman" w:ascii="Times New Roman" w:hAnsi="Times New Roman"/>
          <w:sz w:val="24"/>
        </w:rPr>
        <w:t>come somma di una serie numerica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Approssimar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</w:t>
      </w:r>
      <w:r>
        <w:rPr>
          <w:rFonts w:cs="Times New Roman" w:ascii="Times New Roman" w:hAnsi="Times New Roman"/>
          <w:sz w:val="24"/>
        </w:rPr>
        <w:t>con un errore minore di 1%</w:t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Data la serie di potenz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/>
        </w:rPr>
        <w:t xml:space="preserve">, studiare la convergenza puntuale e uniforme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Indicata con f ( x ) la sua somma, utilizzare il teorema di derivata sotto il segno di serie per dedurre lo sviluppo in serie di potenze della funzione f ’( x ).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Trovare la funzione f ’ ( x ), utilizzando opportunamente uno sviluppo in serie di quelli noti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Integrando, dedurre la funzione f ( x )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6:00Z</dcterms:created>
  <dc:creator>oem</dc:creator>
  <dc:description/>
  <cp:keywords/>
  <dc:language>en-US</dc:language>
  <cp:lastModifiedBy>oem</cp:lastModifiedBy>
  <cp:lastPrinted>2010-11-15T19:55:00Z</cp:lastPrinted>
  <dcterms:modified xsi:type="dcterms:W3CDTF">2010-11-15T19:04:00Z</dcterms:modified>
  <cp:revision>4</cp:revision>
  <dc:subject/>
  <dc:title/>
</cp:coreProperties>
</file>