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alisi Matematica II  -  Parziale #2   [ A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Data la funzione f ( x , y ) = y</w:t>
      </w:r>
      <w:r>
        <w:rPr>
          <w:vertAlign w:val="superscript"/>
        </w:rPr>
        <w:t>2</w:t>
      </w:r>
      <w:r>
        <w:rPr/>
        <w:t xml:space="preserve"> + 9 </w:t>
      </w:r>
      <w:r>
        <w:rPr>
          <w:rFonts w:cs="Calibri"/>
        </w:rPr>
        <w:t>| x – 1 | - x</w:t>
      </w:r>
      <w:r>
        <w:rPr>
          <w:rFonts w:cs="Calibri"/>
          <w:vertAlign w:val="superscript"/>
        </w:rPr>
        <w:t>2</w:t>
      </w:r>
      <w:r>
        <w:rPr>
          <w:rFonts w:cs="Calibri"/>
        </w:rPr>
        <w:t>, utilizzando anche il metodo dei moltiplicatori di Lagrange ,  calcolarne massimo e minimo nel dominio descritto dalla condizione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≤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  <w:tab/>
        <w:t>Dati il campo vettoriale F = ( x</w:t>
      </w:r>
      <w:r>
        <w:rPr>
          <w:vertAlign w:val="superscript"/>
        </w:rPr>
        <w:t>2</w:t>
      </w:r>
      <w:r>
        <w:rPr/>
        <w:t xml:space="preserve"> , x y , x z )  e il dominio D = </w:t>
      </w:r>
      <w:r>
        <w:rPr>
          <w:rFonts w:cs="Calibri"/>
        </w:rPr>
        <w:t>{  ( x , y , z )  : 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y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≤ z ≤ 1 } ,</w:t>
      </w:r>
    </w:p>
    <w:p>
      <w:pPr>
        <w:pStyle w:val="Paragrafoelenco"/>
        <w:numPr>
          <w:ilvl w:val="0"/>
          <w:numId w:val="1"/>
        </w:numPr>
        <w:ind w:left="709" w:right="0" w:hanging="709"/>
        <w:rPr/>
      </w:pPr>
      <w:r>
        <w:rPr/>
        <w:t>verificare l’uguaglianza stabilita dal teorema della divergenza;</w:t>
      </w:r>
    </w:p>
    <w:p>
      <w:pPr>
        <w:pStyle w:val="Paragrafoelenco"/>
        <w:numPr>
          <w:ilvl w:val="0"/>
          <w:numId w:val="1"/>
        </w:numPr>
        <w:ind w:left="709" w:right="0" w:hanging="709"/>
        <w:rPr/>
      </w:pPr>
      <w:r>
        <w:rPr/>
        <w:t>alla frontiera di D si toglie il disco che ne costituisce la base superiore, ottenendo così una superficie dotata di bordo: verificare l’uguaglianza stabilita dal teorema di Stokes.</w:t>
      </w:r>
    </w:p>
    <w:p>
      <w:pPr>
        <w:pStyle w:val="Paragrafoelenco"/>
        <w:ind w:left="709" w:right="0" w:hanging="709"/>
        <w:rPr/>
      </w:pPr>
      <w:r>
        <w:rPr/>
      </w:r>
    </w:p>
    <w:p>
      <w:pPr>
        <w:pStyle w:val="Normal"/>
        <w:rPr/>
      </w:pPr>
      <w:r>
        <w:rPr/>
        <w:t>3.   Siano X e Y due variabili aleatorie indipendenti tali che E[X]=2, Var(X)=1 e E[Y]=1, Var(Y)=2 e si definisca la variabile aleatoria  U=X-2Y.</w:t>
      </w:r>
    </w:p>
    <w:p>
      <w:pPr>
        <w:pStyle w:val="Normal"/>
        <w:numPr>
          <w:ilvl w:val="0"/>
          <w:numId w:val="2"/>
        </w:numPr>
        <w:rPr/>
      </w:pPr>
      <w:r>
        <w:rPr/>
        <w:t>Calcolare E[U] e Var(U).</w:t>
      </w:r>
    </w:p>
    <w:p>
      <w:pPr>
        <w:pStyle w:val="Normal"/>
        <w:numPr>
          <w:ilvl w:val="0"/>
          <w:numId w:val="2"/>
        </w:numPr>
        <w:rPr/>
      </w:pPr>
      <w:r>
        <w:rPr/>
        <w:t>Assumendo che X ed Y seguano entrambe una legge normale, calcolare P(|U|&gt;15/4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270</wp:posOffset>
            </wp:positionV>
            <wp:extent cx="129540" cy="127000"/>
            <wp:effectExtent l="0" t="0" r="0" b="0"/>
            <wp:wrapTight wrapText="bothSides">
              <wp:wrapPolygon edited="0">
                <wp:start x="2034" y="44"/>
                <wp:lineTo x="1838" y="95"/>
                <wp:lineTo x="1690" y="145"/>
                <wp:lineTo x="1544" y="193"/>
                <wp:lineTo x="1446" y="244"/>
                <wp:lineTo x="1349" y="295"/>
                <wp:lineTo x="1249" y="342"/>
                <wp:lineTo x="1151" y="393"/>
                <wp:lineTo x="1102" y="443"/>
                <wp:lineTo x="1054" y="491"/>
                <wp:lineTo x="955" y="542"/>
                <wp:lineTo x="908" y="593"/>
                <wp:lineTo x="857" y="642"/>
                <wp:lineTo x="807" y="690"/>
                <wp:lineTo x="760" y="741"/>
                <wp:lineTo x="710" y="792"/>
                <wp:lineTo x="661" y="840"/>
                <wp:lineTo x="613" y="891"/>
                <wp:lineTo x="564" y="940"/>
                <wp:lineTo x="513" y="988"/>
                <wp:lineTo x="466" y="1039"/>
                <wp:lineTo x="466" y="1090"/>
                <wp:lineTo x="416" y="1138"/>
                <wp:lineTo x="366" y="1189"/>
                <wp:lineTo x="319" y="1239"/>
                <wp:lineTo x="319" y="1289"/>
                <wp:lineTo x="269" y="1337"/>
                <wp:lineTo x="269" y="1388"/>
                <wp:lineTo x="219" y="1438"/>
                <wp:lineTo x="219" y="1486"/>
                <wp:lineTo x="171" y="1537"/>
                <wp:lineTo x="171" y="1587"/>
                <wp:lineTo x="122" y="1635"/>
                <wp:lineTo x="122" y="1686"/>
                <wp:lineTo x="122" y="1736"/>
                <wp:lineTo x="72" y="1784"/>
                <wp:lineTo x="72" y="1835"/>
                <wp:lineTo x="72" y="1885"/>
                <wp:lineTo x="25" y="1936"/>
                <wp:lineTo x="25" y="1984"/>
                <wp:lineTo x="25" y="2034"/>
                <wp:lineTo x="25" y="2085"/>
                <wp:lineTo x="-25" y="2133"/>
                <wp:lineTo x="-25" y="2184"/>
                <wp:lineTo x="-25" y="2233"/>
                <wp:lineTo x="-25" y="2281"/>
                <wp:lineTo x="-25" y="2332"/>
                <wp:lineTo x="-25" y="2383"/>
                <wp:lineTo x="-25" y="2431"/>
                <wp:lineTo x="-25" y="2482"/>
                <wp:lineTo x="-25" y="2531"/>
                <wp:lineTo x="-25" y="2582"/>
                <wp:lineTo x="-25" y="2630"/>
                <wp:lineTo x="-25" y="2681"/>
                <wp:lineTo x="-25" y="2732"/>
                <wp:lineTo x="-25" y="2780"/>
                <wp:lineTo x="-25" y="2829"/>
                <wp:lineTo x="-25" y="2880"/>
                <wp:lineTo x="-25" y="2928"/>
                <wp:lineTo x="-25" y="2979"/>
                <wp:lineTo x="-25" y="3029"/>
                <wp:lineTo x="-25" y="3078"/>
                <wp:lineTo x="-25" y="3127"/>
                <wp:lineTo x="-25" y="3178"/>
                <wp:lineTo x="-25" y="3229"/>
                <wp:lineTo x="-25" y="3277"/>
                <wp:lineTo x="-25" y="3327"/>
                <wp:lineTo x="-25" y="3378"/>
                <wp:lineTo x="-25" y="3426"/>
                <wp:lineTo x="-25" y="3476"/>
                <wp:lineTo x="-25" y="3527"/>
                <wp:lineTo x="-25" y="3575"/>
                <wp:lineTo x="-25" y="3625"/>
                <wp:lineTo x="-25" y="3676"/>
                <wp:lineTo x="-25" y="3724"/>
                <wp:lineTo x="-25" y="3774"/>
                <wp:lineTo x="-25" y="3824"/>
                <wp:lineTo x="-25" y="3875"/>
                <wp:lineTo x="-25" y="3923"/>
                <wp:lineTo x="-25" y="3974"/>
                <wp:lineTo x="-25" y="4025"/>
                <wp:lineTo x="-25" y="4072"/>
                <wp:lineTo x="-25" y="4122"/>
                <wp:lineTo x="-25" y="4173"/>
                <wp:lineTo x="-25" y="4221"/>
                <wp:lineTo x="-25" y="4272"/>
                <wp:lineTo x="-25" y="4323"/>
                <wp:lineTo x="-25" y="4370"/>
                <wp:lineTo x="-25" y="4420"/>
                <wp:lineTo x="-25" y="4471"/>
                <wp:lineTo x="-25" y="4522"/>
                <wp:lineTo x="-25" y="4570"/>
                <wp:lineTo x="-25" y="4621"/>
                <wp:lineTo x="-25" y="4671"/>
                <wp:lineTo x="-25" y="4718"/>
                <wp:lineTo x="-25" y="4769"/>
                <wp:lineTo x="-25" y="4820"/>
                <wp:lineTo x="-25" y="4868"/>
                <wp:lineTo x="-25" y="4918"/>
                <wp:lineTo x="-25" y="4969"/>
                <wp:lineTo x="-25" y="5016"/>
                <wp:lineTo x="-25" y="5067"/>
                <wp:lineTo x="-25" y="5118"/>
                <wp:lineTo x="-25" y="5168"/>
                <wp:lineTo x="-25" y="5216"/>
                <wp:lineTo x="-25" y="5267"/>
                <wp:lineTo x="-25" y="5317"/>
                <wp:lineTo x="-25" y="5365"/>
                <wp:lineTo x="-25" y="5416"/>
                <wp:lineTo x="-25" y="5466"/>
                <wp:lineTo x="-25" y="5514"/>
                <wp:lineTo x="-25" y="5565"/>
                <wp:lineTo x="-25" y="5616"/>
                <wp:lineTo x="-25" y="5663"/>
                <wp:lineTo x="-25" y="5713"/>
                <wp:lineTo x="-25" y="5764"/>
                <wp:lineTo x="-25" y="5815"/>
                <wp:lineTo x="-25" y="5863"/>
                <wp:lineTo x="-25" y="5914"/>
                <wp:lineTo x="-25" y="5963"/>
                <wp:lineTo x="-25" y="6011"/>
                <wp:lineTo x="-25" y="6062"/>
                <wp:lineTo x="-25" y="6113"/>
                <wp:lineTo x="-25" y="6161"/>
                <wp:lineTo x="-25" y="6209"/>
                <wp:lineTo x="-25" y="6261"/>
                <wp:lineTo x="-25" y="6309"/>
                <wp:lineTo x="-25" y="6360"/>
                <wp:lineTo x="-25" y="6411"/>
                <wp:lineTo x="-25" y="6461"/>
                <wp:lineTo x="-25" y="6509"/>
                <wp:lineTo x="-25" y="6559"/>
                <wp:lineTo x="-25" y="6610"/>
                <wp:lineTo x="-25" y="6658"/>
                <wp:lineTo x="-25" y="6706"/>
                <wp:lineTo x="-25" y="6759"/>
                <wp:lineTo x="-25" y="6807"/>
                <wp:lineTo x="-25" y="6858"/>
                <wp:lineTo x="-25" y="6908"/>
                <wp:lineTo x="-25" y="6956"/>
                <wp:lineTo x="-25" y="7004"/>
                <wp:lineTo x="-25" y="7057"/>
                <wp:lineTo x="-25" y="7108"/>
                <wp:lineTo x="-25" y="7156"/>
                <wp:lineTo x="-25" y="7206"/>
                <wp:lineTo x="-25" y="7256"/>
                <wp:lineTo x="-25" y="7302"/>
                <wp:lineTo x="-25" y="7355"/>
                <wp:lineTo x="-25" y="7406"/>
                <wp:lineTo x="-25" y="7454"/>
                <wp:lineTo x="-25" y="7501"/>
                <wp:lineTo x="-25" y="7554"/>
                <wp:lineTo x="-25" y="7605"/>
                <wp:lineTo x="-25" y="7653"/>
                <wp:lineTo x="-25" y="7704"/>
                <wp:lineTo x="-25" y="7752"/>
                <wp:lineTo x="-25" y="7800"/>
                <wp:lineTo x="-25" y="7852"/>
                <wp:lineTo x="-25" y="7903"/>
                <wp:lineTo x="-25" y="7951"/>
                <wp:lineTo x="-25" y="7999"/>
                <wp:lineTo x="-25" y="8052"/>
                <wp:lineTo x="-25" y="8098"/>
                <wp:lineTo x="-25" y="8150"/>
                <wp:lineTo x="-25" y="8201"/>
                <wp:lineTo x="-25" y="8249"/>
                <wp:lineTo x="-25" y="8297"/>
                <wp:lineTo x="-25" y="8350"/>
                <wp:lineTo x="-25" y="8401"/>
                <wp:lineTo x="-25" y="8448"/>
                <wp:lineTo x="-25" y="8496"/>
                <wp:lineTo x="-25" y="8547"/>
                <wp:lineTo x="-25" y="8595"/>
                <wp:lineTo x="-25" y="8648"/>
                <wp:lineTo x="-25" y="8699"/>
                <wp:lineTo x="-25" y="8746"/>
                <wp:lineTo x="-25" y="8794"/>
                <wp:lineTo x="-25" y="8845"/>
                <wp:lineTo x="-25" y="8898"/>
                <wp:lineTo x="-25" y="8946"/>
                <wp:lineTo x="-25" y="8997"/>
                <wp:lineTo x="-25" y="9045"/>
                <wp:lineTo x="-25" y="9092"/>
                <wp:lineTo x="-25" y="9145"/>
                <wp:lineTo x="-25" y="9196"/>
                <wp:lineTo x="-25" y="9244"/>
                <wp:lineTo x="-25" y="9292"/>
                <wp:lineTo x="-25" y="9343"/>
                <wp:lineTo x="-25" y="9390"/>
                <wp:lineTo x="-25" y="9443"/>
                <wp:lineTo x="-25" y="9494"/>
                <wp:lineTo x="-25" y="9542"/>
                <wp:lineTo x="-25" y="9590"/>
                <wp:lineTo x="-25" y="9641"/>
                <wp:lineTo x="-25" y="9693"/>
                <wp:lineTo x="-25" y="9741"/>
                <wp:lineTo x="-25" y="9789"/>
                <wp:lineTo x="-25" y="9840"/>
                <wp:lineTo x="-25" y="9888"/>
                <wp:lineTo x="-25" y="9941"/>
                <wp:lineTo x="-25" y="9991"/>
                <wp:lineTo x="-25" y="10039"/>
                <wp:lineTo x="-25" y="10087"/>
                <wp:lineTo x="-25" y="10138"/>
                <wp:lineTo x="-25" y="10191"/>
                <wp:lineTo x="-25" y="10239"/>
                <wp:lineTo x="-25" y="10287"/>
                <wp:lineTo x="-25" y="10337"/>
                <wp:lineTo x="-25" y="10385"/>
                <wp:lineTo x="-25" y="10436"/>
                <wp:lineTo x="-25" y="10489"/>
                <wp:lineTo x="-25" y="10537"/>
                <wp:lineTo x="-25" y="10585"/>
                <wp:lineTo x="-25" y="10635"/>
                <wp:lineTo x="-25" y="10683"/>
                <wp:lineTo x="-25" y="10736"/>
                <wp:lineTo x="-25" y="10787"/>
                <wp:lineTo x="-25" y="10835"/>
                <wp:lineTo x="-25" y="10883"/>
                <wp:lineTo x="-25" y="10933"/>
                <wp:lineTo x="-25" y="10986"/>
                <wp:lineTo x="-25" y="11034"/>
                <wp:lineTo x="-25" y="11082"/>
                <wp:lineTo x="-25" y="11133"/>
                <wp:lineTo x="-25" y="11181"/>
                <wp:lineTo x="-25" y="11232"/>
                <wp:lineTo x="-25" y="11284"/>
                <wp:lineTo x="-25" y="11332"/>
                <wp:lineTo x="-25" y="11380"/>
                <wp:lineTo x="-25" y="11431"/>
                <wp:lineTo x="-25" y="11484"/>
                <wp:lineTo x="-25" y="11532"/>
                <wp:lineTo x="-25" y="11580"/>
                <wp:lineTo x="-25" y="11630"/>
                <wp:lineTo x="-25" y="11678"/>
                <wp:lineTo x="-25" y="11729"/>
                <wp:lineTo x="-25" y="11782"/>
                <wp:lineTo x="-25" y="11830"/>
                <wp:lineTo x="-25" y="11877"/>
                <wp:lineTo x="-25" y="11928"/>
                <wp:lineTo x="-25" y="11976"/>
                <wp:lineTo x="-25" y="12027"/>
                <wp:lineTo x="-25" y="12078"/>
                <wp:lineTo x="-25" y="12128"/>
                <wp:lineTo x="-25" y="12175"/>
                <wp:lineTo x="-25" y="12226"/>
                <wp:lineTo x="-25" y="12279"/>
                <wp:lineTo x="-25" y="12325"/>
                <wp:lineTo x="-25" y="12376"/>
                <wp:lineTo x="-25" y="12426"/>
                <wp:lineTo x="-25" y="12474"/>
                <wp:lineTo x="-25" y="12524"/>
                <wp:lineTo x="-25" y="12577"/>
                <wp:lineTo x="-25" y="12625"/>
                <wp:lineTo x="-25" y="12673"/>
                <wp:lineTo x="-25" y="12724"/>
                <wp:lineTo x="-25" y="12775"/>
                <wp:lineTo x="-25" y="12822"/>
                <wp:lineTo x="-25" y="12873"/>
                <wp:lineTo x="-25" y="12923"/>
                <wp:lineTo x="-25" y="12971"/>
                <wp:lineTo x="-25" y="13022"/>
                <wp:lineTo x="-25" y="13073"/>
                <wp:lineTo x="-25" y="13120"/>
                <wp:lineTo x="-25" y="13171"/>
                <wp:lineTo x="-25" y="13221"/>
                <wp:lineTo x="-25" y="13269"/>
                <wp:lineTo x="-25" y="13320"/>
                <wp:lineTo x="-25" y="13371"/>
                <wp:lineTo x="-25" y="13420"/>
                <wp:lineTo x="-25" y="13469"/>
                <wp:lineTo x="-25" y="13519"/>
                <wp:lineTo x="-25" y="13570"/>
                <wp:lineTo x="-25" y="13618"/>
                <wp:lineTo x="-25" y="13669"/>
                <wp:lineTo x="-25" y="13719"/>
                <wp:lineTo x="-25" y="13766"/>
                <wp:lineTo x="-25" y="13817"/>
                <wp:lineTo x="-25" y="13868"/>
                <wp:lineTo x="-25" y="13916"/>
                <wp:lineTo x="-25" y="13967"/>
                <wp:lineTo x="-25" y="14017"/>
                <wp:lineTo x="-25" y="14067"/>
                <wp:lineTo x="-25" y="14115"/>
                <wp:lineTo x="-25" y="14166"/>
                <wp:lineTo x="-25" y="14216"/>
                <wp:lineTo x="-25" y="14265"/>
                <wp:lineTo x="-25" y="14315"/>
                <wp:lineTo x="-25" y="14365"/>
                <wp:lineTo x="-25" y="14413"/>
                <wp:lineTo x="-25" y="14464"/>
                <wp:lineTo x="-25" y="14514"/>
                <wp:lineTo x="-25" y="14565"/>
                <wp:lineTo x="-25" y="14613"/>
                <wp:lineTo x="-25" y="14664"/>
                <wp:lineTo x="-25" y="14714"/>
                <wp:lineTo x="-25" y="14762"/>
                <wp:lineTo x="-25" y="14812"/>
                <wp:lineTo x="-25" y="14863"/>
                <wp:lineTo x="-25" y="14911"/>
                <wp:lineTo x="-25" y="14962"/>
                <wp:lineTo x="-25" y="15012"/>
                <wp:lineTo x="-25" y="15060"/>
                <wp:lineTo x="-25" y="15110"/>
                <wp:lineTo x="-25" y="15161"/>
                <wp:lineTo x="-25" y="15212"/>
                <wp:lineTo x="-25" y="15260"/>
                <wp:lineTo x="-25" y="15309"/>
                <wp:lineTo x="-25" y="15360"/>
                <wp:lineTo x="-25" y="15408"/>
                <wp:lineTo x="-25" y="15459"/>
                <wp:lineTo x="-25" y="15510"/>
                <wp:lineTo x="-25" y="15558"/>
                <wp:lineTo x="-25" y="15607"/>
                <wp:lineTo x="-25" y="15658"/>
                <wp:lineTo x="-25" y="15706"/>
                <wp:lineTo x="-25" y="15757"/>
                <wp:lineTo x="-25" y="15808"/>
                <wp:lineTo x="-25" y="15858"/>
                <wp:lineTo x="-25" y="15906"/>
                <wp:lineTo x="-25" y="15956"/>
                <wp:lineTo x="-25" y="16007"/>
                <wp:lineTo x="-25" y="16055"/>
                <wp:lineTo x="-25" y="16105"/>
                <wp:lineTo x="-25" y="16156"/>
                <wp:lineTo x="-25" y="16204"/>
                <wp:lineTo x="-25" y="16254"/>
                <wp:lineTo x="-25" y="16305"/>
                <wp:lineTo x="-25" y="16353"/>
                <wp:lineTo x="-25" y="16403"/>
                <wp:lineTo x="-25" y="16454"/>
                <wp:lineTo x="-25" y="16505"/>
                <wp:lineTo x="-25" y="16552"/>
                <wp:lineTo x="-25" y="16603"/>
                <wp:lineTo x="-25" y="16653"/>
                <wp:lineTo x="-25" y="16701"/>
                <wp:lineTo x="-25" y="16752"/>
                <wp:lineTo x="-25" y="16803"/>
                <wp:lineTo x="-25" y="16850"/>
                <wp:lineTo x="-25" y="16900"/>
                <wp:lineTo x="-25" y="16951"/>
                <wp:lineTo x="-25" y="16999"/>
                <wp:lineTo x="-25" y="17050"/>
                <wp:lineTo x="-25" y="17101"/>
                <wp:lineTo x="-25" y="17151"/>
                <wp:lineTo x="-25" y="17198"/>
                <wp:lineTo x="-25" y="17249"/>
                <wp:lineTo x="-25" y="17300"/>
                <wp:lineTo x="-25" y="17348"/>
                <wp:lineTo x="-25" y="17399"/>
                <wp:lineTo x="-25" y="17449"/>
                <wp:lineTo x="-25" y="17496"/>
                <wp:lineTo x="-25" y="17547"/>
                <wp:lineTo x="-25" y="17598"/>
                <wp:lineTo x="-25" y="17646"/>
                <wp:lineTo x="-25" y="17697"/>
                <wp:lineTo x="-25" y="17747"/>
                <wp:lineTo x="-25" y="17797"/>
                <wp:lineTo x="-25" y="17845"/>
                <wp:lineTo x="-25" y="17896"/>
                <wp:lineTo x="-25" y="17946"/>
                <wp:lineTo x="-25" y="17994"/>
                <wp:lineTo x="-25" y="18045"/>
                <wp:lineTo x="-25" y="18096"/>
                <wp:lineTo x="-25" y="18143"/>
                <wp:lineTo x="-25" y="18194"/>
                <wp:lineTo x="-25" y="18244"/>
                <wp:lineTo x="-25" y="18292"/>
                <wp:lineTo x="-25" y="18343"/>
                <wp:lineTo x="-25" y="18394"/>
                <wp:lineTo x="-25" y="18443"/>
                <wp:lineTo x="-25" y="18492"/>
                <wp:lineTo x="-25" y="18542"/>
                <wp:lineTo x="-25" y="18593"/>
                <wp:lineTo x="-25" y="18641"/>
                <wp:lineTo x="-25" y="18692"/>
                <wp:lineTo x="-25" y="18741"/>
                <wp:lineTo x="-25" y="18789"/>
                <wp:lineTo x="-25" y="18840"/>
                <wp:lineTo x="-25" y="18891"/>
                <wp:lineTo x="-25" y="18939"/>
                <wp:lineTo x="25" y="18990"/>
                <wp:lineTo x="25" y="19039"/>
                <wp:lineTo x="25" y="19090"/>
                <wp:lineTo x="25" y="19138"/>
                <wp:lineTo x="72" y="19189"/>
                <wp:lineTo x="72" y="19240"/>
                <wp:lineTo x="72" y="19288"/>
                <wp:lineTo x="122" y="19338"/>
                <wp:lineTo x="122" y="19388"/>
                <wp:lineTo x="171" y="19436"/>
                <wp:lineTo x="171" y="19487"/>
                <wp:lineTo x="171" y="19537"/>
                <wp:lineTo x="219" y="19585"/>
                <wp:lineTo x="219" y="19636"/>
                <wp:lineTo x="269" y="19686"/>
                <wp:lineTo x="319" y="19737"/>
                <wp:lineTo x="319" y="19785"/>
                <wp:lineTo x="366" y="19835"/>
                <wp:lineTo x="366" y="19886"/>
                <wp:lineTo x="416" y="19934"/>
                <wp:lineTo x="466" y="19984"/>
                <wp:lineTo x="513" y="20035"/>
                <wp:lineTo x="513" y="20083"/>
                <wp:lineTo x="564" y="20133"/>
                <wp:lineTo x="613" y="20184"/>
                <wp:lineTo x="661" y="20232"/>
                <wp:lineTo x="710" y="20282"/>
                <wp:lineTo x="760" y="20332"/>
                <wp:lineTo x="807" y="20383"/>
                <wp:lineTo x="857" y="20431"/>
                <wp:lineTo x="955" y="20482"/>
                <wp:lineTo x="1005" y="20533"/>
                <wp:lineTo x="1054" y="20581"/>
                <wp:lineTo x="1151" y="20630"/>
                <wp:lineTo x="1202" y="20681"/>
                <wp:lineTo x="1299" y="20729"/>
                <wp:lineTo x="1396" y="20780"/>
                <wp:lineTo x="1496" y="20831"/>
                <wp:lineTo x="1593" y="20879"/>
                <wp:lineTo x="1740" y="20928"/>
                <wp:lineTo x="1790" y="20979"/>
                <wp:lineTo x="1838" y="21030"/>
                <wp:lineTo x="1938" y="21078"/>
                <wp:lineTo x="1985" y="21128"/>
                <wp:lineTo x="2084" y="21179"/>
                <wp:lineTo x="2182" y="21226"/>
                <wp:lineTo x="2279" y="21277"/>
                <wp:lineTo x="2379" y="21328"/>
                <wp:lineTo x="2526" y="21376"/>
                <wp:lineTo x="2720" y="21426"/>
                <wp:lineTo x="19536" y="21426"/>
                <wp:lineTo x="19683" y="21376"/>
                <wp:lineTo x="19831" y="21328"/>
                <wp:lineTo x="19928" y="21277"/>
                <wp:lineTo x="20025" y="21226"/>
                <wp:lineTo x="20125" y="21179"/>
                <wp:lineTo x="20222" y="21128"/>
                <wp:lineTo x="20319" y="21078"/>
                <wp:lineTo x="20370" y="21030"/>
                <wp:lineTo x="20420" y="20979"/>
                <wp:lineTo x="20516" y="20928"/>
                <wp:lineTo x="20566" y="20879"/>
                <wp:lineTo x="20613" y="20831"/>
                <wp:lineTo x="20664" y="20780"/>
                <wp:lineTo x="20714" y="20729"/>
                <wp:lineTo x="20761" y="20681"/>
                <wp:lineTo x="20811" y="20630"/>
                <wp:lineTo x="20861" y="20581"/>
                <wp:lineTo x="20908" y="20533"/>
                <wp:lineTo x="20957" y="20482"/>
                <wp:lineTo x="20957" y="20431"/>
                <wp:lineTo x="21008" y="20383"/>
                <wp:lineTo x="21055" y="20332"/>
                <wp:lineTo x="21105" y="20282"/>
                <wp:lineTo x="21105" y="20232"/>
                <wp:lineTo x="21155" y="20184"/>
                <wp:lineTo x="21155" y="20133"/>
                <wp:lineTo x="21202" y="20083"/>
                <wp:lineTo x="21202" y="20035"/>
                <wp:lineTo x="21252" y="19984"/>
                <wp:lineTo x="21252" y="19934"/>
                <wp:lineTo x="21303" y="19886"/>
                <wp:lineTo x="21303" y="19835"/>
                <wp:lineTo x="21350" y="19785"/>
                <wp:lineTo x="21350" y="19737"/>
                <wp:lineTo x="21350" y="19686"/>
                <wp:lineTo x="21399" y="19636"/>
                <wp:lineTo x="21399" y="19585"/>
                <wp:lineTo x="21399" y="19537"/>
                <wp:lineTo x="21399" y="19487"/>
                <wp:lineTo x="21449" y="19436"/>
                <wp:lineTo x="21449" y="19388"/>
                <wp:lineTo x="21449" y="19338"/>
                <wp:lineTo x="21449" y="19288"/>
                <wp:lineTo x="21449" y="19240"/>
                <wp:lineTo x="21496" y="19189"/>
                <wp:lineTo x="21496" y="19138"/>
                <wp:lineTo x="21496" y="19090"/>
                <wp:lineTo x="21496" y="19039"/>
                <wp:lineTo x="21496" y="18990"/>
                <wp:lineTo x="21496" y="18939"/>
                <wp:lineTo x="21496" y="18891"/>
                <wp:lineTo x="21496" y="18840"/>
                <wp:lineTo x="21496" y="18789"/>
                <wp:lineTo x="21496" y="18741"/>
                <wp:lineTo x="21496" y="18692"/>
                <wp:lineTo x="21496" y="18641"/>
                <wp:lineTo x="21496" y="18593"/>
                <wp:lineTo x="21496" y="18542"/>
                <wp:lineTo x="21496" y="18492"/>
                <wp:lineTo x="21496" y="18443"/>
                <wp:lineTo x="21496" y="18394"/>
                <wp:lineTo x="21496" y="18343"/>
                <wp:lineTo x="21496" y="18292"/>
                <wp:lineTo x="21496" y="18244"/>
                <wp:lineTo x="21496" y="18194"/>
                <wp:lineTo x="21496" y="18143"/>
                <wp:lineTo x="21496" y="18096"/>
                <wp:lineTo x="21496" y="18045"/>
                <wp:lineTo x="21496" y="17994"/>
                <wp:lineTo x="21496" y="17946"/>
                <wp:lineTo x="21496" y="17896"/>
                <wp:lineTo x="21496" y="17845"/>
                <wp:lineTo x="21496" y="17797"/>
                <wp:lineTo x="21496" y="17747"/>
                <wp:lineTo x="21496" y="17697"/>
                <wp:lineTo x="21496" y="17646"/>
                <wp:lineTo x="21496" y="17598"/>
                <wp:lineTo x="21496" y="17547"/>
                <wp:lineTo x="21496" y="17496"/>
                <wp:lineTo x="21496" y="17449"/>
                <wp:lineTo x="21496" y="17399"/>
                <wp:lineTo x="21496" y="17348"/>
                <wp:lineTo x="21496" y="17300"/>
                <wp:lineTo x="21496" y="17249"/>
                <wp:lineTo x="21496" y="17198"/>
                <wp:lineTo x="21496" y="17151"/>
                <wp:lineTo x="21496" y="17101"/>
                <wp:lineTo x="21496" y="17050"/>
                <wp:lineTo x="21496" y="16999"/>
                <wp:lineTo x="21496" y="16951"/>
                <wp:lineTo x="21496" y="16900"/>
                <wp:lineTo x="21496" y="16850"/>
                <wp:lineTo x="21496" y="16803"/>
                <wp:lineTo x="21496" y="16752"/>
                <wp:lineTo x="21496" y="16701"/>
                <wp:lineTo x="21496" y="16653"/>
                <wp:lineTo x="21496" y="16603"/>
                <wp:lineTo x="21496" y="16552"/>
                <wp:lineTo x="21496" y="16505"/>
                <wp:lineTo x="21496" y="16454"/>
                <wp:lineTo x="21496" y="16403"/>
                <wp:lineTo x="21496" y="16353"/>
                <wp:lineTo x="21496" y="16305"/>
                <wp:lineTo x="21496" y="16254"/>
                <wp:lineTo x="21496" y="16204"/>
                <wp:lineTo x="21496" y="16156"/>
                <wp:lineTo x="21496" y="16105"/>
                <wp:lineTo x="21496" y="16055"/>
                <wp:lineTo x="21496" y="16007"/>
                <wp:lineTo x="21496" y="15956"/>
                <wp:lineTo x="21496" y="15906"/>
                <wp:lineTo x="21496" y="15858"/>
                <wp:lineTo x="21496" y="15808"/>
                <wp:lineTo x="21496" y="15757"/>
                <wp:lineTo x="21496" y="15706"/>
                <wp:lineTo x="21496" y="15658"/>
                <wp:lineTo x="21496" y="15607"/>
                <wp:lineTo x="21496" y="15558"/>
                <wp:lineTo x="21496" y="15510"/>
                <wp:lineTo x="21496" y="15459"/>
                <wp:lineTo x="21496" y="15408"/>
                <wp:lineTo x="21496" y="15360"/>
                <wp:lineTo x="21496" y="15309"/>
                <wp:lineTo x="21496" y="15260"/>
                <wp:lineTo x="21496" y="15212"/>
                <wp:lineTo x="21496" y="15161"/>
                <wp:lineTo x="21496" y="15110"/>
                <wp:lineTo x="21496" y="15060"/>
                <wp:lineTo x="21496" y="15012"/>
                <wp:lineTo x="21496" y="14962"/>
                <wp:lineTo x="21496" y="14911"/>
                <wp:lineTo x="21496" y="14863"/>
                <wp:lineTo x="21496" y="14812"/>
                <wp:lineTo x="21496" y="14762"/>
                <wp:lineTo x="21496" y="14714"/>
                <wp:lineTo x="21496" y="14664"/>
                <wp:lineTo x="21496" y="14613"/>
                <wp:lineTo x="21496" y="14565"/>
                <wp:lineTo x="21496" y="14514"/>
                <wp:lineTo x="21496" y="14464"/>
                <wp:lineTo x="21496" y="14413"/>
                <wp:lineTo x="21496" y="14365"/>
                <wp:lineTo x="21496" y="14315"/>
                <wp:lineTo x="21496" y="14265"/>
                <wp:lineTo x="21496" y="14216"/>
                <wp:lineTo x="21496" y="14166"/>
                <wp:lineTo x="21496" y="14115"/>
                <wp:lineTo x="21496" y="14067"/>
                <wp:lineTo x="21496" y="14017"/>
                <wp:lineTo x="21496" y="13967"/>
                <wp:lineTo x="21496" y="13916"/>
                <wp:lineTo x="21496" y="13868"/>
                <wp:lineTo x="21496" y="13817"/>
                <wp:lineTo x="21496" y="13766"/>
                <wp:lineTo x="21496" y="13719"/>
                <wp:lineTo x="21496" y="13669"/>
                <wp:lineTo x="21496" y="13618"/>
                <wp:lineTo x="21496" y="13570"/>
                <wp:lineTo x="21496" y="13519"/>
                <wp:lineTo x="21496" y="13469"/>
                <wp:lineTo x="21496" y="13420"/>
                <wp:lineTo x="21496" y="13371"/>
                <wp:lineTo x="21496" y="13320"/>
                <wp:lineTo x="21496" y="13269"/>
                <wp:lineTo x="21496" y="13221"/>
                <wp:lineTo x="21496" y="13171"/>
                <wp:lineTo x="21496" y="13120"/>
                <wp:lineTo x="21496" y="13073"/>
                <wp:lineTo x="21496" y="13022"/>
                <wp:lineTo x="21496" y="12971"/>
                <wp:lineTo x="21496" y="12923"/>
                <wp:lineTo x="21496" y="12873"/>
                <wp:lineTo x="21496" y="12822"/>
                <wp:lineTo x="21496" y="12775"/>
                <wp:lineTo x="21496" y="12724"/>
                <wp:lineTo x="21496" y="12673"/>
                <wp:lineTo x="21496" y="12625"/>
                <wp:lineTo x="21496" y="12577"/>
                <wp:lineTo x="21496" y="12524"/>
                <wp:lineTo x="21496" y="12474"/>
                <wp:lineTo x="21496" y="12426"/>
                <wp:lineTo x="21496" y="12376"/>
                <wp:lineTo x="21496" y="12325"/>
                <wp:lineTo x="21496" y="12279"/>
                <wp:lineTo x="21496" y="12226"/>
                <wp:lineTo x="21496" y="12175"/>
                <wp:lineTo x="21496" y="12128"/>
                <wp:lineTo x="21496" y="12078"/>
                <wp:lineTo x="21496" y="12027"/>
                <wp:lineTo x="21496" y="11976"/>
                <wp:lineTo x="21496" y="11928"/>
                <wp:lineTo x="21496" y="11877"/>
                <wp:lineTo x="21496" y="11830"/>
                <wp:lineTo x="21496" y="11782"/>
                <wp:lineTo x="21496" y="11729"/>
                <wp:lineTo x="21496" y="11678"/>
                <wp:lineTo x="21496" y="11630"/>
                <wp:lineTo x="21496" y="11580"/>
                <wp:lineTo x="21496" y="11532"/>
                <wp:lineTo x="21496" y="11484"/>
                <wp:lineTo x="21496" y="11431"/>
                <wp:lineTo x="21496" y="11380"/>
                <wp:lineTo x="21496" y="11332"/>
                <wp:lineTo x="21496" y="11284"/>
                <wp:lineTo x="21496" y="11232"/>
                <wp:lineTo x="21496" y="11181"/>
                <wp:lineTo x="21496" y="11133"/>
                <wp:lineTo x="21496" y="11082"/>
                <wp:lineTo x="21496" y="11034"/>
                <wp:lineTo x="21496" y="10986"/>
                <wp:lineTo x="21496" y="10933"/>
                <wp:lineTo x="21496" y="10883"/>
                <wp:lineTo x="21496" y="10835"/>
                <wp:lineTo x="21496" y="10787"/>
                <wp:lineTo x="21496" y="10736"/>
                <wp:lineTo x="21496" y="10683"/>
                <wp:lineTo x="21496" y="10635"/>
                <wp:lineTo x="21496" y="10585"/>
                <wp:lineTo x="21496" y="10537"/>
                <wp:lineTo x="21496" y="10489"/>
                <wp:lineTo x="21496" y="10436"/>
                <wp:lineTo x="21496" y="10385"/>
                <wp:lineTo x="21496" y="10337"/>
                <wp:lineTo x="21496" y="10287"/>
                <wp:lineTo x="21496" y="10239"/>
                <wp:lineTo x="21496" y="10191"/>
                <wp:lineTo x="21496" y="10138"/>
                <wp:lineTo x="21496" y="10087"/>
                <wp:lineTo x="21496" y="10039"/>
                <wp:lineTo x="21496" y="9991"/>
                <wp:lineTo x="21496" y="9941"/>
                <wp:lineTo x="21496" y="9888"/>
                <wp:lineTo x="21496" y="9840"/>
                <wp:lineTo x="21496" y="9789"/>
                <wp:lineTo x="21496" y="9741"/>
                <wp:lineTo x="21496" y="9693"/>
                <wp:lineTo x="21496" y="9641"/>
                <wp:lineTo x="21496" y="9590"/>
                <wp:lineTo x="21496" y="9542"/>
                <wp:lineTo x="21496" y="9494"/>
                <wp:lineTo x="21496" y="9443"/>
                <wp:lineTo x="21496" y="9390"/>
                <wp:lineTo x="21496" y="9343"/>
                <wp:lineTo x="21496" y="9292"/>
                <wp:lineTo x="21496" y="9244"/>
                <wp:lineTo x="21496" y="9196"/>
                <wp:lineTo x="21496" y="9145"/>
                <wp:lineTo x="21496" y="9092"/>
                <wp:lineTo x="21496" y="9045"/>
                <wp:lineTo x="21496" y="8997"/>
                <wp:lineTo x="21496" y="8946"/>
                <wp:lineTo x="21496" y="8898"/>
                <wp:lineTo x="21496" y="8845"/>
                <wp:lineTo x="21496" y="8794"/>
                <wp:lineTo x="21496" y="8746"/>
                <wp:lineTo x="21496" y="8699"/>
                <wp:lineTo x="21496" y="8648"/>
                <wp:lineTo x="21496" y="8595"/>
                <wp:lineTo x="21496" y="8547"/>
                <wp:lineTo x="21496" y="8496"/>
                <wp:lineTo x="21496" y="8448"/>
                <wp:lineTo x="21496" y="8401"/>
                <wp:lineTo x="21496" y="8350"/>
                <wp:lineTo x="21496" y="8297"/>
                <wp:lineTo x="21496" y="8249"/>
                <wp:lineTo x="21496" y="8201"/>
                <wp:lineTo x="21496" y="8150"/>
                <wp:lineTo x="21496" y="8098"/>
                <wp:lineTo x="21496" y="8052"/>
                <wp:lineTo x="21496" y="7999"/>
                <wp:lineTo x="21496" y="7951"/>
                <wp:lineTo x="21496" y="7903"/>
                <wp:lineTo x="21496" y="7852"/>
                <wp:lineTo x="21496" y="7800"/>
                <wp:lineTo x="21496" y="7752"/>
                <wp:lineTo x="21496" y="7704"/>
                <wp:lineTo x="21496" y="7653"/>
                <wp:lineTo x="21496" y="7605"/>
                <wp:lineTo x="21496" y="7554"/>
                <wp:lineTo x="21496" y="7501"/>
                <wp:lineTo x="21496" y="7454"/>
                <wp:lineTo x="21496" y="7406"/>
                <wp:lineTo x="21496" y="7355"/>
                <wp:lineTo x="21496" y="7302"/>
                <wp:lineTo x="21496" y="7256"/>
                <wp:lineTo x="21496" y="7206"/>
                <wp:lineTo x="21496" y="7156"/>
                <wp:lineTo x="21496" y="7108"/>
                <wp:lineTo x="21496" y="7057"/>
                <wp:lineTo x="21496" y="7004"/>
                <wp:lineTo x="21496" y="6956"/>
                <wp:lineTo x="21496" y="6908"/>
                <wp:lineTo x="21496" y="6858"/>
                <wp:lineTo x="21496" y="6807"/>
                <wp:lineTo x="21496" y="6759"/>
                <wp:lineTo x="21496" y="6706"/>
                <wp:lineTo x="21496" y="6658"/>
                <wp:lineTo x="21496" y="6610"/>
                <wp:lineTo x="21496" y="6559"/>
                <wp:lineTo x="21496" y="6509"/>
                <wp:lineTo x="21496" y="6461"/>
                <wp:lineTo x="21496" y="6411"/>
                <wp:lineTo x="21496" y="6360"/>
                <wp:lineTo x="21496" y="6309"/>
                <wp:lineTo x="21496" y="6261"/>
                <wp:lineTo x="21496" y="6209"/>
                <wp:lineTo x="21496" y="6161"/>
                <wp:lineTo x="21496" y="6113"/>
                <wp:lineTo x="21496" y="6062"/>
                <wp:lineTo x="21496" y="6011"/>
                <wp:lineTo x="21496" y="5963"/>
                <wp:lineTo x="21496" y="5914"/>
                <wp:lineTo x="21496" y="5863"/>
                <wp:lineTo x="21496" y="5815"/>
                <wp:lineTo x="21496" y="5764"/>
                <wp:lineTo x="21496" y="5713"/>
                <wp:lineTo x="21496" y="5663"/>
                <wp:lineTo x="21496" y="5616"/>
                <wp:lineTo x="21496" y="5565"/>
                <wp:lineTo x="21496" y="5514"/>
                <wp:lineTo x="21496" y="5466"/>
                <wp:lineTo x="21496" y="5416"/>
                <wp:lineTo x="21496" y="5365"/>
                <wp:lineTo x="21496" y="5317"/>
                <wp:lineTo x="21496" y="5267"/>
                <wp:lineTo x="21496" y="5216"/>
                <wp:lineTo x="21496" y="5168"/>
                <wp:lineTo x="21496" y="5118"/>
                <wp:lineTo x="21496" y="5067"/>
                <wp:lineTo x="21496" y="5016"/>
                <wp:lineTo x="21496" y="4969"/>
                <wp:lineTo x="21496" y="4918"/>
                <wp:lineTo x="21496" y="4868"/>
                <wp:lineTo x="21496" y="4820"/>
                <wp:lineTo x="21496" y="4769"/>
                <wp:lineTo x="21496" y="4718"/>
                <wp:lineTo x="21496" y="4671"/>
                <wp:lineTo x="21496" y="4621"/>
                <wp:lineTo x="21496" y="4570"/>
                <wp:lineTo x="21496" y="4522"/>
                <wp:lineTo x="21496" y="4471"/>
                <wp:lineTo x="21496" y="4420"/>
                <wp:lineTo x="21496" y="4370"/>
                <wp:lineTo x="21496" y="4323"/>
                <wp:lineTo x="21496" y="4272"/>
                <wp:lineTo x="21496" y="4221"/>
                <wp:lineTo x="21496" y="4173"/>
                <wp:lineTo x="21496" y="4122"/>
                <wp:lineTo x="21496" y="4072"/>
                <wp:lineTo x="21496" y="4025"/>
                <wp:lineTo x="21496" y="3974"/>
                <wp:lineTo x="21496" y="3923"/>
                <wp:lineTo x="21496" y="3875"/>
                <wp:lineTo x="21496" y="3824"/>
                <wp:lineTo x="21496" y="3774"/>
                <wp:lineTo x="21496" y="3724"/>
                <wp:lineTo x="21496" y="3676"/>
                <wp:lineTo x="21496" y="3625"/>
                <wp:lineTo x="21496" y="3575"/>
                <wp:lineTo x="21496" y="3527"/>
                <wp:lineTo x="21496" y="3476"/>
                <wp:lineTo x="21496" y="3426"/>
                <wp:lineTo x="21496" y="3378"/>
                <wp:lineTo x="21496" y="3327"/>
                <wp:lineTo x="21496" y="3277"/>
                <wp:lineTo x="21496" y="3229"/>
                <wp:lineTo x="21496" y="3178"/>
                <wp:lineTo x="21496" y="3127"/>
                <wp:lineTo x="21496" y="3078"/>
                <wp:lineTo x="21496" y="3029"/>
                <wp:lineTo x="21496" y="2979"/>
                <wp:lineTo x="21496" y="2928"/>
                <wp:lineTo x="21496" y="2880"/>
                <wp:lineTo x="21496" y="2829"/>
                <wp:lineTo x="21496" y="2780"/>
                <wp:lineTo x="21496" y="2732"/>
                <wp:lineTo x="21449" y="2681"/>
                <wp:lineTo x="21449" y="2630"/>
                <wp:lineTo x="21449" y="2582"/>
                <wp:lineTo x="21449" y="2531"/>
                <wp:lineTo x="21449" y="2482"/>
                <wp:lineTo x="21399" y="2431"/>
                <wp:lineTo x="21399" y="2383"/>
                <wp:lineTo x="21399" y="2332"/>
                <wp:lineTo x="21350" y="2281"/>
                <wp:lineTo x="21350" y="2233"/>
                <wp:lineTo x="21350" y="2184"/>
                <wp:lineTo x="21303" y="2133"/>
                <wp:lineTo x="21303" y="2085"/>
                <wp:lineTo x="21303" y="2034"/>
                <wp:lineTo x="21252" y="1984"/>
                <wp:lineTo x="21252" y="1936"/>
                <wp:lineTo x="21202" y="1885"/>
                <wp:lineTo x="21202" y="1835"/>
                <wp:lineTo x="21155" y="1784"/>
                <wp:lineTo x="21105" y="1736"/>
                <wp:lineTo x="21105" y="1686"/>
                <wp:lineTo x="21055" y="1635"/>
                <wp:lineTo x="21055" y="1587"/>
                <wp:lineTo x="21008" y="1537"/>
                <wp:lineTo x="20957" y="1486"/>
                <wp:lineTo x="20908" y="1438"/>
                <wp:lineTo x="20861" y="1388"/>
                <wp:lineTo x="20861" y="1337"/>
                <wp:lineTo x="20811" y="1289"/>
                <wp:lineTo x="20761" y="1239"/>
                <wp:lineTo x="20714" y="1189"/>
                <wp:lineTo x="20664" y="1138"/>
                <wp:lineTo x="20613" y="1090"/>
                <wp:lineTo x="20516" y="1039"/>
                <wp:lineTo x="20467" y="988"/>
                <wp:lineTo x="20420" y="940"/>
                <wp:lineTo x="20319" y="891"/>
                <wp:lineTo x="20272" y="840"/>
                <wp:lineTo x="20172" y="792"/>
                <wp:lineTo x="20075" y="741"/>
                <wp:lineTo x="19977" y="690"/>
                <wp:lineTo x="19878" y="642"/>
                <wp:lineTo x="19781" y="593"/>
                <wp:lineTo x="19683" y="542"/>
                <wp:lineTo x="19633" y="491"/>
                <wp:lineTo x="19536" y="443"/>
                <wp:lineTo x="19487" y="393"/>
                <wp:lineTo x="19389" y="342"/>
                <wp:lineTo x="19289" y="295"/>
                <wp:lineTo x="19192" y="244"/>
                <wp:lineTo x="19095" y="193"/>
                <wp:lineTo x="18995" y="145"/>
                <wp:lineTo x="18851" y="95"/>
                <wp:lineTo x="18653" y="44"/>
                <wp:lineTo x="2034" y="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Due amici lanciano a turno un dado, e vince chi per primo realizza un sei  (  )</w:t>
      </w:r>
    </w:p>
    <w:p>
      <w:pPr>
        <w:pStyle w:val="Normal"/>
        <w:numPr>
          <w:ilvl w:val="0"/>
          <w:numId w:val="3"/>
        </w:numPr>
        <w:rPr/>
      </w:pPr>
      <w:r>
        <w:rPr/>
        <w:t>Calcolare la probabilità che una partita consti di almeno 5 lanci</w:t>
      </w:r>
    </w:p>
    <w:p>
      <w:pPr>
        <w:pStyle w:val="Normal"/>
        <w:numPr>
          <w:ilvl w:val="0"/>
          <w:numId w:val="3"/>
        </w:numPr>
        <w:rPr/>
      </w:pPr>
      <w:r>
        <w:rPr/>
        <w:t>Calcolare la probabilità di vittoria del giocatore che lancia per primo</w:t>
      </w:r>
    </w:p>
    <w:p>
      <w:pPr>
        <w:pStyle w:val="Normal"/>
        <w:numPr>
          <w:ilvl w:val="0"/>
          <w:numId w:val="3"/>
        </w:numPr>
        <w:rPr/>
      </w:pPr>
      <w:r>
        <w:rPr/>
        <w:t>Per rendere il gioco più coinvolgente, prima di ogni lancio entrambi i giocatori aggiungono una moneta di 1euro su un piattino, e chi vince la partita si intasca le puntate accumulate. Determinare il valore atteso del guadagno del giocatore che lancia per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57:00Z</dcterms:created>
  <dc:creator>Utente Windows</dc:creator>
  <dc:description/>
  <dc:language>en-US</dc:language>
  <cp:lastModifiedBy>Utente Windows</cp:lastModifiedBy>
  <dcterms:modified xsi:type="dcterms:W3CDTF">2019-06-07T17:57:00Z</dcterms:modified>
  <cp:revision>2</cp:revision>
  <dc:subject/>
  <dc:title/>
</cp:coreProperties>
</file>