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2  - parte di Analisi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1.   </w:t>
        <w:tab/>
        <w:t xml:space="preserve">Dato l’insieme A = </w:t>
      </w:r>
      <w:r>
        <w:rPr>
          <w:rFonts w:cs="Calibri"/>
        </w:rPr>
        <w:t>{ ( x , y ) :  x ≥ 0  ,  1 ≤ y ≤ 3  ,  y  ≤ 6 –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 }, sia B il solido ottenuto per rotazione completa di A attorno all’asse delle y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rovare il baricentro di B , pensato come corpo omogeneo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rovare il versore normale alla superficie S che delimita B nel punto P = ( 0 , 2 , 2 ) diretto verso l’esterno del solido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rovare l’area  della superficie S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Verificare la tesi del teorema di Stokes per il campo vettoriale F = ( -x y , - y z , - x z ) e per la superficie ottenuta da S togliendo le due b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ato il campo vettorial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, y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sen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,</w:t>
      </w:r>
    </w:p>
    <w:p>
      <w:pPr>
        <w:pStyle w:val="Normal"/>
        <w:rPr/>
      </w:pPr>
      <w:r>
        <w:rPr/>
        <w:t>stabilire se è conservativo nel suo dominio di defin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2:00Z</dcterms:created>
  <dc:creator>Utente Windows</dc:creator>
  <dc:description/>
  <cp:keywords/>
  <dc:language>en-US</dc:language>
  <cp:lastModifiedBy>Utente Windows</cp:lastModifiedBy>
  <dcterms:modified xsi:type="dcterms:W3CDTF">2019-06-29T10:07:00Z</dcterms:modified>
  <cp:revision>3</cp:revision>
  <dc:subject/>
  <dc:title/>
</cp:coreProperties>
</file>