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dy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</m:t>
            </m:r>
          </m:e>
        </m:nary>
      </m:oMath>
    </w:p>
    <w:p>
      <w:pPr>
        <w:pStyle w:val="Normal"/>
        <w:rPr/>
      </w:pPr>
      <w:r>
        <w:rPr/>
        <w:t>essendo C 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9 , y </w:t>
      </w:r>
      <w:r>
        <w:rPr>
          <w:rFonts w:cs="Calibri"/>
        </w:rPr>
        <w:t>≥ -</w:t>
      </w:r>
      <w:r>
        <w:rPr/>
        <w:t xml:space="preserve"> x.</w:t>
      </w:r>
    </w:p>
    <w:p>
      <w:pPr>
        <w:pStyle w:val="Normal"/>
        <w:rPr/>
      </w:pPr>
      <w:r>
        <w:rPr/>
        <w:t>Passando a coordinate polari:</w:t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r 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p>
        </m:sSubSup>
      </m:oMath>
      <w:r>
        <w:rPr/>
        <w:t xml:space="preserve"> =  1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2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Il problema di ottimizzare la fun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( è il quadrato della distanza ) sul vincolo assegnato si può studiare con il metodo dei moltiplicatori di Lagrange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Annullando il gradiente della funzione lagrangiana </w:t>
      </w:r>
      <w:r>
        <w:rPr>
          <w:rFonts w:cs="Brush Script Std" w:ascii="Brush Script Std" w:hAnsi="Brush Script Std"/>
        </w:rPr>
        <w:t xml:space="preserve">L </w:t>
      </w:r>
      <w:r>
        <w:rPr>
          <w:rFonts w:cs="Calibri"/>
        </w:rPr>
        <w:t>= x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+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λ ( 5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8 x y + 5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9 ), si ottiene il sistema 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>
          <w:rFonts w:cs="Calibri"/>
        </w:rPr>
        <w:tab/>
        <w:t>2 x + 10 λ x + 8 λ y = 0  ,   2 y + 8 λ x + 10 λ y = 0  ,  5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8 x y + 5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= 9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>
          <w:rFonts w:cs="Calibri"/>
        </w:rPr>
      </w:pPr>
      <w:r>
        <w:rPr>
          <w:rFonts w:cs="Calibri"/>
        </w:rPr>
        <w:t>Sommando oppure sottraendo tra loro le prime due equazioni, si trova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>
          <w:rFonts w:cs="Calibri"/>
        </w:rPr>
      </w:pPr>
      <w:r>
        <w:rPr>
          <w:rFonts w:cs="Calibri"/>
        </w:rPr>
        <w:tab/>
        <w:t>2 ( x + y ) ( 1 + 18 λ )  =  0   ,    2 ( x - y ) ( 1 + λ )  =  0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>
          <w:rFonts w:cs="Calibri"/>
        </w:rPr>
        <w:t>Si ottengono dunque i punti ± ( 3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-3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 ,  </w:t>
      </w:r>
      <w:r>
        <w:rPr>
          <w:rFonts w:cs="Calibri"/>
        </w:rPr>
        <w:t>± (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 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/>
        <w:t>La prima coppia fornisce i punti di massima distanza, che è 3; l’altra coppia i punti di minima distanza, che è 1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/>
        <w:t>La curva data è un’ellisse centrata nell’origine, con assi ruotati di 45</w:t>
      </w:r>
      <w:r>
        <w:rPr>
          <w:vertAlign w:val="superscript"/>
        </w:rPr>
        <w:t>0</w:t>
      </w:r>
      <w:r>
        <w:rPr/>
        <w:t xml:space="preserve"> rispetto agli assi cartesiani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/>
        <w:drawing>
          <wp:inline distT="0" distB="0" distL="0" distR="0">
            <wp:extent cx="194437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/>
        <w:t>In un riferimento che assuma come assi cartesiani gli assi dell’ellisse, questa assume la forma canonica X</w:t>
      </w:r>
      <w:r>
        <w:rPr>
          <w:vertAlign w:val="superscript"/>
        </w:rPr>
        <w:t xml:space="preserve">2 </w:t>
      </w:r>
      <w:r>
        <w:rPr/>
        <w:t xml:space="preserve"> +  Y</w:t>
      </w:r>
      <w:r>
        <w:rPr>
          <w:vertAlign w:val="superscript"/>
        </w:rPr>
        <w:t>2</w:t>
      </w:r>
      <w:r>
        <w:rPr/>
        <w:t>/9  = 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L’insieme E è una superficie di livello di una funzione f ( x , y , z ). Dopo aver osservato che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E, occorre verificare che grad f ( P ) </w:t>
      </w:r>
      <w:r>
        <w:rPr>
          <w:rFonts w:cs="Calibri"/>
        </w:rPr>
        <w:t>non è nullo.</w:t>
      </w:r>
    </w:p>
    <w:p>
      <w:pPr>
        <w:pStyle w:val="Normal"/>
        <w:rPr/>
      </w:pPr>
      <w:r>
        <w:rPr>
          <w:rFonts w:cs="Calibri"/>
        </w:rPr>
        <w:t xml:space="preserve">grad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y  ,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,  2 z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</w:p>
    <w:p>
      <w:pPr>
        <w:pStyle w:val="Normal"/>
        <w:rPr/>
      </w:pPr>
      <w:r>
        <w:rPr/>
        <w:t>grad f ( P )  =  ( - cos1 , 2 , 0  ).</w:t>
      </w:r>
    </w:p>
    <w:p>
      <w:pPr>
        <w:pStyle w:val="Normal"/>
        <w:rPr/>
      </w:pPr>
      <w:r>
        <w:rPr/>
        <w:t>grad f ( P ) fornisce la direzione della retta normale; in forma parametrica si ottengono dunque le equazioni x = - t cos1 , y = 1 + 2 t , z = 0.</w:t>
      </w:r>
    </w:p>
    <w:p>
      <w:pPr>
        <w:pStyle w:val="Normal"/>
        <w:rPr/>
      </w:pPr>
      <w:r>
        <w:rPr/>
        <w:t xml:space="preserve">Il piano tangente ha equazione – cos1 x + 2 ( y – 1 ) = 0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5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Possiamo riscrivere le condizioni che definiscono E nella forma z = -x 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2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Una parametrizzazione della curva è dunque data da x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y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sent , z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La circuitazione è data da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- 3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t</m:t>
          </m:r>
        </m:oMath>
      </m:oMathPara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Calibri"/>
        </w:rPr>
        <w:t xml:space="preserve">            </w:t>
      </w:r>
      <w:r>
        <w:rPr/>
        <w:t xml:space="preserve">= - 12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Ritroviamo il risultato con il teorema di Stokes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La curva è il bordo della superfici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2 , x + z = 0, che possiamo parametrizzare nella forma         x = r cost , y = r sent , z = - r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 xml:space="preserve">rot F = ( -3 , -3 , -3 )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 , 0 , r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la normale è dunque orientata coerentemente con l’orientamento che avevamo scelto sulla curva)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Il flusso del rotore è dato da 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6 r dr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2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3:00Z</dcterms:created>
  <dc:creator>Utente Windows</dc:creator>
  <dc:description/>
  <cp:keywords/>
  <dc:language>en-US</dc:language>
  <cp:lastModifiedBy>Utente Windows</cp:lastModifiedBy>
  <dcterms:modified xsi:type="dcterms:W3CDTF">2017-09-01T20:14:00Z</dcterms:modified>
  <cp:revision>7</cp:revision>
  <dc:subject/>
  <dc:title/>
</cp:coreProperties>
</file>