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A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</m:t>
            </m:r>
          </m:e>
        </m:nary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essendo C 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y </w:t>
      </w:r>
      <w:r>
        <w:rPr>
          <w:rFonts w:cs="Calibri"/>
        </w:rPr>
        <w:t>≤</w:t>
      </w:r>
      <w:r>
        <w:rPr/>
        <w:t xml:space="preserve"> x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Passando a coordinate polar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r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π /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4</m:t>
            </m:r>
          </m:sup>
        </m:sSubSup>
      </m:oMath>
      <w:r>
        <w:rPr/>
        <w:t xml:space="preserve"> =  1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/ 3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2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Il problema di ottimizzare la fun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( è il quadrato della distanza ) sul vincolo assegnato si può studiare con il metodo dei moltiplicatori di Lagrange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Annullando il gradiente della funzione lagrangiana </w:t>
      </w:r>
      <w:r>
        <w:rPr>
          <w:rFonts w:cs="Brush Script Std" w:ascii="Brush Script Std" w:hAnsi="Brush Script Std"/>
        </w:rPr>
        <w:t xml:space="preserve">L </w:t>
      </w:r>
      <w:r>
        <w:rPr>
          <w:rFonts w:cs="Calibri"/>
        </w:rPr>
        <w:t>= x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+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λ ( 5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8 x y + 5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9 ), si ottiene il sistema 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>
          <w:rFonts w:cs="Calibri"/>
        </w:rPr>
        <w:tab/>
        <w:t>2 x + 10 λ x + 8 λ y = 0  ,   2 y + 8 λ x + 10 λ y = 0  ,  5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8 x y + 5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9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>
          <w:rFonts w:cs="Calibri"/>
        </w:rPr>
      </w:pPr>
      <w:r>
        <w:rPr>
          <w:rFonts w:cs="Calibri"/>
        </w:rPr>
        <w:t>Sommando oppure sottraendo tra loro le prime due equazioni, si trova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>
          <w:rFonts w:cs="Calibri"/>
        </w:rPr>
        <w:tab/>
        <w:t>2 ( x + y ) ( 1 + 18 λ )  =  0   ,    2 ( x - y ) ( 1 + λ )  =  0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>
          <w:rFonts w:cs="Calibri"/>
        </w:rPr>
        <w:t>Si ottengono dunque i punti ± ( 3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-3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 ,  </w:t>
      </w:r>
      <w:r>
        <w:rPr>
          <w:rFonts w:cs="Calibri"/>
        </w:rPr>
        <w:t>± (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 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La prima coppia fornisce i punti di massima distanza, che è 3; l’altra coppia i punti di minima distanza, che è 1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La curva data è un’ellisse centrata nell’origine, con assi ruotati di 45</w:t>
      </w:r>
      <w:r>
        <w:rPr>
          <w:vertAlign w:val="superscript"/>
        </w:rPr>
        <w:t>0</w:t>
      </w:r>
      <w:r>
        <w:rPr/>
        <w:t xml:space="preserve"> rispetto agli assi cartesiani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drawing>
          <wp:inline distT="0" distB="0" distL="0" distR="0">
            <wp:extent cx="194437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right="566" w:hanging="0"/>
        <w:rPr/>
      </w:pPr>
      <w:r>
        <w:rPr/>
        <w:t>In un riferimento che assuma come assi cartesiani gli assi dell’ellisse, questa assume la forma canonica X</w:t>
      </w:r>
      <w:r>
        <w:rPr>
          <w:vertAlign w:val="superscript"/>
        </w:rPr>
        <w:t xml:space="preserve">2 </w:t>
      </w:r>
      <w:r>
        <w:rPr/>
        <w:t xml:space="preserve"> +  Y</w:t>
      </w:r>
      <w:r>
        <w:rPr>
          <w:vertAlign w:val="superscript"/>
        </w:rPr>
        <w:t>2</w:t>
      </w:r>
      <w:r>
        <w:rPr/>
        <w:t>/9  =  1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3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L’insieme E è una superficie di livello di una funzione f ( x , y , z ). Dopo aver osservato che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occorre verificare che grad f ( P ) </w:t>
      </w:r>
      <w:r>
        <w:rPr>
          <w:rFonts w:cs="Calibri"/>
        </w:rPr>
        <w:t>non è nullo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grad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z  ,  2 y e 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x sen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z </m:t>
            </m:r>
          </m:e>
        </m:d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grad f ( P )  =  ( - cos1 , 0 , 2  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grad f ( P ) fornisce la direzione della retta normale; in forma parametrica si ottengono dunque le equazioni x = - t cos1 , y = 0 , z = 1 + 2 t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Il piano tangente ha equazione – cos1 x + 2 ( z – 1 ) = 0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5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Possiamo riscrivere le condizioni che definiscono E nella forma z = -x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2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Una parametrizzazione della curva è dunque data da 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ent , z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La circuitazione è data da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ent -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-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            </w:t>
      </w:r>
      <w:r>
        <w:rPr/>
        <w:t xml:space="preserve">= 4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Ritroviamo il risultato con il teorema di Stokes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La curva è il bordo della superfici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, x + z = 0, che possiamo parametrizzare nella forma         x = r cost , y = r sent , z = - r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rot F = ( 1 , 1 , 1 )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, 0 , r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a normale è dunque orientata coerentemente con l’orientamento che avevamo scelto sulla curva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Il flusso del rotore è dato da 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r dr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Utente Windows</dc:creator>
  <dc:description/>
  <cp:keywords/>
  <dc:language>en-US</dc:language>
  <cp:lastModifiedBy>Utente Windows</cp:lastModifiedBy>
  <dcterms:modified xsi:type="dcterms:W3CDTF">2017-09-01T20:01:00Z</dcterms:modified>
  <cp:revision>8</cp:revision>
  <dc:subject/>
  <dc:title/>
</cp:coreProperties>
</file>