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A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1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 xml:space="preserve">V 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dy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y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z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y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dy</m:t>
            </m:r>
          </m:e>
        </m:nary>
      </m:oMath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essendo C la regione di piano descrit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4 , y </w:t>
      </w:r>
      <w:r>
        <w:rPr>
          <w:rFonts w:cs="Calibri"/>
        </w:rPr>
        <w:t>≤</w:t>
      </w:r>
      <w:r>
        <w:rPr/>
        <w:t xml:space="preserve"> x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Passando a coordinate polari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 xml:space="preserve">V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dr 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ϑ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π /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π/4</m:t>
            </m:r>
          </m:sup>
        </m:sSubSup>
      </m:oMath>
      <w:r>
        <w:rPr/>
        <w:t xml:space="preserve"> =  1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/ 3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3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 xml:space="preserve">L’insieme E è una superficie di livello di una funzione f ( x , y , z ). Dopo aver osservato che P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E, occorre verificare che grad f ( P ) </w:t>
      </w:r>
      <w:r>
        <w:rPr>
          <w:rFonts w:cs="Calibri"/>
        </w:rPr>
        <w:t>non è nullo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>
          <w:rFonts w:cs="Calibri"/>
        </w:rPr>
        <w:t xml:space="preserve">grad 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cosz  ,  2 y e 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,  x senz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z </m:t>
            </m:r>
          </m:e>
        </m:d>
      </m:oMath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grad f ( P )  =  ( - cos1 , 0 , 2  )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grad f ( P ) fornisce la direzione della retta normale; in forma parametrica si ottengono dunque le equazioni x = - t cos1 , y = 0 , z = 1 + 2 t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 xml:space="preserve">Il piano tangente ha equazione – cos1 x + 2 ( z – 1 ) = 0.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5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Possiamo riscrivere le condizioni che definiscono E nella forma z = -x ,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 xml:space="preserve">= 2.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Una parametrizzazione della curva è dunque data da x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cost , y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sent , z = 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cost ,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La circuitazione è data da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sent - 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-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cost ,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sent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t</m:t>
          </m:r>
        </m:oMath>
      </m:oMathPara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>
          <w:rFonts w:cs="Calibri"/>
        </w:rPr>
        <w:t xml:space="preserve">            </w:t>
      </w:r>
      <w:r>
        <w:rPr/>
        <w:t xml:space="preserve">= 4 </w:t>
      </w:r>
      <w:r>
        <w:rPr>
          <w:rFonts w:cs="Calibri"/>
        </w:rPr>
        <w:t>π</w:t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>Ritroviamo il risultato con il teorema di Stokes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La curva è il bordo della superfici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2 , x + z = 0, che possiamo parametrizzare nella forma         x = r cost , y = r sent , z = - r cost ,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 xml:space="preserve">rot F = ( 1 , 1 , 1 ) 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r , 0 , r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la normale è dunque orientata coerentemente con l’orientamento che avevamo scelto sulla curva)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  <w:t>Il flusso del rotore è dato da :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r dr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t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 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nary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3:00Z</dcterms:created>
  <dc:creator>Utente Windows</dc:creator>
  <dc:description/>
  <cp:keywords/>
  <dc:language>en-US</dc:language>
  <cp:lastModifiedBy>Utente Windows</cp:lastModifiedBy>
  <dcterms:modified xsi:type="dcterms:W3CDTF">2017-09-07T21:01:00Z</dcterms:modified>
  <cp:revision>8</cp:revision>
  <dc:subject/>
  <dc:title/>
</cp:coreProperties>
</file>