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         Civili – nuovo ordinamento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puntual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ε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uniforme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 </m:t>
          </m:r>
          <m:r>
            <w:rPr>
              <w:rFonts w:ascii="Cambria Math" w:hAnsi="Cambria Math"/>
            </w:rPr>
            <m:t xml:space="preserve">∃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: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, b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&g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ε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La definizione di convergenza uniforme si può riscrivere nella f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ponendo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ello spazio C</w:t>
      </w:r>
      <w:r>
        <w:rPr>
          <w:vertAlign w:val="superscript"/>
        </w:rPr>
        <w:t>0</w:t>
      </w:r>
      <w:r>
        <w:rPr/>
        <w:t xml:space="preserve"> [ a , b ] possiamo sostituire estremo superiore con massimo (teorema di Weierstrass)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</w:t>
      </w:r>
      <w:r>
        <w:rPr/>
        <w:t>definisce una norma nello spazio C</w:t>
      </w:r>
      <w:r>
        <w:rPr>
          <w:vertAlign w:val="superscript"/>
        </w:rPr>
        <w:t>0</w:t>
      </w:r>
      <w:r>
        <w:rPr/>
        <w:t xml:space="preserve"> [ a , b ] perché :</w:t>
      </w:r>
    </w:p>
    <w:p>
      <w:pPr>
        <w:pStyle w:val="Normal"/>
        <w:ind w:left="567" w:hanging="0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ind w:left="567" w:hanging="0"/>
        <w:jc w:val="both"/>
        <w:rPr/>
      </w:pPr>
      <w:r>
        <w:rPr/>
        <w:t xml:space="preserve">( i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0"/>
        <w:jc w:val="both"/>
        <w:rPr/>
      </w:pPr>
      <w:r>
        <w:rPr/>
        <w:tab/>
        <w:t xml:space="preserve">      Se la funzione è nulla, il suo integrale (cioè la norma) è nullo. </w:t>
      </w:r>
    </w:p>
    <w:p>
      <w:pPr>
        <w:pStyle w:val="Normal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/>
        <w:t xml:space="preserve">Viceversa, s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supponiamo che in un punto x</w:t>
      </w:r>
      <w:r>
        <w:rPr>
          <w:vertAlign w:val="subscript"/>
        </w:rPr>
        <w:t>0</w:t>
      </w:r>
      <w:r>
        <w:rPr/>
        <w:t xml:space="preserve"> sia </w:t>
      </w:r>
      <w:r>
        <w:rPr>
          <w:rFonts w:cs="Calibri"/>
        </w:rPr>
        <w:t>| f (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) | &gt; 0; per continuità questo sarebbe vero anche in tutto un intorno del punto e dunque l’integrale non potrebbe essere nullo.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(iii)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993" w:hanging="285"/>
        <w:jc w:val="both"/>
        <w:rPr/>
      </w:pPr>
      <w:r>
        <w:rPr/>
        <w:t xml:space="preserve">(iv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,   </m:t>
          </m:r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perficie data è un semicilindro circolare tagliato dai piani orizzontali z = 0, z = 1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arametrizziamo la superficie usando le coordinate cilindriche: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z,                 con 0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</m:oMath>
      <w:r>
        <w:rPr/>
        <w:t xml:space="preserve"> = 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er motivi di simmetria, x</w:t>
      </w:r>
      <w:r>
        <w:rPr>
          <w:vertAlign w:val="subscript"/>
        </w:rPr>
        <w:t xml:space="preserve">G </w:t>
      </w:r>
      <w:r>
        <w:rPr/>
        <w:t>= 0 , z</w:t>
      </w:r>
      <w:r>
        <w:rPr>
          <w:vertAlign w:val="subscript"/>
        </w:rPr>
        <w:t>G</w:t>
      </w:r>
      <w:r>
        <w:rPr/>
        <w:t xml:space="preserve"> = ½. </w:t>
      </w:r>
    </w:p>
    <w:p>
      <w:pPr>
        <w:pStyle w:val="Normal"/>
        <w:ind w:left="567" w:hanging="0"/>
        <w:jc w:val="both"/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dS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S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z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t F = ( z – 1 , 0 , - x</w:t>
      </w:r>
      <w:r>
        <w:rPr>
          <w:vertAlign w:val="superscript"/>
        </w:rPr>
        <w:t>2</w:t>
      </w:r>
      <w:r>
        <w:rPr/>
        <w:t xml:space="preserve"> ) =  ( z – 1 , 0 , -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</w:t>
        <w:tab/>
        <w:tab/>
        <w:t xml:space="preserve">rot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567" w:hanging="0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</m:oMath>
      <w:r>
        <w:rPr/>
        <w:t xml:space="preserve"> = 0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alcoliamo la circuitazione sul bordo della superficie opportunamente orientato: tale bordo si compone di una semicirconferenza orientata in senso antiorario nel piano z = 0, una semicirconferenza orientata in senso orario nel piano z = 1, il segmento da (1,0,0) a (1,0,1) , il segmento da (-1,0,1) a (-1,0,0). Calcoliamo successivamente il lavoro sui quattro tratti.</w:t>
      </w:r>
    </w:p>
    <w:p>
      <w:pPr>
        <w:pStyle w:val="Normal"/>
        <w:ind w:left="567" w:hanging="0"/>
        <w:jc w:val="both"/>
        <w:rPr/>
      </w:pPr>
      <w:r>
        <w:rPr/>
        <w:t>( i )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0 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  dt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sen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(ii)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1   ; l’orientamento non è quello richiesto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,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(iii)  x = 1 , y = 0 , z = t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(iv)  x = -1 , y = 0 , z = 1 – t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1 -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-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Appello #2         Civili – nuovo ordinamento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puntual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ε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uniforme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 </m:t>
          </m:r>
          <m:r>
            <w:rPr>
              <w:rFonts w:ascii="Cambria Math" w:hAnsi="Cambria Math"/>
            </w:rPr>
            <m:t xml:space="preserve">∃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: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, b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&g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ε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La definizione di convergenza uniforme si può riscrivere nella f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ponendo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ello spazio C</w:t>
      </w:r>
      <w:r>
        <w:rPr>
          <w:vertAlign w:val="superscript"/>
        </w:rPr>
        <w:t>0</w:t>
      </w:r>
      <w:r>
        <w:rPr/>
        <w:t xml:space="preserve"> [ a , b ] possiamo sostituire estremo superiore con massimo (teorema di Weierstrass)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</w:t>
      </w:r>
      <w:r>
        <w:rPr/>
        <w:t>definisce una norma nello spazio C</w:t>
      </w:r>
      <w:r>
        <w:rPr>
          <w:vertAlign w:val="superscript"/>
        </w:rPr>
        <w:t>0</w:t>
      </w:r>
      <w:r>
        <w:rPr/>
        <w:t xml:space="preserve"> [ a , b ] perché :</w:t>
      </w:r>
    </w:p>
    <w:p>
      <w:pPr>
        <w:pStyle w:val="Normal"/>
        <w:ind w:left="567" w:hanging="0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ind w:left="567" w:hanging="0"/>
        <w:jc w:val="both"/>
        <w:rPr/>
      </w:pPr>
      <w:r>
        <w:rPr/>
        <w:t xml:space="preserve">( i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0"/>
        <w:jc w:val="both"/>
        <w:rPr/>
      </w:pPr>
      <w:r>
        <w:rPr/>
        <w:tab/>
        <w:t xml:space="preserve">      Se la funzione è nulla, il suo integrale (cioè la norma) è nullo. 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      </w:t>
      </w:r>
      <w:r>
        <w:rPr/>
        <w:t xml:space="preserve">Viceversa, s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supponiamo che in un punto x</w:t>
      </w:r>
      <w:r>
        <w:rPr>
          <w:vertAlign w:val="subscript"/>
        </w:rPr>
        <w:t>0</w:t>
      </w:r>
      <w:r>
        <w:rPr/>
        <w:t xml:space="preserve"> sia </w:t>
      </w:r>
      <w:r>
        <w:rPr>
          <w:rFonts w:cs="Calibri"/>
        </w:rPr>
        <w:t>| f (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) | &gt; 0; per continuità questo sarebbe vero anche in tutto un intorno del punto e dunque l’integrale non potrebbe essere nullo.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(iii)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993" w:hanging="285"/>
        <w:jc w:val="both"/>
        <w:rPr/>
      </w:pPr>
      <w:r>
        <w:rPr/>
        <w:t xml:space="preserve">(iv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,   </m:t>
          </m:r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a superficie data è un semicilindro circolare tagliato dai piani orizzontali z = 0, z = 1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arametrizziamo la superficie usando le coordinate cilindriche: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z,                 con –</w:t>
      </w:r>
      <w:r>
        <w:rPr>
          <w:rFonts w:cs="Calibri"/>
        </w:rPr>
        <w:t xml:space="preserve"> 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π/2 </w:t>
      </w:r>
      <w:r>
        <w:rPr/>
        <w:t xml:space="preserve">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</m:oMath>
      <w:r>
        <w:rPr/>
        <w:t xml:space="preserve"> = 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er motivi di simmetria, y</w:t>
      </w:r>
      <w:r>
        <w:rPr>
          <w:vertAlign w:val="subscript"/>
        </w:rPr>
        <w:t xml:space="preserve">G </w:t>
      </w:r>
      <w:r>
        <w:rPr/>
        <w:t>= 0 , z</w:t>
      </w:r>
      <w:r>
        <w:rPr>
          <w:vertAlign w:val="subscript"/>
        </w:rPr>
        <w:t>G</w:t>
      </w:r>
      <w:r>
        <w:rPr/>
        <w:t xml:space="preserve"> = ½. </w:t>
      </w:r>
    </w:p>
    <w:p>
      <w:pPr>
        <w:pStyle w:val="Normal"/>
        <w:ind w:left="567" w:hanging="0"/>
        <w:jc w:val="both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dS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S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z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t F = ( – 1 , - z , - 2 x y  ) =  (  – 1 , - z , - 2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</w:t>
        <w:tab/>
        <w:t xml:space="preserve">rot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- z sen 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567" w:hanging="0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</m:oMath>
      <w:r>
        <w:rPr/>
        <w:t xml:space="preserve"> = -2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alcoliamo la circuitazione sul bordo della superficie opportunamente orientato: tale bordo si compone di una semicirconferenza orientata in senso antiorario nel piano z = 0, una semicirconferenza orientata in senso orario nel piano z = 1, il segmento da (0,1,0) a (0,1,1) , il segmento da (0,-1,1) a (0,-1,0). Calcoliamo successivamente il lavoro sui quattro tratti.</w:t>
      </w:r>
    </w:p>
    <w:p>
      <w:pPr>
        <w:pStyle w:val="Normal"/>
        <w:ind w:left="567" w:hanging="0"/>
        <w:jc w:val="both"/>
        <w:rPr/>
      </w:pPr>
      <w:r>
        <w:rPr/>
        <w:t>( i )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0 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 0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</w:t>
      </w:r>
      <w:r>
        <w:rPr/>
        <w:t>(ii)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1   ; l’orientamento non è quello richiesto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,  cos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 -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(iii)  x = 0 , y = 1 , z = t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(iv)  x = 0 , y = -1 , z = t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45:00Z</dcterms:created>
  <dc:creator>Utente Windows</dc:creator>
  <dc:description/>
  <cp:keywords/>
  <dc:language>en-US</dc:language>
  <cp:lastModifiedBy>Utente Windows</cp:lastModifiedBy>
  <dcterms:modified xsi:type="dcterms:W3CDTF">2017-06-25T09:34:00Z</dcterms:modified>
  <cp:revision>7</cp:revision>
  <dc:subject/>
  <dc:title/>
</cp:coreProperties>
</file>