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426" w:hanging="0"/>
        <w:jc w:val="center"/>
        <w:rPr/>
      </w:pPr>
      <w:r>
        <w:rPr/>
        <w:t>Analisi Matematica II</w:t>
      </w:r>
    </w:p>
    <w:p>
      <w:pPr>
        <w:pStyle w:val="Paragrafoelenco"/>
        <w:ind w:left="426" w:hanging="0"/>
        <w:jc w:val="center"/>
        <w:rPr/>
      </w:pPr>
      <w:r>
        <w:rPr/>
        <w:t>Prova scritta parziale #2 – 1.6.2017   [ A ]</w:t>
      </w:r>
    </w:p>
    <w:p>
      <w:pPr>
        <w:pStyle w:val="Paragrafoelenco"/>
        <w:ind w:left="426" w:hanging="0"/>
        <w:jc w:val="center"/>
        <w:rPr/>
      </w:pPr>
      <w:r>
        <w:rPr/>
      </w:r>
    </w:p>
    <w:p>
      <w:pPr>
        <w:pStyle w:val="Paragrafoelenco"/>
        <w:ind w:left="426" w:hanging="0"/>
        <w:jc w:val="center"/>
        <w:rPr/>
      </w:pPr>
      <w:r>
        <w:rPr/>
      </w:r>
    </w:p>
    <w:p>
      <w:pPr>
        <w:pStyle w:val="Paragrafoelenco"/>
        <w:ind w:left="426" w:hanging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Punti 14</w:t>
      </w:r>
    </w:p>
    <w:p>
      <w:pPr>
        <w:pStyle w:val="Paragrafoelenco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ind w:left="426" w:hanging="0"/>
        <w:rPr/>
      </w:pPr>
      <w:r>
        <w:rPr/>
        <w:t xml:space="preserve">Una curva è rappresentata in coordinate polari dall’equazione r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, con –</w:t>
      </w:r>
      <w:r>
        <w:rPr>
          <w:rFonts w:cs="Calibri"/>
        </w:rPr>
        <w:t xml:space="preserve">π/4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≤ π/4 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crivere le equazioni parametriche nelle variabili x,y , assum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come paramet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vare che è chiusa e regola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vare che è simmetrica rispetto all’asse x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segnarla nel piano cartesia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rovare la tangente nell’origi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olare l’area delle regione racchiusa usando la terza formula di Gauss-Green.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unti 10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Dato il campo irrotazionale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log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 </m:t>
                </m:r>
              </m:e>
            </m:rad>
          </m:e>
        </m:d>
      </m:oMath>
      <w:r>
        <w:rPr/>
        <w:t>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>trovarne il campo di esistenza e descriverlo geometricament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>provare che è conservativo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>ciò stabilito, calcolarne un potenzi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alcolare il flusso uscente dalla frontiera del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8 ,  -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>usando il teorema della divergenza.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unti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ata l’equazione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– 3 x y = 0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 xml:space="preserve">provare che in un intorno d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è grafico di un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 x 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>stabilire se questa funzione ha in x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un punto di minimo, di massimo o nessuno dei du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vare che il punto ( 0 , 0 ) è un punto singolare, in particolare un nodo, e scrivere le due rette tangenti.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unti 9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Una compagnia aerea modellizza il peso (espresso in kg) del bagaglio a mano di ciascun viaggiatore mediante una variabile aleatoria continua con densità uniforme sull’intervallo [ 0 , 10 ]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lcolare valore atteso e varianza di questa variabile aleatoria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apendo che sull’aereo si sono imbarcati 108 passeggeri, dire qual è il valore atteso e la varianza della variabile aleatoria S che descrive il peso totale dei bagagli a mano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imare la probabilità P ( S &gt; 600 ).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Paragrafoelenco"/>
        <w:ind w:left="426" w:hanging="0"/>
        <w:jc w:val="center"/>
        <w:rPr/>
      </w:pPr>
      <w:r>
        <w:rPr/>
        <w:t xml:space="preserve">Analisi Matematica II </w:t>
      </w:r>
    </w:p>
    <w:p>
      <w:pPr>
        <w:pStyle w:val="Paragrafoelenco"/>
        <w:ind w:left="426" w:hanging="0"/>
        <w:jc w:val="center"/>
        <w:rPr/>
      </w:pPr>
      <w:r>
        <w:rPr/>
      </w:r>
    </w:p>
    <w:p>
      <w:pPr>
        <w:pStyle w:val="Paragrafoelenco"/>
        <w:ind w:left="426" w:hanging="0"/>
        <w:jc w:val="center"/>
        <w:rPr/>
      </w:pPr>
      <w:r>
        <w:rPr/>
        <w:t>Prova scritta parziale #2 – 1.6.2017   [ B ]</w:t>
      </w:r>
    </w:p>
    <w:p>
      <w:pPr>
        <w:pStyle w:val="Paragrafoelenco"/>
        <w:ind w:left="426" w:hanging="0"/>
        <w:jc w:val="center"/>
        <w:rPr/>
      </w:pPr>
      <w:r>
        <w:rPr/>
      </w:r>
    </w:p>
    <w:p>
      <w:pPr>
        <w:pStyle w:val="Paragrafoelenco"/>
        <w:ind w:left="426" w:hanging="0"/>
        <w:jc w:val="center"/>
        <w:rPr/>
      </w:pPr>
      <w:r>
        <w:rPr/>
      </w:r>
    </w:p>
    <w:p>
      <w:pPr>
        <w:pStyle w:val="Paragrafoelenco"/>
        <w:ind w:left="4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4"/>
        </w:numPr>
        <w:ind w:left="426" w:hanging="426"/>
        <w:rPr/>
      </w:pPr>
      <w:r>
        <w:rPr/>
        <w:t>Punti 14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  <w:t xml:space="preserve">Una curva è rappresentata in coordinate polari dall’equazione r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, con –</w:t>
      </w:r>
      <w:r>
        <w:rPr>
          <w:rFonts w:cs="Calibri"/>
        </w:rPr>
        <w:t xml:space="preserve">π/2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≤ π/2 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crivere le equazioni parametriche nelle variabili x,y , assum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come paramet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vare che è chiusa e regola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vare che è simmetrica rispetto all’asse x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segnarla nel piano cartesia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rovare la tangente nell’origi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olare l’area delle regione racchiusa usando la terza formula di Gauss-Green.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unti 10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Dato il campo irrotazionale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log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rad>
          </m:e>
        </m:d>
      </m:oMath>
      <w:r>
        <w:rPr/>
        <w:t>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>trovarne il campo di esistenza e descriverlo geometricament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>provare che è conservativo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>ciò stabilito, calcolarne un potenzi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alcolare il flusso uscente dalla frontiera del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8 ,  -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position w:val="-10"/>
        </w:rPr>
        <w:t xml:space="preserve"> </w:t>
      </w:r>
      <w:r>
        <w:rPr/>
        <w:t>usando il teorema della divergenza.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unti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ata l’equazione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– 3 x y = 0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 xml:space="preserve">provare che in un intorno d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è grafico di un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 y 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1146" w:hanging="1146"/>
        <w:rPr/>
      </w:pPr>
      <w:r>
        <w:rPr/>
        <w:t>stabilire se questa funzione ha in y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un punto di minimo, di massimo o nessuno dei du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vare che il punto ( 0 , 0 ) è un punto singolare, in particolare un nodo, e scrivere le due rette tangenti.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unti 9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Una compagnia aerea modellizza il peso (espresso in kg) del bagaglio a mano di ciascun viaggiatore mediante una variabile aleatoria continua con densità uniforme sull’intervallo [ 0 , 8 ]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lcolare valore atteso e varianza di questa variabile aleatoria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apendo che sull’aereo si sono imbarcati 75 passeggeri, dire qual è il valore atteso e la varianza della variabile aleatoria S che descrive il peso totale dei bagagli a mano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imare la probabilità P ( S &lt; 250 ).</w:t>
      </w:r>
    </w:p>
    <w:p>
      <w:pPr>
        <w:pStyle w:val="Paragrafoelenco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Paragrafoelenco"/>
        <w:spacing w:before="0" w:after="200"/>
        <w:ind w:left="426" w:hanging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2:00Z</dcterms:created>
  <dc:creator>Utente Windows</dc:creator>
  <dc:description/>
  <dc:language>en-US</dc:language>
  <cp:lastModifiedBy>Utente Windows</cp:lastModifiedBy>
  <cp:lastPrinted>2017-05-17T21:28:00Z</cp:lastPrinted>
  <dcterms:modified xsi:type="dcterms:W3CDTF">2017-05-31T14:52:00Z</dcterms:modified>
  <cp:revision>2</cp:revision>
  <dc:subject/>
  <dc:title/>
</cp:coreProperties>
</file>