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 commento sul t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el primo problema si chiedeva l’equazione della retta normale in un punto P ad una data linea di livello di una funzione  f ( x , y ). La linea di livello è una curva del piano xy ( di equazione f ( x , y ) = c ) e dunque la retta normale è una retta del piano, precisamente quella passante per il punto P e nella direzione di        gradf ( P ). L’equazione cercata dovrà dunque riguardare x e y; la z non ha ragione di esistere.</w:t>
      </w:r>
    </w:p>
    <w:p>
      <w:pPr>
        <w:pStyle w:val="Normal"/>
        <w:spacing w:before="0" w:after="200"/>
        <w:jc w:val="both"/>
        <w:rPr/>
      </w:pPr>
      <w:r>
        <w:rPr/>
        <w:t>Nell’esercitazione dello scorso dicembre in preparazione al compito era stato proposto un esercizio in qualche modo simile; anche lì si dava una funzione f ( x , y ) e si chiedeva l’equazione della retta normale al grafico nel punto corrispondente ad un certo ( x</w:t>
      </w:r>
      <w:r>
        <w:rPr>
          <w:vertAlign w:val="subscript"/>
        </w:rPr>
        <w:t>0</w:t>
      </w:r>
      <w:r>
        <w:rPr/>
        <w:t xml:space="preserve"> , y</w:t>
      </w:r>
      <w:r>
        <w:rPr>
          <w:vertAlign w:val="subscript"/>
        </w:rPr>
        <w:t>0</w:t>
      </w:r>
      <w:r>
        <w:rPr/>
        <w:t xml:space="preserve"> ).  Ma il grafico non è una linea di livello; il grafico è una superficie dello spazio (di equazione z = f ( x , y )) e il punto ha tre coordinate ( x</w:t>
      </w:r>
      <w:r>
        <w:rPr>
          <w:vertAlign w:val="subscript"/>
        </w:rPr>
        <w:t>0</w:t>
      </w:r>
      <w:r>
        <w:rPr/>
        <w:t xml:space="preserve"> , y</w:t>
      </w:r>
      <w:r>
        <w:rPr>
          <w:vertAlign w:val="subscript"/>
        </w:rPr>
        <w:t>0</w:t>
      </w:r>
      <w:r>
        <w:rPr/>
        <w:t xml:space="preserve"> , f (x</w:t>
      </w:r>
      <w:r>
        <w:rPr>
          <w:vertAlign w:val="subscript"/>
        </w:rPr>
        <w:t>0</w:t>
      </w:r>
      <w:r>
        <w:rPr/>
        <w:t xml:space="preserve"> , y</w:t>
      </w:r>
      <w:r>
        <w:rPr>
          <w:vertAlign w:val="subscript"/>
        </w:rPr>
        <w:t>0</w:t>
      </w:r>
      <w:r>
        <w:rPr/>
        <w:t xml:space="preserve"> )): la retta cercata è dunque una retta dello spazio e una sua equazione fa intervenire x,y,z. La similitudine tra i due esercizi è che anche in questo caso la direzione era individuata dal gradiente , ma non da quello di          f ( x , y ) (che ha solo due componenti), bensì da quello della funzione g ( x , y , z ) = f ( x , y ) – z che permette di interpretare il grafico come superficie di livello (appunto, quelle della funzione g) e (come abbiamo visto prima per le curve di livello nel piano) il gradiente è proprio normale alle superfici di live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50:00Z</dcterms:created>
  <dc:creator>Sassetti</dc:creator>
  <dc:description/>
  <cp:keywords/>
  <dc:language>en-US</dc:language>
  <cp:lastModifiedBy>Sassetti</cp:lastModifiedBy>
  <dcterms:modified xsi:type="dcterms:W3CDTF">2017-01-18T18:07:00Z</dcterms:modified>
  <cp:revision>2</cp:revision>
  <dc:subject/>
  <dc:title/>
</cp:coreProperties>
</file>