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   -    Appello #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>Data la curva definita in forma implicita dal sistema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 =  1 ,  x + y + 2 z  =  0,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escriverla geometricamente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trovare se ha punti singolari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 xml:space="preserve">scrivere l’equazione della retta tangente e quella del piano normale nel punto (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, -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, 0 )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trovare i punti di quota massima o minima, spiegando perché esis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l’area della regione di piano descritta dalle condizioni   1 ≤ x y ≤ 2   ,  x ≤  y ≤ 2 x   ,   x &gt; 0.</w:t>
      </w:r>
    </w:p>
    <w:p>
      <w:pPr>
        <w:pStyle w:val="Normal"/>
        <w:jc w:val="both"/>
        <w:rPr/>
      </w:pPr>
      <w:r>
        <w:rPr/>
        <w:t>Calcolare l’integrale doppio che fornisce l’area effettuando il cambiamento di variabili x y = u  ,  y / x  = 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Data la curva di equazioni parametriche  x = t / 2  -  t</w:t>
      </w:r>
      <w:r>
        <w:rPr>
          <w:vertAlign w:val="superscript"/>
        </w:rPr>
        <w:t>2</w:t>
      </w:r>
      <w:r>
        <w:rPr/>
        <w:t xml:space="preserve">  ,  y = t</w:t>
      </w:r>
      <w:r>
        <w:rPr>
          <w:vertAlign w:val="superscript"/>
        </w:rPr>
        <w:t>2</w:t>
      </w:r>
      <w:r>
        <w:rPr/>
        <w:t xml:space="preserve">     con 0 ≤ t ≤ ½,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re se è chiusa, semplice, di classe C</w:t>
      </w:r>
      <w:r>
        <w:rPr>
          <w:vertAlign w:val="superscript"/>
        </w:rPr>
        <w:t>1</w:t>
      </w:r>
      <w:r>
        <w:rPr/>
        <w:t xml:space="preserve"> , regolare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segnarla, precisando il versore tangente nei due estremi e trovando se esistono punti in cui questo versore è orizzontale o verticale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trovare l’area della regione di piano compresa tra la curva a l’asse delle y, usando una formula di Gauss-Green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Risolvere l’equazione y” + 4 y’ + k y  =  x e</w:t>
      </w:r>
      <w:r>
        <w:rPr>
          <w:vertAlign w:val="superscript"/>
        </w:rPr>
        <w:t>x</w:t>
      </w:r>
      <w:r>
        <w:rPr/>
        <w:t xml:space="preserve"> al variare del parametro reale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5</w:t>
      </w:r>
    </w:p>
    <w:p>
      <w:pPr>
        <w:pStyle w:val="Normal"/>
        <w:jc w:val="both"/>
        <w:rPr/>
      </w:pPr>
      <w:r>
        <w:rPr/>
        <w:t xml:space="preserve">Data la funzione f ( x . y ) definita da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se ( x , y )  ≠  ( 0 , 0 )   ,  0  se ( x , y ) = ( 0 , 0 ) ,</w:t>
      </w:r>
    </w:p>
    <w:p>
      <w:pPr>
        <w:pStyle w:val="Normal"/>
        <w:jc w:val="both"/>
        <w:rPr/>
      </w:pPr>
      <w:r>
        <w:rPr/>
        <w:t>dire se nel punto (0,0) è continua, derivabile, differenziabile; se tale punto è di massimo, di minimo o di sella; se ha limite all’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alisi Matematica II   -    Appello #3  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>Data la curva definita in forma implicita dal sistema  -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 z</w:t>
      </w:r>
      <w:r>
        <w:rPr>
          <w:vertAlign w:val="superscript"/>
        </w:rPr>
        <w:t>2</w:t>
      </w:r>
      <w:r>
        <w:rPr/>
        <w:t xml:space="preserve">  =  1 ,  2 x + y +  z  =  0,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descriverla geometricamente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trovare se ha punti singolari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 xml:space="preserve">scrivere l’equazione della retta tangente e quella del piano normale nel punto ( 0 , -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, 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>)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trovare i punti di ascissa massima o minima, spiegando perché esist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7</w:t>
      </w:r>
    </w:p>
    <w:p>
      <w:pPr>
        <w:pStyle w:val="Normal"/>
        <w:jc w:val="both"/>
        <w:rPr/>
      </w:pPr>
      <w:r>
        <w:rPr/>
        <w:t>Calcolare l’area della regione di piano descritta dalle condizioni   1 ≤ x y ≤ 4   ,  x ≤  y ≤ 4 x   ,   x &gt; 0.</w:t>
      </w:r>
    </w:p>
    <w:p>
      <w:pPr>
        <w:pStyle w:val="Normal"/>
        <w:jc w:val="both"/>
        <w:rPr/>
      </w:pPr>
      <w:r>
        <w:rPr/>
        <w:t>Calcolare l’integrale doppio che fornisce l’area effettuando il cambiamento di variabili x y = u  ,  y / x  = 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8</w:t>
      </w:r>
    </w:p>
    <w:p>
      <w:pPr>
        <w:pStyle w:val="Normal"/>
        <w:jc w:val="both"/>
        <w:rPr/>
      </w:pPr>
      <w:r>
        <w:rPr/>
        <w:t>Data la curva di equazioni parametriche  x = t</w:t>
      </w:r>
      <w:r>
        <w:rPr>
          <w:vertAlign w:val="superscript"/>
        </w:rPr>
        <w:t>2</w:t>
      </w:r>
      <w:r>
        <w:rPr/>
        <w:t xml:space="preserve">  ,  y = t / 2 -  t</w:t>
      </w:r>
      <w:r>
        <w:rPr>
          <w:vertAlign w:val="superscript"/>
        </w:rPr>
        <w:t>2</w:t>
      </w:r>
      <w:r>
        <w:rPr/>
        <w:t xml:space="preserve">     con 0 ≤ t ≤ ½,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re se è chiusa, semplice, di classe C</w:t>
      </w:r>
      <w:r>
        <w:rPr>
          <w:vertAlign w:val="superscript"/>
        </w:rPr>
        <w:t>1</w:t>
      </w:r>
      <w:r>
        <w:rPr/>
        <w:t xml:space="preserve"> , regolare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disegnarla, precisando il versore tangente nei due estremi e trovando se esistono punti in cui questo versore è orizzontale o verticale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trovare l’area della regione di piano compresa tra la curva a l’asse delle x, usando una formula di Gauss-Green.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6</w:t>
      </w:r>
    </w:p>
    <w:p>
      <w:pPr>
        <w:pStyle w:val="Normal"/>
        <w:jc w:val="both"/>
        <w:rPr/>
      </w:pPr>
      <w:r>
        <w:rPr/>
        <w:t>Risolvere l’equazione y” + 2 y’ + k y  =  x e</w:t>
      </w:r>
      <w:r>
        <w:rPr>
          <w:vertAlign w:val="superscript"/>
        </w:rPr>
        <w:t>x</w:t>
      </w:r>
      <w:r>
        <w:rPr/>
        <w:t xml:space="preserve"> al variare del parametro reale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5</w:t>
      </w:r>
    </w:p>
    <w:p>
      <w:pPr>
        <w:pStyle w:val="Normal"/>
        <w:jc w:val="both"/>
        <w:rPr/>
      </w:pPr>
      <w:r>
        <w:rPr/>
        <w:t xml:space="preserve">Data la funzione f ( x . y ) definita da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se ( x , y )  ≠  ( 0 , 0 )   ,  0  se ( x , y ) = ( 0 , 0 ) ,</w:t>
      </w:r>
    </w:p>
    <w:p>
      <w:pPr>
        <w:pStyle w:val="Normal"/>
        <w:jc w:val="both"/>
        <w:rPr/>
      </w:pPr>
      <w:r>
        <w:rPr/>
        <w:t>dire se nel punto (0,0) è continua, derivabile, differenziabile; se tale punto è di massimo, di minimo o di sella; se ha limite all’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5:00Z</dcterms:created>
  <dc:creator>Sassetti</dc:creator>
  <dc:description/>
  <cp:keywords/>
  <dc:language>en-US</dc:language>
  <cp:lastModifiedBy>Sassetti</cp:lastModifiedBy>
  <cp:lastPrinted>2016-02-16T13:04:00Z</cp:lastPrinted>
  <dcterms:modified xsi:type="dcterms:W3CDTF">2016-02-16T12:05:00Z</dcterms:modified>
  <cp:revision>5</cp:revision>
  <dc:subject/>
  <dc:title/>
</cp:coreProperties>
</file>