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 1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funzione non ha punti stazionari interni al dominio; infatti, essendo grad f = ( z , 0 , x ) ,       i punti stazionari sono quelli dell’asse delle y e questi non appartengono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mo il comportamento sulla frontiera, composta da una base inferiore, una superiore e la superficie lateral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inferiore: z = 1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x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identemente il massimo vale 1 ed è assunto nel punto (1, 0) , il minimo -1 in (-1 , 0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superiore: z = x + 4 ,  (x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7/4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x  nel cerchio ,  (x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7/4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ell’intervallo delle x ammissibili la funzione è crescente; dunque il massim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    </w:t>
      </w:r>
      <w:r>
        <w:rPr>
          <w:sz w:val="24"/>
          <w:szCs w:val="24"/>
        </w:rPr>
        <w:t>ed è assunto nel pu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 xml:space="preserve">, 0) , il mini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>i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>, 0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Superficie laterale: z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1 &lt;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&lt; x + 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i riconduciamo a studiare la funzione g ( x , y ) = x 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nella regione aperta compresa tra le due circonferenz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 e   (x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7/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iché grad g = ( 3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2 x y ) , (0 , 0) è l’unico punto stazionario e non appartiene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In conclusion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max f 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assunto nel pu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, 0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in f = -1  assunto nel punto ( -1 , 0 , 1 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Integriamo per fili:   0 ≤  z  ≤  x – y</w:t>
      </w:r>
      <w:r>
        <w:rPr>
          <w:vertAlign w:val="superscript"/>
        </w:rPr>
        <w:t>2</w:t>
      </w:r>
      <w:r>
        <w:rPr/>
        <w:t xml:space="preserve"> + 1   con  -1 ≤ x – y</w:t>
      </w:r>
      <w:r>
        <w:rPr>
          <w:vertAlign w:val="superscript"/>
        </w:rPr>
        <w:t>2</w:t>
      </w:r>
      <w:r>
        <w:rPr/>
        <w:t xml:space="preserve"> ≤ 1  ,  x ≥ 0   ,  0 ≤ y ≤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dominio nel piano xy è diviso in due parti, a seconda che l’argomento del valore assoluto sia negativo o posi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510</wp:posOffset>
            </wp:positionH>
            <wp:positionV relativeFrom="paragraph">
              <wp:posOffset>52705</wp:posOffset>
            </wp:positionV>
            <wp:extent cx="2645410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-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x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dx dy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2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/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-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2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  </m:t>
        </m:r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/ 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x - 2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-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</m:e>
                    </m:d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y    </m:t>
                </m:r>
              </m:e>
            </m:nary>
          </m:e>
        </m:nary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y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7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Applicando il criterio del rapport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ottiene la convergenza puntua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 Agli estremi dell’intervallo la serie diventa una serie armonica con α = 1 e dunque diverge.  In conclusione la serie converge puntualmente nell’intervallo aperto e uniformemente in ogni intervallo chiuso in esso contenu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erivando sotto segno di serie, si ottie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f’ ( x )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- 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iché f ( 0 ) = 0 , si deduce f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145</wp:posOffset>
            </wp:positionH>
            <wp:positionV relativeFrom="paragraph">
              <wp:posOffset>120650</wp:posOffset>
            </wp:positionV>
            <wp:extent cx="2148205" cy="173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ei punti di frontiera la funzione tende a -∞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Il limite all’infinito (se esiste) deve essere -∞. Restringendo la funzione al semiasse positivo delle y, si ottiene log y / e</w:t>
      </w:r>
      <w:r>
        <w:rPr>
          <w:sz w:val="28"/>
          <w:szCs w:val="24"/>
          <w:vertAlign w:val="superscript"/>
        </w:rPr>
        <w:t>y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che tende a 0 per y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→ +∞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regione indicata il punto ( x , y ) può andare all’infini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a ) con x che si mantiene limitato e y → +∞. In questo caso il limite è 0 (l’esponenziale va all’infinito più velocement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b ) con x non  limitato; poiché y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 &gt; 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)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, anche l’esponente va all’infinito. Per lo stesso motivo di prima il limite vale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 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92625</wp:posOffset>
            </wp:positionH>
            <wp:positionV relativeFrom="paragraph">
              <wp:posOffset>109220</wp:posOffset>
            </wp:positionV>
            <wp:extent cx="1389380" cy="1341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icerca dei punti stazionari porta a due possibili cas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>che non ha soluzion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x = 0  ,  1/y  =  log y  che ha un’unica soluzione   (vedere figura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’è dunque un unico punto stazionario che sta sull’asse delle y nella regione in cui la funzione è positiva e vale 0 al bordo (compreso all’infinito); il punto è di massimo assolu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 2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funzione non ha punti stazionari interni al dominio; infatti, essendo grad f = ( 0 , z , y ) ,       i punti stazionari sono quelli dell’asse delle x e questi non appartengono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mo il comportamento sulla frontiera, composta da una base inferiore, una superiore e la superficie lateral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inferiore: z = 1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y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identemente il massimo vale 1 ed è assunto nel punto (0, 1) , il minimo -1 in (0 , -1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superiore: z = y + 4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 (y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≤ 17/4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y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 (y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≤ 17/4 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ell’intervallo delle y ammissibili la funzione è crescente; dunque il massim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    </w:t>
      </w:r>
      <w:r>
        <w:rPr>
          <w:sz w:val="24"/>
          <w:szCs w:val="24"/>
        </w:rPr>
        <w:t xml:space="preserve">ed è assunto nel punto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 xml:space="preserve">) , il mini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 xml:space="preserve">in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4"/>
          <w:szCs w:val="24"/>
        </w:rPr>
        <w:t>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Superficie laterale: z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1 &lt;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&lt; y + 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i riconduciamo a studiare la funzione g ( x , y ) = y 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nella regione aperta compresa tra le due circonferenz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 e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1/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17/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iché grad g = ( 2 x y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, (0 , 0) è l’unico punto stazionario e non appartiene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clusion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max f 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assunto nel punto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>)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in f = -1  assunto nel punto ( 0 ,  -1 , 1 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Integriamo per fili:   0 ≤  z  ≤  y – x</w:t>
      </w:r>
      <w:r>
        <w:rPr>
          <w:vertAlign w:val="superscript"/>
        </w:rPr>
        <w:t>2</w:t>
      </w:r>
      <w:r>
        <w:rPr/>
        <w:t xml:space="preserve"> + 1   con  -1 ≤ y – x</w:t>
      </w:r>
      <w:r>
        <w:rPr>
          <w:vertAlign w:val="superscript"/>
        </w:rPr>
        <w:t>2</w:t>
      </w:r>
      <w:r>
        <w:rPr/>
        <w:t xml:space="preserve"> ≤ 1  ,  y ≥ 0   ,  0 ≤ x ≤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4925</wp:posOffset>
            </wp:positionH>
            <wp:positionV relativeFrom="paragraph">
              <wp:posOffset>433070</wp:posOffset>
            </wp:positionV>
            <wp:extent cx="691515" cy="1364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dominio nel piano xy è diviso in due parti, a seconda che l’argomento del valore assoluto sia negativo o positiv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- y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y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dx dy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- 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/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- y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y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  </m:t>
        </m:r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y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/ 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y - 2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y -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</m:e>
                    </m:d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  </m:t>
                </m:r>
              </m:e>
            </m:nary>
          </m:e>
        </m:nary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7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Applicando il criterio del rapport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ottiene la convergenza puntua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 Agli estremi dell’intervallo la serie diventa una serie armonica con α = 1 e dunque diverge.  In conclusione la serie converge puntualmente nell’intervallo aperto e uniformemente in ogni intervallo chiuso in esso contenu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ettendo in evidenza 2 x</w:t>
      </w:r>
      <w:r>
        <w:rPr>
          <w:vertAlign w:val="superscript"/>
        </w:rPr>
        <w:t>2</w:t>
      </w:r>
      <w:r>
        <w:rPr/>
        <w:t xml:space="preserve">, ci riconduciamo a studi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erivando sotto segno di serie e indicando con g ( x ) la somma della nuova serie, si ottie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g’ ( x )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-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iché g ( 0 ) = 0 , si deduce g ( x )  = - x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d>
      </m:oMath>
      <w:r>
        <w:rPr/>
        <w:t xml:space="preserve"> e dunque f ( x ) = - 2 x</w:t>
      </w:r>
      <w:r>
        <w:rPr>
          <w:sz w:val="24"/>
          <w:szCs w:val="24"/>
          <w:vertAlign w:val="superscript"/>
        </w:rPr>
        <w:t>3</w:t>
      </w:r>
      <w:r>
        <w:rPr/>
        <w:t xml:space="preserve"> 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1897380" cy="24714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ei punti di frontiera la funzione tende a -∞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limite all’infinito (se esiste) deve essere -∞. Restringendo la funzione al semiasse positivo delle x, si ottiene log x / e</w:t>
      </w:r>
      <w:r>
        <w:rPr>
          <w:sz w:val="28"/>
          <w:szCs w:val="24"/>
          <w:vertAlign w:val="superscript"/>
        </w:rPr>
        <w:t>x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che tende a 0 per x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→+∞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ella regione indicata il punto ( x , y ) può andare all’infini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a ) con y che si mantiene limitato e x → +∞. In questo caso il limite è 0 (l’esponenziale va all’infinito più velocement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b ) con y non  limitato; poiché x –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 &gt;  (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) –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, anche l’esponente va all’infinito. Per lo stesso motivo di prima il limite vale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 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a ricerca dei punti stazionari porta a due possibili cas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50130</wp:posOffset>
            </wp:positionH>
            <wp:positionV relativeFrom="paragraph">
              <wp:posOffset>61595</wp:posOffset>
            </wp:positionV>
            <wp:extent cx="1389380" cy="13417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>che non ha soluzion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y = 0  ,  1/x  =  log x  che ha un’unica soluzione  (vedere figura)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’è dunque un unico punto stazionario che sta sull’asse delle x nella regione in cui la funzione è positiva e vale 0 al bordo (compreso all’infinito); il punto è di massimo assolu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 3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funzione non ha punti stazionari interni al dominio; infatti, essendo grad f = ( z , 0 , x ) ,       i punti stazionari sono quelli dell’asse delle y e questi non appartengono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mo il comportamento sulla frontiera, composta da una base inferiore, una superiore e la superficie lateral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inferiore: z = 1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/4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x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/4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identemente il massimo vale 1/2 ed è assunto nel punto (1/2, 0) , il minimo -1/2 in (-1/2 , 0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superiore: z = 2x + 4 ,  (x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7/16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x  nel cerchio ,  (x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7/16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ell’intervallo delle x ammissibili la funzione è crescente; dunque il massim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    </w:t>
      </w:r>
      <w:r>
        <w:rPr>
          <w:sz w:val="24"/>
          <w:szCs w:val="24"/>
        </w:rPr>
        <w:t>ed è assunto nel pu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 xml:space="preserve">, 0) , il mini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>i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>, 0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Superficie laterale: z = 4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 ,  1/4 &lt;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&lt; x/2 + 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i riconduciamo a studiare la funzione g ( x , y ) = 4 x 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nella regione aperta compresa tra le due circonferenz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¼  e   (x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7/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iché grad g = ( 12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8 x y ) , (0 , 0) è l’unico punto stazionario e non appartiene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clusion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max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assunto nel pu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,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in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assunto nel pu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,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Integriamo per fili:   0 ≤  z  ≤  2 x – y</w:t>
      </w:r>
      <w:r>
        <w:rPr>
          <w:vertAlign w:val="superscript"/>
        </w:rPr>
        <w:t>2</w:t>
      </w:r>
      <w:r>
        <w:rPr/>
        <w:t xml:space="preserve"> + 1   con  -1 ≤ 2 x – y</w:t>
      </w:r>
      <w:r>
        <w:rPr>
          <w:vertAlign w:val="superscript"/>
        </w:rPr>
        <w:t>2</w:t>
      </w:r>
      <w:r>
        <w:rPr/>
        <w:t xml:space="preserve"> ≤ 1  ,  x ≥ 0   ,  0 ≤ y ≤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dominio nel piano xy è diviso in due parti, a seconda che l’argomento del valore assoluto sia negativo o posi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6510</wp:posOffset>
            </wp:positionH>
            <wp:positionV relativeFrom="paragraph">
              <wp:posOffset>52705</wp:posOffset>
            </wp:positionV>
            <wp:extent cx="2645410" cy="1345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-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 x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dx dy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- 2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/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- 2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 - 2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/ 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  </m:t>
        </m:r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/ 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 x - 2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x -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</m:e>
                    </m:d>
                  </m:e>
                  <m: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y    </m:t>
                </m:r>
              </m:e>
            </m:nary>
          </m:e>
        </m:nary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y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7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Applicando il criterio del rapport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ottiene la convergenza puntua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</m:t>
        </m:r>
        <m:r>
          <w:rPr>
            <w:rFonts w:ascii="Cambria Math" w:hAnsi="Cambria Math"/>
          </w:rPr>
          <m:t xml:space="preserve">)</m:t>
        </m:r>
      </m:oMath>
      <w:r>
        <w:rPr/>
        <w:t>. Agli estremi dell’intervallo la serie diventa una serie armonica con α = 1 e dunque diverge.  In conclusione la serie converge puntualmente nell’intervallo aperto e uniformemente in ogni intervallo chiuso in esso contenu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erivando sotto segno di serie, si ottie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f’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n - 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 - 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3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iché f ( 0 ) = 0 , si deduce f ( x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2910205" cy="2409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ei punti di frontiera la funzione tende a -∞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Il limite all’infinito (se esiste) deve essere -∞. Restringendo la funzione al semiasse negativo delle y, si ottiene log ( - y ) / e</w:t>
      </w:r>
      <w:r>
        <w:rPr>
          <w:sz w:val="28"/>
          <w:szCs w:val="24"/>
          <w:vertAlign w:val="superscript"/>
        </w:rPr>
        <w:t>- y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che tende a 0 per y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→ -∞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regione indicata il punto ( x , y ) può andare all’infini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a ) con x che si mantiene limitato e y → -∞. In questo caso il limite è 0 (l’esponenziale va all’infinito più velocement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b ) con x non  limitato; poiché - y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 &gt; 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)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, anche l’esponente va all’infinito. Per lo stesso motivo di prima il limite vale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y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 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23790</wp:posOffset>
            </wp:positionH>
            <wp:positionV relativeFrom="paragraph">
              <wp:posOffset>66675</wp:posOffset>
            </wp:positionV>
            <wp:extent cx="1339215" cy="1294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icerca dei punti stazionari porta a due possibili cas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 xml:space="preserve">che non ha soluzioni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x = 0  ,  - 1/y  =  log ( - y ) che ha un’unica soluzione   (vedere figura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’è dunque un unico punto stazionario che sta sull’asse delle y nella regione in cui la funzione è positiva e vale 0 al bordo (compreso all’infinito); il punto è di massimo assolu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 4 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funzione non ha punti stazionari interni al dominio; infatti, essendo grad f = ( 0 , z , y ) ,       i punti stazionari sono quelli dell’asse delle x e questi non appartengono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mo il comportamento sulla frontiera, composta da una base inferiore, una superiore e la superficie lateral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inferiore: z = 1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/4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y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/4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Evidentemente il massimo vale ½  ed è assunto nel punto (0, 1/2) , il minimo -½ in (0 , -1/2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Base superiore: z = 2 y + 4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 (y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≤ 17/16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riconduciamo a studiare la funzione g ( x , y ) = 2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y  nel cerchio ,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 (y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≤ 17/16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ell’intervallo delle y ammissibili la funzione è crescente; dunque il massim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    </w:t>
      </w:r>
      <w:r>
        <w:rPr>
          <w:sz w:val="24"/>
          <w:szCs w:val="24"/>
        </w:rPr>
        <w:t xml:space="preserve">ed è assunto nel punto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 xml:space="preserve">) , il mini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 xml:space="preserve">in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sz w:val="24"/>
          <w:szCs w:val="24"/>
        </w:rPr>
        <w:t>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36"/>
          <w:szCs w:val="36"/>
        </w:rPr>
      </w:pPr>
      <w:r>
        <w:rPr>
          <w:sz w:val="24"/>
          <w:szCs w:val="24"/>
        </w:rPr>
        <w:t>Superficie laterale: z = 4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,  1/4 &lt;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&lt; 1 + y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i riconduciamo a studiare la funzione g ( x , y ) = 4 y 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nella regione aperta compresa tra le due circonferenz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¼  e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1/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17/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iché grad g = ( 8 x y ,  4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2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, (0 , 0) è l’unico punto stazionario e non appartiene al domin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clusion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max f 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 assunto nel punto 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>) , ( 9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/ 2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in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 assunto nel punto </w:t>
      </w:r>
      <w:r>
        <w:rPr>
          <w:sz w:val="24"/>
          <w:szCs w:val="24"/>
        </w:rPr>
        <w:t xml:space="preserve">(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 ,  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Integriamo per fili:   0 ≤  z  ≤  2 y – x</w:t>
      </w:r>
      <w:r>
        <w:rPr>
          <w:vertAlign w:val="superscript"/>
        </w:rPr>
        <w:t>2</w:t>
      </w:r>
      <w:r>
        <w:rPr/>
        <w:t xml:space="preserve"> + 1   con  -1/2  ≤ y – x</w:t>
      </w:r>
      <w:r>
        <w:rPr>
          <w:vertAlign w:val="superscript"/>
        </w:rPr>
        <w:t>2</w:t>
      </w:r>
      <w:r>
        <w:rPr/>
        <w:t>/2 ≤ 1/2  ,  y ≥ 0   ,  0 ≤ x ≤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7315</wp:posOffset>
            </wp:positionH>
            <wp:positionV relativeFrom="paragraph">
              <wp:posOffset>419735</wp:posOffset>
            </wp:positionV>
            <wp:extent cx="715645" cy="1412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dominio nel piano xy è diviso in due parti, a seconda che l’argomento del valore assoluto sia negativo o positiv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- 2 y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y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y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z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2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 y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dx dy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y - 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/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- 2 y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y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y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/ 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dx    </m:t>
        </m:r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y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/ 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 y - 2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y -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/ 2</m:t>
                            </m:r>
                          </m:sup>
                        </m:sSup>
                      </m:e>
                    </m:d>
                  </m:e>
                  <m: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  </m:t>
                </m:r>
              </m:e>
            </m:nary>
          </m:e>
        </m:nary>
      </m:oMath>
      <w:r>
        <w:rPr/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Applicando il criterio del rapport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ottiene la convergenza puntua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 </m:t>
        </m:r>
        <m:r>
          <w:rPr>
            <w:rFonts w:ascii="Cambria Math" w:hAnsi="Cambria Math"/>
          </w:rPr>
          <m:t xml:space="preserve">)</m:t>
        </m:r>
      </m:oMath>
      <w:r>
        <w:rPr/>
        <w:t>. Agli estremi dell’intervallo la serie diventa una serie armonica con α = 1 e dunque diverge.  In conclusione la serie converge puntualmente nell’intervallo aperto e uniformemente in ogni intervallo chiuso in esso contenu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ettendo in evidenza 54  x</w:t>
      </w:r>
      <w:r>
        <w:rPr>
          <w:vertAlign w:val="superscript"/>
        </w:rPr>
        <w:t>2</w:t>
      </w:r>
      <w:r>
        <w:rPr/>
        <w:t xml:space="preserve">, ci riconduciamo a studi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erivando sotto segno di serie e indicando con g ( x ) la somma della nuova serie, si ottie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g’ ( x )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- 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-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3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iché g ( 0 ) = 0 , si deduce g ( x ) = - x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</m:t>
                </m:r>
              </m:den>
            </m:f>
          </m:e>
        </m:d>
      </m:oMath>
      <w:r>
        <w:rPr/>
        <w:t xml:space="preserve"> e dunque f ( x ) = - 54 x</w:t>
      </w:r>
      <w:r>
        <w:rPr>
          <w:sz w:val="24"/>
          <w:szCs w:val="24"/>
          <w:vertAlign w:val="superscript"/>
        </w:rPr>
        <w:t>3</w:t>
      </w:r>
      <w:r>
        <w:rPr/>
        <w:t xml:space="preserve">  +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1234440" cy="14935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ei punti di frontiera la funzione tende a -∞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Il limite all’infinito (se esiste) deve essere -∞. Restringendo la funzione al semiasse negativo delle x, si ottiene log ( - x ) / e</w:t>
      </w:r>
      <w:r>
        <w:rPr>
          <w:sz w:val="28"/>
          <w:szCs w:val="24"/>
          <w:vertAlign w:val="superscript"/>
        </w:rPr>
        <w:t>- x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che tende a 0 per x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→-∞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regione indicata il punto ( x , y ) può andare all’infini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a ) con y che si mantiene limitato e x → -∞. In questo caso il limite è 0 (l’esponenziale va all’infinito più velocement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( b ) con y non  limitato; poiché - x –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 &gt;  - (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) –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, anche l’esponente va all’infinito. Per lo stesso motivo di prima il limite vale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x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 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x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 log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x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91735</wp:posOffset>
            </wp:positionH>
            <wp:positionV relativeFrom="paragraph">
              <wp:posOffset>55880</wp:posOffset>
            </wp:positionV>
            <wp:extent cx="949960" cy="9137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icerca dei punti stazionari porta a due possibili cas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 xml:space="preserve">che non ha soluzioni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y = 0  ,  -1/x  =  log ( -x ) che ha un’unica soluzione  (vedere figura).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C’è dunque un unico punto stazionario che sta sull’asse delle x nella regione in cui la funzione è positiva e vale 0 al bordo (compreso all’infinito); il punto è di massimo assoluto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0:00Z</dcterms:created>
  <dc:creator>oem</dc:creator>
  <dc:description/>
  <cp:keywords/>
  <dc:language>en-US</dc:language>
  <cp:lastModifiedBy>oem</cp:lastModifiedBy>
  <cp:lastPrinted>2012-11-26T16:41:00Z</cp:lastPrinted>
  <dcterms:modified xsi:type="dcterms:W3CDTF">2012-12-27T19:21:00Z</dcterms:modified>
  <cp:revision>20</cp:revision>
  <dc:subject/>
  <dc:title/>
</cp:coreProperties>
</file>