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Architett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scritta parziale #1  del 27.11.2012     </w:t>
      </w:r>
      <w:r>
        <w:rPr>
          <w:rFonts w:cs="Times New Roman" w:ascii="Times New Roman" w:hAnsi="Times New Roman"/>
          <w:sz w:val="36"/>
          <w:szCs w:val="36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nti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re valore massimo e minimo della funzione f ( x , y , z ) = x z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z  ≥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1 ≤ z ≤  x +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unti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l’integrale della funzione  f ( x , y , z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y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</m:e>
            </m:d>
          </m:e>
        </m:rad>
      </m:oMath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x ≥ 0 , x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≤ 1  ,  0 ≤ y ≤ 1 ,  0 ≤  z  ≤ x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unti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-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studiarne la convergenza puntuale ed unif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somma f ( x ), derivando sotto segno di se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unti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 f ( x , y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ne nel piano cartesiano il campo di esistenza e il segn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il limite ai punti di frontier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non ha limite all’infinit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il limite all’infinito vale 0 se si restringe alla regione in cui è positiva (questa verifica è facoltativa; lo studente può utilizzare il risultato anche senza averlo dimostrato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ha un unico punto stazionario di cui si chiede di dedurre la natura utilizzando           i risultati preced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Architett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scritta parziale #1  del 27.11.2012     </w:t>
      </w:r>
      <w:r>
        <w:rPr>
          <w:rFonts w:cs="Times New Roman" w:ascii="Times New Roman" w:hAnsi="Times New Roman"/>
          <w:sz w:val="36"/>
          <w:szCs w:val="36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nti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re valore massimo e minimo della funzione f ( x , y , z ) = y z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z  ≥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 1 ≤ z ≤  y +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unti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l’integrale della funzione  f ( x , y , z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 -  x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</m:e>
            </m:d>
          </m:e>
        </m:rad>
      </m:oMath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y ≥ 0 , y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≤ 1  ,  0 ≤ x ≤ 1 ,  0 ≤  z  ≤ y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unti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studiarne la convergenza puntuale ed unif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somma f ( x ), derivando sotto segno di serie. (Sugg.: mettere prim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eviden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unti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 f ( x , y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ne nel piano cartesiano il campo di esistenza e il segn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il limite ai punti di frontier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non ha limite all’infinit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il limite all’infinito vale 0 se si restringe alla regione in cui è positiva (questa verifica è facoltativa; lo studente può utilizzare il risultato anche senza averlo dimostrato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ha un unico punto stazionario di cui si chiede di dedurre la natura utilizzando           i risultati preced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Architett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scritta parziale #1  del 27.11.2012     </w:t>
      </w:r>
      <w:r>
        <w:rPr>
          <w:rFonts w:cs="Times New Roman" w:ascii="Times New Roman" w:hAnsi="Times New Roman"/>
          <w:sz w:val="36"/>
          <w:szCs w:val="36"/>
        </w:rPr>
        <w:t>[ 3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nti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re valore massimo e minimo della funzione f ( x , y , z ) = x z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z  ≥ 4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 ,  1 ≤ z ≤  2 x +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unti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l’integrale della funzione  f ( x , y , z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y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</m:e>
            </m:d>
          </m:e>
        </m:rad>
      </m:oMath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x ≥ 0 , 2 x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≤ 1  ,  0 ≤ y ≤ 1 ,  0 ≤  z  ≤ 2 x –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unti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-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studiarne la convergenza puntuale ed unif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somma f ( x ), derivando sotto segno di ser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unti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 f ( x , y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ne nel piano cartesiano il campo di esistenza e il segn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il limite ai punti di frontier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non ha limite all’infinit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il limite all’infinito vale 0 se si restringe alla regione in cui è positiva (questa verifica è facoltativa; lo studente può utilizzare il risultato anche senza averlo dimostrato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ha un unico punto stazionario di cui si chiede di dedurre la natura utilizzando          i risultati preced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 matematica II – C. di L. in Ingegneria Edile /Architett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scritta parziale #1  del 27.11.2012     </w:t>
      </w:r>
      <w:r>
        <w:rPr>
          <w:rFonts w:cs="Times New Roman" w:ascii="Times New Roman" w:hAnsi="Times New Roman"/>
          <w:sz w:val="36"/>
          <w:szCs w:val="36"/>
        </w:rPr>
        <w:t>[ 4 ]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nti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colare valore massimo e minimo della funzione f ( x , y , z ) = y z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z  ≥ 4 (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 ,  1 ≤ z ≤  2 y +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punti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l’integrale della funzione  f ( x , y , z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y - x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</m:sup>
                </m:sSup>
              </m:e>
            </m:d>
          </m:e>
        </m:rad>
      </m:oMath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sul dominio definito dalle relazioni y ≥ 0 , 2 y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≤ 1  ,  0 ≤ x ≤ 1 ,  0 ≤  z  ≤ 2 y –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unti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 , studiarne la convergenza puntuale ed unif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ne la somma f ( x ), derivando sotto segno di serie. (Sugg.: mettere prima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evidenz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unti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 f ( x , y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  -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ne nel piano cartesiano il campo di esistenza e il segn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il limite ai punti di frontier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non ha limite all’infinito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il limite all’infinito vale 0 se si restringe alla regione in cui è positiva (questa verifica è facoltativa; lo studente può utilizzare il risultato anche senza averlo dimostrato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ha un unico punto stazionario di cui si chiede di dedurre la natura utilizzando          i risultati preced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7:00Z</dcterms:created>
  <dc:creator>oem</dc:creator>
  <dc:description/>
  <cp:keywords/>
  <dc:language>en-US</dc:language>
  <cp:lastModifiedBy>oem</cp:lastModifiedBy>
  <dcterms:modified xsi:type="dcterms:W3CDTF">2012-11-24T11:26:00Z</dcterms:modified>
  <cp:revision>5</cp:revision>
  <dc:subject/>
  <dc:title/>
</cp:coreProperties>
</file>