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I – C. di L. in Ingegneria Edile / Architet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va scritta del 4.2.201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ficare l’uguaglianza stabilita dal teorema di Stokes per il campo vettoriale             F = (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x y , x z ) e la superficie S definita dalle relazion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2 x  ,  z = 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8"/>
          <w:szCs w:val="28"/>
        </w:rPr>
        <w:t>Trovare la minima distanza della superficie di equazione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y = 1 dall’origine con il metodo dei moltiplicatori di Lagrange, dopo aver verificato se la superficie ha punti singol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8</w:t>
      </w:r>
    </w:p>
    <w:p>
      <w:pPr>
        <w:pStyle w:val="Normal"/>
        <w:jc w:val="both"/>
        <w:rPr/>
      </w:pPr>
      <w:r>
        <w:rPr>
          <w:sz w:val="28"/>
          <w:szCs w:val="28"/>
        </w:rPr>
        <w:t>Calcolare l’integrale della funzione f ( x , y 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y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exp ( y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 sul dominio definito dalle relazioni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≤ y ≤ 3  ,  x ≥ 1 , con il cambiamento di variabili y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u,   y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>Trovare massimo e minimo della funzione f ( x , y , z ) = 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l dominio definito da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,  0 ≤ z ≤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unti 4</w:t>
      </w:r>
    </w:p>
    <w:p>
      <w:pPr>
        <w:pStyle w:val="Normal"/>
        <w:jc w:val="both"/>
        <w:rPr/>
      </w:pPr>
      <w:r>
        <w:rPr>
          <w:sz w:val="28"/>
          <w:szCs w:val="28"/>
        </w:rPr>
        <w:t>Risolvere l’equazione y” – 2 y’ + 2 y  = 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senx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I – C. di L. in Ingegneria Edile / Architet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4.2.2013    [ 2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>Verificare l’uguaglianza stabilita dal teorema di Stokes per il campo vettoriale             F =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x y , y z ) e la superficie S definita dalle relazioni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2 y  ,  z = 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8"/>
          <w:szCs w:val="28"/>
        </w:rPr>
        <w:t>Trovare la minima distanza della superficie di equazione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 z = 1 dall’origine con il metodo dei moltiplicatori di Lagrange, dopo aver verificato se la superficie ha punti singol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8</w:t>
      </w:r>
    </w:p>
    <w:p>
      <w:pPr>
        <w:pStyle w:val="Normal"/>
        <w:jc w:val="both"/>
        <w:rPr/>
      </w:pPr>
      <w:r>
        <w:rPr>
          <w:sz w:val="28"/>
          <w:szCs w:val="28"/>
        </w:rPr>
        <w:t>Calcolare l’integrale della funzione f ( x , y 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y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exp ( y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 sul dominio definito dalle relazioni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≤ y ≤ 3  ,  x ≥ 1 , con il cambiamento di variabili y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u,   y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>Trovare massimo e minimo della funzione f ( x , y , z 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l dominio definito da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,  0 ≤ z ≤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unti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olvere l’equazione y” – 2 y’ + 2 y  = 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cosx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9:00Z</dcterms:created>
  <dc:creator>oem</dc:creator>
  <dc:description/>
  <cp:keywords/>
  <dc:language>en-US</dc:language>
  <cp:lastModifiedBy>oem</cp:lastModifiedBy>
  <cp:lastPrinted>2013-02-27T14:27:00Z</cp:lastPrinted>
  <dcterms:modified xsi:type="dcterms:W3CDTF">2013-02-27T13:31:00Z</dcterms:modified>
  <cp:revision>3</cp:revision>
  <dc:subject/>
  <dc:title/>
</cp:coreProperties>
</file>