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 Architettur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#2   del 17.1.12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 per quali coppie di punti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appartenenti al suo dominio il problema con la condizione iniziale y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=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non ha unicità local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verne le soluzioni in forma esplicita, precisandone l’intervallo massimale di definizione; successivamente tracciare il grafico di alcune solu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ato il campo vettoriale pian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per quali valori delle costanti a,b è irrotaz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esti valori provare che il campo è conservativo in ogni regione connessa del suo dominio e scrivere i potenzi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per questi valori delle costanti trovare il lavoro lungo la curva di equazioni parametr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 = 10 + t sen t  ,  y = t cos t        0 ≤  t  ≤ 2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usare il potenziale, ma cercando di semplificare opportunamente il calcolo. Successivamente ritrovare il risultato, facendo uso del potenz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ata la funzione f ( x , y 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utilizzare il teorema delle funzioni implicite per provare che la curva di livello passante per il punto P = ( 1 , 1 ) è localmente il grafico di una funzione φ ( x ). Approssimare φ ( x ) con la formula di Taylor al secondo ordine e utilizzare il risultato per disegnare l’andamento locale della curva. Successivamente scrivere esplicitamente l’espressione di φ ( x 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ato il campo vettoriale F = ( x y , x y , z ) , trovarne il flusso uscente dal cubo [ 0 , 2 ] X      [ 0 , 2 ] X [ 0 , 2 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0:00Z</dcterms:created>
  <dc:creator>oem</dc:creator>
  <dc:description/>
  <cp:keywords/>
  <dc:language>en-US</dc:language>
  <cp:lastModifiedBy>oem</cp:lastModifiedBy>
  <dcterms:modified xsi:type="dcterms:W3CDTF">2012-01-17T23:02:00Z</dcterms:modified>
  <cp:revision>5</cp:revision>
  <dc:subject/>
  <dc:title/>
</cp:coreProperties>
</file>