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isultati della prova scritta parziale #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mato</w:t>
        <w:tab/>
        <w:t>20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Baldani</w:t>
        <w:tab/>
        <w:t>ins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Baldiati</w:t>
        <w:tab/>
        <w:t>18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Bossini</w:t>
        <w:tab/>
        <w:t>16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Carli</w:t>
        <w:tab/>
        <w:t>16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Cillari</w:t>
        <w:tab/>
        <w:t>14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Cini</w:t>
        <w:tab/>
        <w:t>18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Corio</w:t>
        <w:tab/>
        <w:t>26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De Selvo</w:t>
        <w:tab/>
        <w:t>16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Fascione</w:t>
        <w:tab/>
        <w:t>14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Fava</w:t>
        <w:tab/>
        <w:t>30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Fazio</w:t>
        <w:tab/>
        <w:t>12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Gerini</w:t>
        <w:tab/>
        <w:t>ins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Graur</w:t>
        <w:tab/>
        <w:t>14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Italia</w:t>
        <w:tab/>
        <w:t>14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Landi</w:t>
        <w:tab/>
        <w:t>ins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Magursi</w:t>
        <w:tab/>
        <w:t>28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Marchi</w:t>
        <w:tab/>
        <w:t>16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Miracco</w:t>
        <w:tab/>
        <w:t>ins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Pacciardi</w:t>
        <w:tab/>
        <w:t>ins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Pellegrini</w:t>
        <w:tab/>
        <w:t>ins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Pezzica</w:t>
        <w:tab/>
        <w:t>23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Preziosi</w:t>
        <w:tab/>
        <w:t>ins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Puncello</w:t>
        <w:tab/>
        <w:t>28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Simonetti</w:t>
        <w:tab/>
        <w:t>ins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Stenta</w:t>
        <w:tab/>
        <w:t>14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Stinco</w:t>
        <w:tab/>
        <w:t>ins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Tamberi</w:t>
        <w:tab/>
        <w:t>ins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Trifirò</w:t>
        <w:tab/>
        <w:t>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04:00Z</dcterms:created>
  <dc:creator>oem</dc:creator>
  <dc:description/>
  <cp:keywords/>
  <dc:language>en-US</dc:language>
  <cp:lastModifiedBy>oem</cp:lastModifiedBy>
  <dcterms:modified xsi:type="dcterms:W3CDTF">2011-02-07T11:12:00Z</dcterms:modified>
  <cp:revision>2</cp:revision>
  <dc:subject/>
  <dc:title>Risultati della prova scritta parziale #2</dc:title>
</cp:coreProperties>
</file>