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zi di preparazione al compito parziale #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o #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ata la funzione f ( x , y ) =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y - x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e i punti stazionari e precisare se sono di massimo o minimo (locale o assoluto). Ottenere la risposta in due modi diversi: prima usando la matrice hessiana, poi con un esame diretto o per restrizioni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 se ha limite all’infinit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ne il valore massimo e minimo sul cerchio chiuso di centro l’origine e raggio 1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ccessivamente si consideri la funzione g ( x , y ) =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| y | - x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erne la derivabilità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è differenziabile nell’orig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alcolare l’integrale della funzione f ( x , y ) =  y / x nel dominio definito dalle condizio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≤  x ≤  y  ,    9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≥ 4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Trovare il volume del solido ottenuto dalla rotazione completa attorno all’asse delle x della regione di piano compresa nel primo quadrante e delimitata dalle condizioni :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≤ x ,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 ≥ 0  ,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x ≤ 0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esso per la rotazione attorno all’asse delle y.</w:t>
      </w:r>
    </w:p>
    <w:p>
      <w:pPr>
        <w:pStyle w:val="Normal"/>
        <w:ind w:left="709" w:hanging="709"/>
        <w:jc w:val="both"/>
        <w:rPr/>
      </w:pPr>
      <w:r>
        <w:rPr/>
        <w:t>4.</w:t>
        <w:tab/>
        <w:t>Data la funzione f ( x , y ) = x y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+ 2 x y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3</w:t>
      </w:r>
      <w:r>
        <w:rPr/>
        <w:t xml:space="preserve"> , studiarne il segno e gli zeri, riportando i risultati nel piano cartesiano.</w:t>
      </w:r>
    </w:p>
    <w:p>
      <w:pPr>
        <w:pStyle w:val="Normal"/>
        <w:ind w:left="709" w:hanging="0"/>
        <w:jc w:val="both"/>
        <w:rPr/>
      </w:pPr>
      <w:r>
        <w:rPr/>
        <w:t>Dire se ammette limite all’infinito.</w:t>
      </w:r>
    </w:p>
    <w:p>
      <w:pPr>
        <w:pStyle w:val="Normal"/>
        <w:ind w:left="709" w:hanging="0"/>
        <w:jc w:val="both"/>
        <w:rPr/>
      </w:pPr>
      <w:r>
        <w:rPr/>
        <w:t>Studiarne gli eventuali punti di massimo e minimo locale.</w:t>
      </w:r>
    </w:p>
    <w:p>
      <w:pPr>
        <w:pStyle w:val="Normal"/>
        <w:ind w:left="709" w:hanging="0"/>
        <w:jc w:val="both"/>
        <w:rPr/>
      </w:pPr>
      <w:r>
        <w:rPr/>
        <w:t>Trovarne il massimo e minimo nell’insieme definito da x + 3 y ≥ 0 ,  y ≤ x ≤ 3.</w:t>
      </w:r>
    </w:p>
    <w:p>
      <w:pPr>
        <w:pStyle w:val="Normal"/>
        <w:ind w:left="709" w:hanging="709"/>
        <w:jc w:val="both"/>
        <w:rPr/>
      </w:pPr>
      <w:r>
        <w:rPr/>
        <w:t>5.</w:t>
        <w:tab/>
        <w:t>Trovare il baricentro dell’insieme dello spazio descritto dalle disequazioni: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z  ≤ 2 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)  ,      z ≤ 1.</w:t>
      </w:r>
    </w:p>
    <w:p>
      <w:pPr>
        <w:pStyle w:val="Normal"/>
        <w:jc w:val="both"/>
        <w:rPr/>
      </w:pPr>
      <w:r>
        <w:rPr/>
        <w:t>6.</w:t>
        <w:tab/>
        <w:t xml:space="preserve">Data la funzione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y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ind w:left="709" w:hanging="0"/>
        <w:jc w:val="both"/>
        <w:rPr/>
      </w:pPr>
      <w:r>
        <w:rPr/>
        <w:t>dire se nel punto ( 0 , 0 ) è continua,  è differenziabile, è di classe C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7.</w:t>
        <w:tab/>
        <w:t xml:space="preserve">Data la funzione f ( x , y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y</m:t>
                </m:r>
              </m:e>
            </m:rad>
          </m:den>
        </m:f>
      </m:oMath>
      <w:r>
        <w:rPr/>
        <w:t xml:space="preserve"> disegnarne nel piano cartesiano il campo di esistenza; dire se è aperto, chiuso, connesso, limitato, compatto.</w:t>
      </w:r>
    </w:p>
    <w:p>
      <w:pPr>
        <w:pStyle w:val="Normal"/>
        <w:ind w:left="709" w:hanging="0"/>
        <w:rPr/>
      </w:pPr>
      <w:r>
        <w:rPr/>
        <w:t xml:space="preserve">Data la funzione </w:t>
      </w:r>
    </w:p>
    <w:p>
      <w:pPr>
        <w:pStyle w:val="Normal"/>
        <w:rPr/>
      </w:pPr>
      <w:r>
        <w:rPr/>
        <w:tab/>
        <w:tab/>
        <w:t xml:space="preserve">f ( x , y ) 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, </w:t>
      </w:r>
    </w:p>
    <w:p>
      <w:pPr>
        <w:pStyle w:val="Normal"/>
        <w:rPr/>
      </w:pPr>
      <w:r>
        <w:rPr/>
        <w:tab/>
        <w:t>calcolare gradf ( 0 , 0 ) o dire che non esiste.</w:t>
      </w:r>
    </w:p>
    <w:p>
      <w:pPr>
        <w:pStyle w:val="Normal"/>
        <w:rPr/>
      </w:pPr>
      <w:r>
        <w:rPr/>
        <w:t>8.</w:t>
        <w:tab/>
        <w:t>Data la funzione f ( x , y ) = x y</w:t>
      </w:r>
      <w:r>
        <w:rPr>
          <w:vertAlign w:val="superscript"/>
        </w:rPr>
        <w:t>2</w:t>
      </w:r>
      <w:r>
        <w:rPr/>
        <w:t xml:space="preserve"> , scrivere l’equazione parametrica della retta normale al suo grafico </w:t>
        <w:tab/>
        <w:t>nel punto corrispondente a P</w:t>
      </w:r>
      <w:r>
        <w:rPr>
          <w:vertAlign w:val="subscript"/>
        </w:rPr>
        <w:t>0</w:t>
      </w:r>
      <w:r>
        <w:rPr/>
        <w:t xml:space="preserve"> = ( 1 , -1 )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9.</w:t>
        <w:tab/>
        <w:tab/>
      </w:r>
      <w:r>
        <w:rPr/>
        <w:t xml:space="preserve">Calcolare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dy 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, essendo A il dominio individuato dalle condizioni  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z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10.</w:t>
        <w:tab/>
        <w:tab/>
        <w:t>Trovare il volume del solido limitato compreso tra le superfici di equazione 2 x z + y</w:t>
      </w:r>
      <w:r>
        <w:rPr>
          <w:vertAlign w:val="superscript"/>
        </w:rPr>
        <w:t>2</w:t>
      </w:r>
      <w:r>
        <w:rPr/>
        <w:t xml:space="preserve"> = 0 e z – x = 1. Nell’integrale effettuare i cambiamenti di variabili u = ( x + z )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,    v = y , w = ( z – x )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</w:t>
        <w:tab/>
        <w:t>Calcolare il momento di inerzia del cilindro pieno omogeneo di massa M, raggio R e altezza H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425"/>
        <w:jc w:val="both"/>
        <w:rPr/>
      </w:pPr>
      <w:r>
        <w:rPr/>
        <w:t>rispetto al suo ass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425"/>
        <w:jc w:val="both"/>
        <w:rPr/>
      </w:pPr>
      <w:r>
        <w:rPr/>
        <w:t>rispetto ad una retta perpendicolare al suo asse e passante per il suo centro. Sugg.: scegliere il riferimento in modo che l’origine sia nel centro del cilindro e l’asse z coincida con il suo asse;  come asse di rotazione si può assumere l’asse 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.</w:t>
        <w:tab/>
        <w:t>Calcolare il baricentro della semisfera piena definita d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,  z </w:t>
      </w:r>
      <w:r>
        <w:rPr>
          <w:rFonts w:cs="Calibri"/>
        </w:rPr>
        <w:t>≥</w:t>
      </w:r>
      <w:r>
        <w:rPr/>
        <w:t xml:space="preserve"> 0 avente densità di ma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( x , y , z )  = 1 + ( z / R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37:00Z</dcterms:created>
  <dc:creator>Utente Windows</dc:creator>
  <dc:description/>
  <cp:keywords/>
  <dc:language>en-US</dc:language>
  <cp:lastModifiedBy>Utente Windows</cp:lastModifiedBy>
  <dcterms:modified xsi:type="dcterms:W3CDTF">2019-02-05T09:30:00Z</dcterms:modified>
  <cp:revision>3</cp:revision>
  <dc:subject/>
  <dc:title/>
</cp:coreProperties>
</file>