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va scritta parziale #2   [ A ]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l 3.6.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 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differenzial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e tracciare il grafico di qualche soluzione signifi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colar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os 2x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Prova scritta parziale #2   [ B ]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l 3.6.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 - 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e tracciare il grafico di qualche soluzione signifi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1</m:t>
            </m:r>
          </m:den>
        </m:f>
      </m:oMath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Prova scritta parziale #2   [ C ]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l 3.6.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>
          <w:sz w:val="28"/>
          <w:szCs w:val="28"/>
        </w:rPr>
        <w:t xml:space="preserve"> e tracciarne il graf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e tracciare il grafico di qualche soluzione signifi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colar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os 2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Prova scritta parziale #2   [ D ]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l 3.6.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>
          <w:sz w:val="28"/>
          <w:szCs w:val="28"/>
        </w:rPr>
        <w:t xml:space="preserve"> e tracciarne il graf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e tracciare il grafico di qualche soluzione signifi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spacing w:before="0" w:after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28:00Z</dcterms:created>
  <dc:creator>Utente Windows</dc:creator>
  <dc:description/>
  <dc:language>en-US</dc:language>
  <cp:lastModifiedBy>Utente Windows</cp:lastModifiedBy>
  <dcterms:modified xsi:type="dcterms:W3CDTF">2020-05-31T09:05:00Z</dcterms:modified>
  <cp:revision>1</cp:revision>
  <dc:subject/>
  <dc:title/>
</cp:coreProperties>
</file>