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oluzioni 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 F ( x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Lo studio della derivata seconda non è richie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t ) 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  <w:t xml:space="preserve">R -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</m:e>
        </m:d>
      </m:oMath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SGN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6345" cy="92075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BILITA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tegrabile in un intorno di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c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/ t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Scegliamo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lt; 1 , per ottenere il risultato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n integrabile in nessun intorno di 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  c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Non integrabile in nessun intorno di </w:t>
      </w:r>
      <w:r>
        <w:rPr>
          <w:rFonts w:cs="Calibri"/>
          <w:sz w:val="28"/>
          <w:szCs w:val="28"/>
        </w:rPr>
        <w:t>±∞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  t 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( x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E.   ( - 2 , 2 )</w:t>
      </w:r>
    </w:p>
    <w:p>
      <w:pPr>
        <w:pStyle w:val="Normal"/>
        <w:jc w:val="both"/>
        <w:rPr/>
      </w:pPr>
      <w:r>
        <w:rPr>
          <w:sz w:val="28"/>
          <w:szCs w:val="28"/>
        </w:rPr>
        <w:t>SGN</w:t>
        <w:tab/>
        <w:t>sempre negativa; nulla per x = 1</w:t>
      </w:r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±2</w:t>
      </w:r>
      <w:r>
        <w:rPr>
          <w:sz w:val="28"/>
          <w:szCs w:val="28"/>
        </w:rPr>
        <w:t xml:space="preserve">    F(x) </w:t>
      </w:r>
      <w:r>
        <w:rPr>
          <w:rFonts w:cs="Calibri"/>
          <w:sz w:val="28"/>
          <w:szCs w:val="28"/>
        </w:rPr>
        <w:t>→ -∞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RV    F’ ( x ) = f ( x ) ,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2 ,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  <w:r>
        <w:rPr>
          <w:sz w:val="28"/>
          <w:szCs w:val="28"/>
        </w:rPr>
        <w:t xml:space="preserve">  ;  0 punto a tg. vertical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8755" cy="2955925"/>
            <wp:effectExtent l="0" t="0" r="0" b="0"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olvere l’equazione differenzial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e tracciare il grafico di qualche solu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E.</w:t>
        <w:tab/>
        <w:t xml:space="preserve"> x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   ,  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Poiché y ( x ) solu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y ( - x ) soluzione, possiamo limitarci a considerare il </w:t>
        <w:tab/>
        <w:t>caso x &gt; 0. I calcoli successivi terranno conto di questa scelt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SLZ COSTANTI</w:t>
        <w:tab/>
        <w:t xml:space="preserve">y = 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 xml:space="preserve">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LZ NON COSTANTI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-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-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</w:t>
      </w:r>
      <w:r>
        <w:rPr>
          <w:sz w:val="28"/>
          <w:szCs w:val="28"/>
        </w:rPr>
        <w:t xml:space="preserve"> ( k &gt; 0 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y &gt; 1</w:t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x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1 / 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/>
        <w:tab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 /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 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 xml:space="preserve">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>
          <w:sz w:val="28"/>
          <w:szCs w:val="28"/>
        </w:rPr>
        <w:t>y’ &gt;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y &lt; -1</w:t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x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/ 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, 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/>
        <w:tab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 /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y’ &gt;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1 &lt; y &lt; 1</w:t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x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/>
        <w:tab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2 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 xml:space="preserve">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>
          <w:sz w:val="28"/>
          <w:szCs w:val="28"/>
        </w:rPr>
        <w:t>y’ &lt;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6895" cy="229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lcolar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cos 2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3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9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3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 x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x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9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4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x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9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7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2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umeratore  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81 x</w:t>
      </w:r>
      <w:r>
        <w:rPr>
          <w:sz w:val="28"/>
          <w:szCs w:val="28"/>
          <w:vertAlign w:val="superscript"/>
        </w:rPr>
        <w:t>4</w:t>
        <w:tab/>
        <w:tab/>
        <w:tab/>
      </w:r>
      <w:r>
        <w:rPr>
          <w:sz w:val="28"/>
          <w:szCs w:val="28"/>
        </w:rPr>
        <w:t xml:space="preserve">Denominatore 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Limite  243 / 4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oluzioni 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 F ( x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 - 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Lo studio della derivata seconda non è richie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t ) 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 -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  <w:t xml:space="preserve">R -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e>
        </m:d>
      </m:oMath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SGN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045" cy="916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BILITA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tegrabile in un intorno di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/ t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Scegliamo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lt; 1 , per ottenere il risultato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n integrabile in nessun intorno di 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  c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Non integrabile in nessun intorno di </w:t>
      </w:r>
      <w:r>
        <w:rPr>
          <w:rFonts w:cs="Calibri"/>
          <w:sz w:val="28"/>
          <w:szCs w:val="28"/>
        </w:rPr>
        <w:t>±∞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 - t 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( x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C.E.   ( - 3 , 3 )</w:t>
      </w:r>
    </w:p>
    <w:p>
      <w:pPr>
        <w:pStyle w:val="Normal"/>
        <w:jc w:val="both"/>
        <w:rPr/>
      </w:pPr>
      <w:r>
        <w:rPr>
          <w:sz w:val="28"/>
          <w:szCs w:val="28"/>
        </w:rPr>
        <w:t>SGN</w:t>
        <w:tab/>
        <w:t>sempre positiva; nulla per x = 1</w:t>
      </w:r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±3</w:t>
      </w:r>
      <w:r>
        <w:rPr>
          <w:sz w:val="28"/>
          <w:szCs w:val="28"/>
        </w:rPr>
        <w:t xml:space="preserve">    F( x ) </w:t>
      </w:r>
      <w:r>
        <w:rPr>
          <w:rFonts w:cs="Calibri"/>
          <w:sz w:val="28"/>
          <w:szCs w:val="28"/>
        </w:rPr>
        <w:t>→ +∞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RV    F’ ( x ) = f ( x ) ,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3 , 3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  <w:r>
        <w:rPr>
          <w:sz w:val="28"/>
          <w:szCs w:val="28"/>
        </w:rPr>
        <w:t xml:space="preserve">  ;  0 punto a tg. vertic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695700" cy="274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e tracciare il grafico di qualche solu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E.</w:t>
        <w:tab/>
        <w:t xml:space="preserve"> x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   ,  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Poiché y ( x ) solu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y ( - x ) soluzione, possiamo limitarci a considerare il </w:t>
        <w:tab/>
        <w:t>caso x &gt; 0. I calcoli successivi terranno conto di questa scelt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SLZ COSTANTI</w:t>
        <w:tab/>
        <w:t xml:space="preserve">y = 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 xml:space="preserve">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LZ NON COSTANTI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 - 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-  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</w:t>
      </w:r>
      <w:r>
        <w:rPr>
          <w:sz w:val="28"/>
          <w:szCs w:val="28"/>
        </w:rPr>
        <w:t xml:space="preserve"> ( k &gt; 0 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y &gt; 1</w:t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x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/ 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, 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/>
        <w:tab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 /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>
          <w:sz w:val="28"/>
          <w:szCs w:val="28"/>
        </w:rPr>
        <w:t>y’ &lt;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y &lt; -1</w:t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x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1 / 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/>
        <w:tab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 /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 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 xml:space="preserve">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y’ &lt;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1 &lt; y &lt; 1</w:t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x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/>
        <w:tab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1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 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 xml:space="preserve">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>
          <w:sz w:val="28"/>
          <w:szCs w:val="28"/>
        </w:rPr>
        <w:t>y’ &gt;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274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1</m:t>
            </m:r>
            <m:r>
              <m:t xml:space="preserve">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enominatore  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-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16</w:t>
      </w:r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 xml:space="preserve">Numeratore 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Limite  -1 / 64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oluzioni 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 F ( x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t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dt</m:t>
        </m:r>
      </m:oMath>
      <w:r>
        <w:rPr>
          <w:sz w:val="28"/>
          <w:szCs w:val="28"/>
        </w:rPr>
        <w:t xml:space="preserve"> e tracciarne il grafico. Lo studio della derivata seconda non è richie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t 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t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t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  <w:t xml:space="preserve">t &gt; 0 ,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SGN     sempre positiv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BILITA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tegrabile in un intorno di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scontinuità eliminabile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grabile in nessun intorno di </w:t>
      </w:r>
      <w:r>
        <w:rPr>
          <w:rFonts w:cs="Calibri"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iscontinuità eliminabi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n integrabile in nessun intorno di </w:t>
      </w:r>
      <w:r>
        <w:rPr>
          <w:rFonts w:cs="Calibri"/>
          <w:sz w:val="28"/>
          <w:szCs w:val="28"/>
        </w:rPr>
        <w:t>+∞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/ 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og t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( x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t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dt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E.   [ 0 ,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sz w:val="28"/>
          <w:szCs w:val="28"/>
        </w:rPr>
        <w:t>SGN</w:t>
        <w:tab/>
        <w:t>negativa per x &lt; 1 , positiva per x &gt; 1 , nulla per x = 1</w:t>
      </w:r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0 </w:t>
      </w:r>
      <w:r>
        <w:rPr>
          <w:sz w:val="28"/>
          <w:szCs w:val="28"/>
        </w:rPr>
        <w:t xml:space="preserve">    F ( x ) </w:t>
      </w:r>
      <w:r>
        <w:rPr>
          <w:rFonts w:cs="Calibri"/>
          <w:sz w:val="28"/>
          <w:szCs w:val="28"/>
        </w:rPr>
        <w:t xml:space="preserve">→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+∞ </w:t>
      </w:r>
      <w:r>
        <w:rPr>
          <w:sz w:val="28"/>
          <w:szCs w:val="28"/>
        </w:rPr>
        <w:t xml:space="preserve">    F ( x ) </w:t>
      </w:r>
      <w:r>
        <w:rPr>
          <w:rFonts w:cs="Calibri"/>
          <w:sz w:val="28"/>
          <w:szCs w:val="28"/>
        </w:rPr>
        <w:t>→ +∞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ab/>
        <w:tab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</w:t>
      </w:r>
      <w:r>
        <w:rPr>
          <w:sz w:val="28"/>
          <w:szCs w:val="28"/>
        </w:rPr>
        <w:t xml:space="preserve">non c’è asintot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V    F’ ( x ) = f ( x )   ;  0 punto a tg. orizzon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274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e tracciare il grafico di qualche solu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E.</w:t>
        <w:tab/>
        <w:t xml:space="preserve"> x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   ,  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Poiché y ( x ) solu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y ( - x ) soluzione, possiamo limitarci a considerare il </w:t>
        <w:tab/>
        <w:t>caso x &gt; 0. I calcoli successivi terranno conto di questa scel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LZ COSTANTI</w:t>
        <w:tab/>
        <w:t xml:space="preserve">y = 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LZ NON COSTANT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- 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- 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</w:t>
      </w:r>
      <w:r>
        <w:rPr>
          <w:sz w:val="28"/>
          <w:szCs w:val="28"/>
        </w:rPr>
        <w:t xml:space="preserve"> ( k &gt; 0 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y &gt; 2</w:t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x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1 /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/>
        <w:tab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 /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-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k x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k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 xml:space="preserve">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>
          <w:sz w:val="28"/>
          <w:szCs w:val="28"/>
        </w:rPr>
        <w:t>y’ &gt;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y &lt; -2</w:t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x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/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/>
        <w:tab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 /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y’ &gt;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2 &lt; y &lt; 2</w:t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x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/>
        <w:tab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-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6 k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 xml:space="preserve">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>
          <w:sz w:val="28"/>
          <w:szCs w:val="28"/>
        </w:rPr>
        <w:t>y’ &lt;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6895" cy="2298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 xml:space="preserve">Calcolar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cos 2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4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 x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4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 x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x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6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x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6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2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umeratore   </w:t>
      </w:r>
      <w:r>
        <w:rPr>
          <w:rFonts w:cs="Calibri"/>
          <w:sz w:val="28"/>
          <w:szCs w:val="28"/>
        </w:rPr>
        <w:t xml:space="preserve">≈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</m:oMath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 xml:space="preserve">Denominatore 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 - 256 x</w:t>
      </w:r>
      <w:r>
        <w:rPr>
          <w:sz w:val="28"/>
          <w:szCs w:val="28"/>
          <w:vertAlign w:val="superscript"/>
        </w:rPr>
        <w:t>4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Limite  - 1 / 192 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oluzioni 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  <w:r>
        <w:rPr>
          <w:sz w:val="28"/>
          <w:szCs w:val="28"/>
        </w:rPr>
        <w:t xml:space="preserve"> e tracciarne il grafico. Lo studio della derivata seconda non è richie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t 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- 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t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t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  <w:t xml:space="preserve">t &gt; 0 ,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SGN     sempre negativ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BILITA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tegrabile in un intorno di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scontinuità eliminabile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grabile in nessun intorno di </w:t>
      </w:r>
      <w:r>
        <w:rPr>
          <w:rFonts w:cs="Calibri"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scontinuità eliminabi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n integrabile in nessun intorno di </w:t>
      </w:r>
      <w:r>
        <w:rPr>
          <w:rFonts w:cs="Calibri"/>
          <w:sz w:val="28"/>
          <w:szCs w:val="28"/>
        </w:rPr>
        <w:t>+∞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-  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og t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C.E.   [ 0 ,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</w:t>
        <w:tab/>
        <w:t>positiva per x &lt; 1 , negativa per x &gt; 1 , nulla per x = 1</w:t>
      </w:r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0 </w:t>
      </w:r>
      <w:r>
        <w:rPr>
          <w:sz w:val="28"/>
          <w:szCs w:val="28"/>
        </w:rPr>
        <w:t xml:space="preserve">        F ( x ) </w:t>
      </w:r>
      <w:r>
        <w:rPr>
          <w:rFonts w:cs="Calibri"/>
          <w:sz w:val="28"/>
          <w:szCs w:val="28"/>
        </w:rPr>
        <w:t xml:space="preserve">→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+∞ </w:t>
      </w:r>
      <w:r>
        <w:rPr>
          <w:sz w:val="28"/>
          <w:szCs w:val="28"/>
        </w:rPr>
        <w:t xml:space="preserve">    F ( x ) </w:t>
      </w:r>
      <w:r>
        <w:rPr>
          <w:rFonts w:cs="Calibri"/>
          <w:sz w:val="28"/>
          <w:szCs w:val="28"/>
        </w:rPr>
        <w:t>→ -∞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ab/>
        <w:tab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</w:t>
      </w:r>
      <w:r>
        <w:rPr>
          <w:sz w:val="28"/>
          <w:szCs w:val="28"/>
        </w:rPr>
        <w:t xml:space="preserve">non c’è asintot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V    F’ ( x ) = f ( x )   ;  0 punto a tg. orizzon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274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e tracciare il grafico di qualche soluz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E.</w:t>
        <w:tab/>
        <w:t xml:space="preserve"> x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   ,  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Poiché y ( x ) solu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y ( - x ) soluzione, possiamo limitarci a considerare il </w:t>
        <w:tab/>
        <w:t>caso x &gt; 0. I calcoli successivi terranno conto di questa scel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LZ COSTANTI</w:t>
        <w:tab/>
        <w:t xml:space="preserve">y = 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LZ NON COSTANTI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 - 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 -  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</w:t>
      </w:r>
      <w:r>
        <w:rPr>
          <w:sz w:val="28"/>
          <w:szCs w:val="28"/>
        </w:rPr>
        <w:t xml:space="preserve"> ( k &gt; 0 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y &gt; 2</w:t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x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/ 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, 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/>
        <w:tab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 /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>
          <w:sz w:val="28"/>
          <w:szCs w:val="28"/>
        </w:rPr>
        <w:t>y’ &lt;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y &lt; -2</w:t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x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1 / 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8"/>
          <w:szCs w:val="8"/>
        </w:rPr>
      </w:pPr>
      <w:r>
        <w:rPr/>
        <w:tab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 /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 k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 xml:space="preserve">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y’ &lt;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2 &lt; y &lt; 2</w:t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x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8"/>
          <w:szCs w:val="8"/>
        </w:rPr>
      </w:pPr>
      <w:r>
        <w:rPr/>
        <w:tab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r 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2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 k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 xml:space="preserve">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>
          <w:sz w:val="28"/>
          <w:szCs w:val="28"/>
        </w:rPr>
        <w:t>y’ &gt; 0</w:t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9610" cy="2397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foelenco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Numeratore 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ab/>
      </w:r>
      <w:r>
        <w:rPr>
          <w:sz w:val="28"/>
          <w:szCs w:val="28"/>
        </w:rPr>
        <w:t xml:space="preserve"> Denominatore  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 -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256</w:t>
      </w:r>
      <w:r>
        <w:rPr>
          <w:sz w:val="28"/>
          <w:szCs w:val="28"/>
          <w:vertAlign w:val="superscript"/>
        </w:rPr>
        <w:tab/>
        <w:tab/>
        <w:tab/>
      </w:r>
    </w:p>
    <w:p>
      <w:pPr>
        <w:pStyle w:val="Paragrafoelenco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134" w:leader="none"/>
        </w:tabs>
        <w:spacing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>Limite  - 1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05:00Z</dcterms:created>
  <dc:creator>Utente Windows</dc:creator>
  <dc:description/>
  <cp:keywords/>
  <dc:language>en-US</dc:language>
  <cp:lastModifiedBy>Utente Windows</cp:lastModifiedBy>
  <dcterms:modified xsi:type="dcterms:W3CDTF">2020-06-03T14:49:00Z</dcterms:modified>
  <cp:revision>5</cp:revision>
  <dc:subject/>
  <dc:title/>
</cp:coreProperties>
</file>