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alisi Matematic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va scritta del 29.1.2021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 variare del parametro reale x studiare la convergenz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a F ( x ) la soluzione del problema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ab/>
        <w:t>F’ ( x )  = 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| arctg x|    ,  F ( 0 )  =  0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vare che è iniettiva, dire se la sua immagine è tutto R , provare che 0 è punto di flesso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crivere la formula di Taylor di punto iniziale x</w:t>
      </w:r>
      <w:r>
        <w:rPr>
          <w:rFonts w:cs="Calibri"/>
          <w:sz w:val="28"/>
          <w:szCs w:val="28"/>
          <w:vertAlign w:val="subscript"/>
        </w:rPr>
        <w:t>0</w:t>
      </w:r>
      <w:r>
        <w:rPr>
          <w:rFonts w:cs="Calibri"/>
          <w:sz w:val="28"/>
          <w:szCs w:val="28"/>
        </w:rPr>
        <w:t xml:space="preserve"> = 0 con resto di Lagrange per la funzione cosx. Trovare quanto grande deve essere il grado n del polinomio di Taylor perché si possa utilizzare per approssimare cos π/18 con un errore in valore assoluto minore di 10</w:t>
      </w:r>
      <w:r>
        <w:rPr>
          <w:rFonts w:cs="Calibri"/>
          <w:sz w:val="28"/>
          <w:szCs w:val="28"/>
          <w:vertAlign w:val="superscript"/>
        </w:rPr>
        <w:t>-3</w:t>
      </w:r>
      <w:r>
        <w:rPr>
          <w:rFonts w:cs="Calibri"/>
          <w:sz w:val="28"/>
          <w:szCs w:val="28"/>
        </w:rPr>
        <w:t>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i può utilizzare l’informazione π/18 ≈ 0.175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tudiare la funzione f ( x ) = ( x – 1 )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 xml:space="preserve"> – x log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>x e tracciarne il grafico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 particolare trovare il dominio, i limiti agli estremi, i punti critici e la loro classificazione, la derivata prima e seconda, la parte principale per x→ 1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l segno della derivata prima non può essere ricavato per via algebrica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26:00Z</dcterms:created>
  <dc:creator>Utente Windows</dc:creator>
  <dc:description/>
  <dc:language>en-US</dc:language>
  <cp:lastModifiedBy>Utente Windows</cp:lastModifiedBy>
  <cp:lastPrinted>2021-01-29T11:30:00Z</cp:lastPrinted>
  <dcterms:modified xsi:type="dcterms:W3CDTF">2021-01-27T11:50:00Z</dcterms:modified>
  <cp:revision>3</cp:revision>
  <dc:subject/>
  <dc:title/>
</cp:coreProperties>
</file>