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3.1.2021</w:t>
        <w:tab/>
        <w:t>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olvere l’equazione differenzial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sz w:val="28"/>
          <w:szCs w:val="28"/>
        </w:rPr>
        <w:t xml:space="preserve"> e tracciare il grafico di alcune soluzioni significative , precisando il dominio di defin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convergenza della successione definita per ricorrenza d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Provare che per ogni fissato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N  l’equazione  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cosx , 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 0 , 1 ]</w:t>
      </w:r>
      <w:r>
        <w:rPr/>
        <w:t xml:space="preserve"> </w:t>
      </w:r>
      <w:r>
        <w:rPr>
          <w:sz w:val="28"/>
          <w:szCs w:val="28"/>
        </w:rPr>
        <w:t xml:space="preserve">ha una ed una sola solu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;  provare poi che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ammette limite e calcolarne il val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 x + arcs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/>
        <w:t xml:space="preserve">  </w:t>
      </w:r>
      <w:r>
        <w:rPr>
          <w:sz w:val="28"/>
          <w:szCs w:val="28"/>
        </w:rPr>
        <w:t>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è richiesto.</w:t>
      </w:r>
    </w:p>
    <w:p>
      <w:pPr>
        <w:pStyle w:val="Normal"/>
        <w:jc w:val="both"/>
        <w:rPr/>
      </w:pPr>
      <w:r>
        <w:rPr>
          <w:sz w:val="28"/>
          <w:szCs w:val="28"/>
        </w:rPr>
        <w:t>Dire se esiste finita l’area della regione di piano compresa tra il grafico della funzione e l’asintoto a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a destra della retta x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3.1.2021</w:t>
        <w:tab/>
        <w:t>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olvere l’equazione differenzial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sz w:val="28"/>
          <w:szCs w:val="28"/>
        </w:rPr>
        <w:t xml:space="preserve"> e tracciare il grafico di alcune soluzioni significative , precisando il dominio di defin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convergenza della successione definita per ricorrenza d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are che per ogni fissato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N  l’equazione 1 - 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senx , 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 0 , 1] ha una ed una sola solu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;  provare poi che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ammette limite e calcolarne il val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Studiare la funzione f ( x ) =  x + 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/>
        <w:t xml:space="preserve">  </w:t>
      </w:r>
      <w:r>
        <w:rPr>
          <w:sz w:val="28"/>
          <w:szCs w:val="28"/>
        </w:rPr>
        <w:t>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 se esiste finita l’area della regione di piano compresa tra il grafico della funzione e l’asintoto a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a destra della retta x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40:00Z</dcterms:created>
  <dc:creator>Utente Windows</dc:creator>
  <dc:description/>
  <cp:keywords/>
  <dc:language>en-US</dc:language>
  <cp:lastModifiedBy>Utente Windows</cp:lastModifiedBy>
  <cp:lastPrinted>2021-01-07T20:04:00Z</cp:lastPrinted>
  <dcterms:modified xsi:type="dcterms:W3CDTF">2021-01-09T12:15:00Z</dcterms:modified>
  <cp:revision>4</cp:revision>
  <dc:subject/>
  <dc:title/>
</cp:coreProperties>
</file>