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Analisi Matematica I   -   Prova scritta del 13.1.2021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luzioni  [ A 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solvere l’equazione differenziale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,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  <w:r>
        <w:rPr>
          <w:sz w:val="24"/>
          <w:szCs w:val="24"/>
        </w:rPr>
        <w:t xml:space="preserve"> e tracciare il grafico di alcune soluzioni significative , precisando il dominio di defini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suna soluzione cos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y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 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log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y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y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⇔</m:t>
              </m:r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rcsen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 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- 1 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Deve esser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 / k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/ k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Tenendo conto della loro espressione , si verifica che tendono a –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/2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∞ , a π/2 per              </w:t>
      </w:r>
      <w:r>
        <w:rPr>
          <w:sz w:val="24"/>
          <w:szCs w:val="24"/>
        </w:rPr>
        <w:t xml:space="preserve">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log ( 2/k ) , </w:t>
      </w:r>
      <w:r>
        <w:rPr>
          <w:rFonts w:cs="Calibri"/>
          <w:sz w:val="24"/>
          <w:szCs w:val="24"/>
        </w:rPr>
        <w:t xml:space="preserve"> in questo caso con tangente vertic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’equazione ricaviamo che le funzioni sono crescenti nel loro domi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4385" cy="21558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are la convergenza della successione definita per ricorrenza d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ccessione ben defin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uccessione parte dal valore 0 e cresce; facciamo vedere che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  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0  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sta osservare che nell’intervallo considerato la funzione f ( x ) =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è crescente ( la derivata vale 1 – x/2 ) e che f ( 0 ) = ½ , f (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>
          <w:sz w:val="24"/>
          <w:szCs w:val="24"/>
        </w:rPr>
        <w:t xml:space="preserve">)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unque la successione cresce e tende al punto fisso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are che per ogni fissato 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N  l’equazione  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cosx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[ 0 , 1 ] ha una ed una sola soluzion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;  studiare il limite della successione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o f ( x ) = 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- cosx   , si ha f ( 0 ) = -1 &lt; 0 , f ( 1 ) = 1 – cos1 &gt; 0 .</w:t>
      </w:r>
    </w:p>
    <w:p>
      <w:pPr>
        <w:pStyle w:val="Normal"/>
        <w:jc w:val="both"/>
        <w:rPr/>
      </w:pPr>
      <w:r>
        <w:rPr>
          <w:sz w:val="24"/>
          <w:szCs w:val="24"/>
        </w:rPr>
        <w:t>La funzione è continua in [ 0 , 1 ] quindi ha almeno uno zero in tale intervallo (teorema degli zeri) .</w:t>
      </w:r>
    </w:p>
    <w:p>
      <w:pPr>
        <w:pStyle w:val="Normal"/>
        <w:jc w:val="both"/>
        <w:rPr/>
      </w:pPr>
      <w:r>
        <w:rPr>
          <w:sz w:val="24"/>
          <w:szCs w:val="24"/>
        </w:rPr>
        <w:t>Nell’intervallo la  funzione è anche crescente ( perché la derivata f’ ( x ) = n x</w:t>
      </w:r>
      <w:r>
        <w:rPr>
          <w:sz w:val="24"/>
          <w:szCs w:val="24"/>
          <w:vertAlign w:val="superscript"/>
        </w:rPr>
        <w:t>n-1</w:t>
      </w:r>
      <w:r>
        <w:rPr>
          <w:sz w:val="24"/>
          <w:szCs w:val="24"/>
        </w:rPr>
        <w:t xml:space="preserve"> + senx è positiva ) ; dunque si annulla una sola vo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o equivale a dire che l’equazione data ammette una e una sola soluzione in [ 0 , 1 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o stesso risultato giungiamo studiando l’equazione per via grafic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0005" cy="2006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i grafici riportati sono quelli di cosx, x ,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igura precedente mostra che la successione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è crescente e si mantiene sempre nell’intervallo ( 0 , 1 ). Dunque ammette limite 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( 0 , 1 ]. Se L non fosse 1 , passando al limite nell’uguaglianza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cosx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 xml:space="preserve"> troveremmo 0 = cos L , che è fal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onclusione, la successione tende ad 1 cresce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udiare la funzione f ( x ) =  x + arcsen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</m:oMath>
      <w:r>
        <w:rPr>
          <w:sz w:val="24"/>
          <w:szCs w:val="24"/>
        </w:rPr>
        <w:t xml:space="preserve">  e tracciarne il graf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studio della derivata seconda è richiesto.</w:t>
      </w:r>
    </w:p>
    <w:p>
      <w:pPr>
        <w:pStyle w:val="Normal"/>
        <w:jc w:val="both"/>
        <w:rPr/>
      </w:pPr>
      <w:r>
        <w:rPr>
          <w:sz w:val="24"/>
          <w:szCs w:val="24"/>
        </w:rPr>
        <w:t>Dire se esiste finita l’area della regione di piano compresa tra il grafico della funzione e l’asintoto a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, a destra della retta x =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.E.  </w:t>
        <w:tab/>
      </w:r>
      <w:r>
        <w:rPr>
          <w:rFonts w:cs="Calibri"/>
          <w:sz w:val="24"/>
          <w:szCs w:val="24"/>
        </w:rPr>
        <w:t>| x | ≥ 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nfatti deve esser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  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ITI E VALORI NOTEVOL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f ( 1 ) = 1 +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/2  ,  f ( -1 ) = -1 +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±∞</w:t>
      </w:r>
      <w:r>
        <w:rPr>
          <w:sz w:val="24"/>
          <w:szCs w:val="24"/>
        </w:rPr>
        <w:t xml:space="preserve">   f ( x ) = x + o ( 1 ) ; la funzione tende a </w:t>
      </w:r>
      <w:r>
        <w:rPr>
          <w:rFonts w:cs="Calibri"/>
          <w:sz w:val="24"/>
          <w:szCs w:val="24"/>
        </w:rPr>
        <w:t>±∞</w:t>
      </w:r>
      <w:r>
        <w:rPr>
          <w:sz w:val="24"/>
          <w:szCs w:val="24"/>
        </w:rPr>
        <w:t xml:space="preserve"> con asintoto y = 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 ‘ ( x ) </w:t>
      </w:r>
      <w:r>
        <w:rPr>
          <w:rFonts w:cs="Calibri"/>
          <w:sz w:val="24"/>
          <w:szCs w:val="24"/>
        </w:rPr>
        <w:t>≥</w:t>
      </w:r>
      <w:r>
        <w:rPr>
          <w:sz w:val="24"/>
          <w:szCs w:val="24"/>
        </w:rPr>
        <w:t xml:space="preserve"> 0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le x negative è verificat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r le x positive ( e quindi maggiori di 1 ) equivale a 1 </w:t>
      </w:r>
      <w:r>
        <w:rPr>
          <w:rFonts w:cs="Calibri"/>
          <w:sz w:val="24"/>
          <w:szCs w:val="24"/>
        </w:rPr>
        <w:t>≤</w:t>
      </w:r>
      <w:r>
        <w:rPr>
          <w:sz w:val="24"/>
          <w:szCs w:val="24"/>
        </w:rPr>
        <w:t xml:space="preserve"> 4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 x – 1 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 xml:space="preserve"> 4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– 4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1 </w:t>
      </w:r>
      <w:r>
        <w:rPr>
          <w:rFonts w:cs="Calibri"/>
          <w:sz w:val="24"/>
          <w:szCs w:val="24"/>
        </w:rPr>
        <w:t>≥</w:t>
      </w:r>
      <w:r>
        <w:rPr>
          <w:sz w:val="24"/>
          <w:szCs w:val="24"/>
        </w:rPr>
        <w:t xml:space="preserve"> 0 , </w:t>
        <w:tab/>
        <w:t>disequazione che si studia facilmente per via grafic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48640</wp:posOffset>
            </wp:positionH>
            <wp:positionV relativeFrom="paragraph">
              <wp:posOffset>194310</wp:posOffset>
            </wp:positionV>
            <wp:extent cx="1906270" cy="1423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68675</wp:posOffset>
            </wp:positionH>
            <wp:positionV relativeFrom="paragraph">
              <wp:posOffset>285750</wp:posOffset>
            </wp:positionV>
            <wp:extent cx="2372360" cy="819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RV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}  over  {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2} }   sqrt {  \(  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rSup { size 8{3} } } } } } {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sempre posi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1930" cy="20434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bbiamo verificare se esiste finito l’integrale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se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risposta è negativa perché per x </w:t>
      </w:r>
      <w:r>
        <w:rPr>
          <w:rFonts w:cs="Calibri"/>
          <w:sz w:val="24"/>
          <w:szCs w:val="24"/>
        </w:rPr>
        <w:t xml:space="preserve">→+∞   f ( x 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 Matematica I  -  Prova scritta del 13.1.2021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solvere l’equazione differenziale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y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, 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  <w:r>
        <w:rPr>
          <w:sz w:val="24"/>
          <w:szCs w:val="24"/>
        </w:rPr>
        <w:t xml:space="preserve"> e tracciare il grafico di alcune soluzioni significative , precisando il dominio di defin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suna soluzione cos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 - 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 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log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y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  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1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y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⇔</m:t>
              </m:r>
            </m:e>
          </m:nary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rcsen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- k 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Deve esser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k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2 / k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/ k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nendo conto della loro espressione , si verifica che tendono a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/2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∞ , a -π/2 per  </w:t>
      </w:r>
      <w:r>
        <w:rPr>
          <w:sz w:val="24"/>
          <w:szCs w:val="24"/>
        </w:rPr>
        <w:t xml:space="preserve">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log ( 2/k ) </w:t>
      </w:r>
      <w:r>
        <w:rPr>
          <w:rFonts w:cs="Calibri"/>
          <w:sz w:val="24"/>
          <w:szCs w:val="24"/>
        </w:rPr>
        <w:t xml:space="preserve"> in questo caso con tangente vertic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’equazione ricaviamo che le funzioni sono decrescenti nel loro domi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935" cy="15335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are la convergenza della successione definita per ricorrenza d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 , 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ccessione ben defin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uccessione parte dal valore 0 e cresce; facciamo vedere che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  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0  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sta osservare che nell’intervallo considerato la funzione f ( x ) =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è crescente ( la derivata vale 1 – x/2 ) e che f ( 0 ) = ½ , f (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>
          <w:sz w:val="24"/>
          <w:szCs w:val="24"/>
        </w:rPr>
        <w:t xml:space="preserve">)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unque la successione cresce e tende al punto fisso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are che per ogni fissato 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N  l’equazione 1 - 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senx , x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[ 0 , 1 ] ha una ed una sola soluzione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 xml:space="preserve">;  studiare il limite della successione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to f ( x ) =  senx +  x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- 1   , si ha f ( 0 ) = -1 &lt; 0 , f ( 1 ) = sen1 &gt; 0 .</w:t>
      </w:r>
    </w:p>
    <w:p>
      <w:pPr>
        <w:pStyle w:val="Normal"/>
        <w:jc w:val="both"/>
        <w:rPr/>
      </w:pPr>
      <w:r>
        <w:rPr>
          <w:sz w:val="24"/>
          <w:szCs w:val="24"/>
        </w:rPr>
        <w:t>La funzione è continua in [ 0 , 1 ] quindi ha almeno uno zero in tale intervallo (teorema degli zeri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ll’intervallo la funzione è anche crescente ( perché la derivata f’ ( x ) = cosx + n x</w:t>
      </w:r>
      <w:r>
        <w:rPr>
          <w:sz w:val="24"/>
          <w:szCs w:val="24"/>
          <w:vertAlign w:val="superscript"/>
        </w:rPr>
        <w:t>n-1</w:t>
      </w:r>
      <w:r>
        <w:rPr>
          <w:sz w:val="24"/>
          <w:szCs w:val="24"/>
        </w:rPr>
        <w:t xml:space="preserve"> è positiva ) ; dunque si annulla una sola vo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o equivale a dire che l’equazione data ammette una e una sola soluzione in [ 0 , 1 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o stesso risultato giungiamo studiando l’equazione per via grafic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34615" cy="19583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i grafici riportati sono quelli di senx , 1 -x , 1 -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1 -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).</w:t>
      </w:r>
    </w:p>
    <w:p>
      <w:pPr>
        <w:pStyle w:val="Normal"/>
        <w:jc w:val="both"/>
        <w:rPr/>
      </w:pPr>
      <w:r>
        <w:rPr>
          <w:sz w:val="24"/>
          <w:szCs w:val="24"/>
        </w:rPr>
        <w:t>La figura precedente mostra che la successione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è crescente e si mantiene sempre nell’intervallo ( 0 , 1 ) . Dunque ammette  limite L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 ( 0 , 1 ]. Se L non fosse 1 , passando al limite nell’uguaglianza 1 -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sen x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 xml:space="preserve"> troveremmo 1 = sen L , che è falsa.</w:t>
      </w:r>
    </w:p>
    <w:p>
      <w:pPr>
        <w:pStyle w:val="Normal"/>
        <w:jc w:val="both"/>
        <w:rPr/>
      </w:pPr>
      <w:r>
        <w:rPr>
          <w:sz w:val="24"/>
          <w:szCs w:val="24"/>
        </w:rPr>
        <w:t>In conclusione, la successione tende ad 1 cresce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>Studiare la funzione f ( x ) =  x + arccos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</m:oMath>
      <w:r>
        <w:rPr>
          <w:sz w:val="24"/>
          <w:szCs w:val="24"/>
        </w:rPr>
        <w:t xml:space="preserve">  e tracciarne il graf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 studio della derivata seconda è richiesto.</w:t>
      </w:r>
    </w:p>
    <w:p>
      <w:pPr>
        <w:pStyle w:val="Normal"/>
        <w:jc w:val="both"/>
        <w:rPr/>
      </w:pPr>
      <w:r>
        <w:rPr>
          <w:sz w:val="24"/>
          <w:szCs w:val="24"/>
        </w:rPr>
        <w:t>Dire se esiste finita l’area della regione di piano compresa tra il grafico della funzione e l’asintoto a +</w:t>
      </w:r>
      <w:r>
        <w:rPr>
          <w:rFonts w:cs="Calibri"/>
          <w:sz w:val="24"/>
          <w:szCs w:val="24"/>
        </w:rPr>
        <w:t>∞</w:t>
      </w:r>
      <w:r>
        <w:rPr>
          <w:sz w:val="24"/>
          <w:szCs w:val="24"/>
        </w:rPr>
        <w:t xml:space="preserve"> , a destra della retta x =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.E.  </w:t>
        <w:tab/>
      </w:r>
      <w:r>
        <w:rPr>
          <w:rFonts w:cs="Calibri"/>
          <w:sz w:val="24"/>
          <w:szCs w:val="24"/>
        </w:rPr>
        <w:t>| x | ≥ 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Infatti deve esser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  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1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MITI E VALORI NOTEV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f ( 1 ) = 1    ,  f ( -1 ) = 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±∞</w:t>
      </w:r>
      <w:r>
        <w:rPr>
          <w:sz w:val="24"/>
          <w:szCs w:val="24"/>
        </w:rPr>
        <w:t xml:space="preserve">   f ( x ) = x +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/2 + o ( 1 ) ; la funzione tende a </w:t>
      </w:r>
      <w:r>
        <w:rPr>
          <w:rFonts w:cs="Calibri"/>
          <w:sz w:val="24"/>
          <w:szCs w:val="24"/>
        </w:rPr>
        <w:t>±∞</w:t>
      </w:r>
      <w:r>
        <w:rPr>
          <w:sz w:val="24"/>
          <w:szCs w:val="24"/>
        </w:rPr>
        <w:t xml:space="preserve"> con asintoto y = x +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 ‘ ( x ) </w:t>
      </w:r>
      <w:r>
        <w:rPr>
          <w:rFonts w:cs="Calibri"/>
          <w:sz w:val="24"/>
          <w:szCs w:val="24"/>
        </w:rPr>
        <w:t>≥</w:t>
      </w:r>
      <w:r>
        <w:rPr>
          <w:sz w:val="24"/>
          <w:szCs w:val="24"/>
        </w:rPr>
        <w:t xml:space="preserve"> 0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x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-2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er le x positive è verificat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er le x negative ( e quindi minori di -1 ) equivale a 1 </w:t>
      </w:r>
      <w:r>
        <w:rPr>
          <w:rFonts w:cs="Calibri"/>
          <w:sz w:val="24"/>
          <w:szCs w:val="24"/>
        </w:rPr>
        <w:t>≤</w:t>
      </w:r>
      <w:r>
        <w:rPr>
          <w:sz w:val="24"/>
          <w:szCs w:val="24"/>
        </w:rPr>
        <w:t xml:space="preserve"> 4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 - x – 1 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  <w:szCs w:val="24"/>
        </w:rPr>
        <w:t xml:space="preserve"> 4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4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 </w:t>
      </w:r>
      <w:r>
        <w:rPr>
          <w:rFonts w:cs="Calibri"/>
          <w:sz w:val="24"/>
          <w:szCs w:val="24"/>
        </w:rPr>
        <w:t>≤ 0</w:t>
      </w:r>
      <w:r>
        <w:rPr>
          <w:sz w:val="24"/>
          <w:szCs w:val="24"/>
        </w:rPr>
        <w:t xml:space="preserve"> , </w:t>
        <w:tab/>
        <w:t>disequazione che si studia facilmente per via grafic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4040</wp:posOffset>
            </wp:positionH>
            <wp:positionV relativeFrom="paragraph">
              <wp:posOffset>237490</wp:posOffset>
            </wp:positionV>
            <wp:extent cx="1837690" cy="15093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32505</wp:posOffset>
            </wp:positionH>
            <wp:positionV relativeFrom="paragraph">
              <wp:posOffset>302260</wp:posOffset>
            </wp:positionV>
            <wp:extent cx="2139950" cy="698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RV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 }  over  {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2} }   sqrt {  \(   llin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line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rSup { size 8{3} } } } } } {</m:t>
        </m:r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sempre nega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5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biamo verificare se esiste finito l’integrale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arccos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se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La risposta è negativa perché per x </w:t>
      </w:r>
      <w:r>
        <w:rPr>
          <w:rFonts w:cs="Calibri"/>
          <w:sz w:val="24"/>
          <w:szCs w:val="24"/>
        </w:rPr>
        <w:t xml:space="preserve">→+∞   f ( x 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40:00Z</dcterms:created>
  <dc:creator>Utente Windows</dc:creator>
  <dc:description/>
  <cp:keywords/>
  <dc:language>en-US</dc:language>
  <cp:lastModifiedBy>Utente Windows</cp:lastModifiedBy>
  <cp:lastPrinted>2021-01-09T13:10:00Z</cp:lastPrinted>
  <dcterms:modified xsi:type="dcterms:W3CDTF">2021-01-09T12:11:00Z</dcterms:modified>
  <cp:revision>13</cp:revision>
  <dc:subject/>
  <dc:title/>
</cp:coreProperties>
</file>