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2.9.2020</w:t>
        <w:tab/>
        <w:t>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Studiare la funzione f ( x )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precisare gli eventuali punti di massimo o minimo locale o assoluto, quelli di non derivabilità, quelli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vare per quali valori del parametro k l’equazione f ( x ) = k ammette tre sol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 se l’area del sottografico esiste fi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Studiare la convergenza della serie di potenz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Risolvere l’equazione differenzia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eny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precisando gli intervalli in cui sono definite le soluzioni e tracciando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Dato l’integrale I ( n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(con 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>
          <w:sz w:val="28"/>
          <w:szCs w:val="28"/>
        </w:rPr>
        <w:t xml:space="preserve"> )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re che esiste per ogni valore di n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re per induzione che è I ( n ) = 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5:00Z</dcterms:created>
  <dc:creator>Utente Windows</dc:creator>
  <dc:description/>
  <cp:keywords/>
  <dc:language>en-US</dc:language>
  <cp:lastModifiedBy>Utente Windows</cp:lastModifiedBy>
  <dcterms:modified xsi:type="dcterms:W3CDTF">2020-09-22T06:42:00Z</dcterms:modified>
  <cp:revision>2</cp:revision>
  <dc:subject/>
  <dc:title/>
</cp:coreProperties>
</file>