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22.9.2020</w:t>
        <w:tab/>
        <w:t>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Studiare la funzione f ( x ) =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e tracciarne il gra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particolare, precisare gli eventuali punti di massimo o minimo locale o assoluto, quelli di non derivabilità, quelli di fl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ovare per quali valori del parametro k l’equazione f ( x ) = k ammette tre solu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 se l’area del sottografico esiste fin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 xml:space="preserve">Studiare la convergenza della serie di potenze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Risolvere l’equazione differenzial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cosy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sz w:val="28"/>
          <w:szCs w:val="28"/>
        </w:rPr>
        <w:t xml:space="preserve"> precisando gli intervalli in cui sono definite le soluzioni e tracciando il grafico di qualche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Dato l’integrale I ( n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(con 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are che esiste per ogni valore di n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are per induzione che è I ( n ) = n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3:00Z</dcterms:created>
  <dc:creator>Utente Windows</dc:creator>
  <dc:description/>
  <dc:language>en-US</dc:language>
  <cp:lastModifiedBy>Utente Windows</cp:lastModifiedBy>
  <dcterms:modified xsi:type="dcterms:W3CDTF">2020-09-22T06:43:00Z</dcterms:modified>
  <cp:revision>2</cp:revision>
  <dc:subject/>
  <dc:title/>
</cp:coreProperties>
</file>