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ello #2    [ B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  <w:tab/>
        <w:t xml:space="preserve">Equazione differenziale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</w:t>
      </w: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.E.</w:t>
        <w:tab/>
        <w:tab/>
        <w:tab/>
        <w:t xml:space="preserve">x ,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Z COSTANTI</w:t>
        <w:tab/>
        <w:t>y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Z NON COSTANTI  </w:t>
        <w:tab/>
        <w:t>L’equazione va studiata per y &gt; 0 e per y &lt; 0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den>
        </m:f>
      </m:oMath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zioni positive</w:t>
      </w:r>
    </w:p>
    <w:p>
      <w:pPr>
        <w:pStyle w:val="Normal"/>
        <w:rPr/>
      </w:pPr>
      <w:r>
        <w:rPr>
          <w:sz w:val="28"/>
          <w:szCs w:val="28"/>
        </w:rPr>
        <w:tab/>
        <w:t xml:space="preserve">Deve essere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- c / 2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Per c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la condizione è sempre verificata :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z w:val="28"/>
          <w:szCs w:val="28"/>
        </w:rPr>
        <w:t>R.</w:t>
      </w:r>
    </w:p>
    <w:p>
      <w:pPr>
        <w:pStyle w:val="Normal"/>
        <w:rPr/>
      </w:pPr>
      <w:r>
        <w:rPr>
          <w:sz w:val="28"/>
          <w:szCs w:val="28"/>
        </w:rPr>
        <w:tab/>
        <w:t xml:space="preserve">Per c &lt; 0  : elevando al quadrato si trov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Se – 4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c &lt; 0 , la condizione è sempre verificata :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z w:val="28"/>
          <w:szCs w:val="28"/>
        </w:rPr>
        <w:t xml:space="preserve">R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Se c &lt; -4 , deve essere x &lt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zioni negative</w:t>
      </w:r>
    </w:p>
    <w:p>
      <w:pPr>
        <w:pStyle w:val="Normal"/>
        <w:rPr/>
      </w:pPr>
      <w:r>
        <w:rPr>
          <w:sz w:val="28"/>
          <w:szCs w:val="28"/>
        </w:rPr>
        <w:tab/>
        <w:t xml:space="preserve">Deve essere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- c / 2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Per c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la condizione non è mai verificata .</w:t>
      </w:r>
    </w:p>
    <w:p>
      <w:pPr>
        <w:pStyle w:val="Normal"/>
        <w:rPr/>
      </w:pPr>
      <w:r>
        <w:rPr>
          <w:sz w:val="28"/>
          <w:szCs w:val="28"/>
        </w:rPr>
        <w:tab/>
        <w:t xml:space="preserve">Per c &lt; 0  : elevando al quadrato si trov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Se – 2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c &lt; 0 , la condizione non è mai verificata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Se c &lt; -2 , deve essere x 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5700" cy="274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  <w:tab/>
        <w:t>Funzion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</w:t>
      </w:r>
      <w:r>
        <w:rPr>
          <w:sz w:val="28"/>
          <w:szCs w:val="28"/>
        </w:rPr>
        <w:t xml:space="preserve"> </w:t>
      </w: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-  x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.E.</w:t>
        <w:tab/>
        <w:t>x  ≠ 0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LIMITI</w:t>
        <w:tab/>
        <w:t xml:space="preserve">per x → 0        f ( x )  →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/>
      </w:pPr>
      <w:r>
        <w:rPr>
          <w:sz w:val="28"/>
          <w:szCs w:val="28"/>
        </w:rPr>
        <w:tab/>
        <w:tab/>
        <w:t xml:space="preserve">per x → ±∞     f ( x )  →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sz w:val="28"/>
          <w:szCs w:val="28"/>
        </w:rPr>
        <w:t xml:space="preserve"> ∞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0"/>
        <w:jc w:val="both"/>
        <w:rPr/>
      </w:pPr>
      <w:r>
        <w:rPr>
          <w:sz w:val="28"/>
          <w:szCs w:val="28"/>
        </w:rPr>
        <w:t>la retta y = x è asintoto ; la funzione si avvicina all’asintoto da sopra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DERIVATA</w:t>
        <w:tab/>
        <w:t xml:space="preserve">f  ‘ ( x ) 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r ottenere il segno della derivata , occorre ricavare graficamente quello della funzione al numeratore.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φ ( x )  =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sgn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-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r x → 0</w:t>
      </w:r>
      <w:r>
        <w:rPr>
          <w:rFonts w:cs="Calibri"/>
          <w:sz w:val="28"/>
          <w:szCs w:val="28"/>
          <w:vertAlign w:val="superscript"/>
        </w:rPr>
        <w:t>±</w:t>
      </w:r>
      <w:r>
        <w:rPr>
          <w:sz w:val="28"/>
          <w:szCs w:val="28"/>
        </w:rPr>
        <w:t xml:space="preserve">        φ ( x )  →  </w:t>
      </w:r>
      <w:r>
        <w:rPr>
          <w:rFonts w:cs="Calibri"/>
          <w:sz w:val="28"/>
          <w:szCs w:val="28"/>
        </w:rPr>
        <w:t>±∞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/>
      </w:pPr>
      <w:r>
        <w:rPr>
          <w:sz w:val="28"/>
          <w:szCs w:val="28"/>
        </w:rPr>
        <w:tab/>
        <w:tab/>
        <w:t xml:space="preserve">per x → ±∞     φ ( x )  →  - ∞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φ (  1 ) = 0</w:t>
        <w:tab/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φ’ ( x ) 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gn 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gno di φ’ ( x )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572385" cy="885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a = - 1 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grafico di φ ( x )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82090</wp:posOffset>
            </wp:positionH>
            <wp:positionV relativeFrom="paragraph">
              <wp:posOffset>173990</wp:posOffset>
            </wp:positionV>
            <wp:extent cx="2349500" cy="1743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SEGNO DERIVATA f ‘ ( x )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position w:val="8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066925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/>
      </w:pPr>
      <w:r>
        <w:rPr>
          <w:sz w:val="28"/>
          <w:szCs w:val="28"/>
        </w:rPr>
        <w:tab/>
        <w:t>DERIVATA SECONDA</w:t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 " ( x ) 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- 3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SEGNO DERIVATA SECONDA f” ( x )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  <w:vertAlign w:val="superscript"/>
        </w:rPr>
        <w:drawing>
          <wp:inline distT="0" distB="0" distL="0" distR="0">
            <wp:extent cx="2783205" cy="1996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/>
      </w:pPr>
      <w:r>
        <w:rPr>
          <w:sz w:val="28"/>
          <w:szCs w:val="28"/>
        </w:rPr>
        <w:t>Nell’intervallo ( -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, 0 ) la funzione è decrescente, dunque iniettiva.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iché f ( - e ) =  e + ( 1 / e ) , la derivata richiesta è 1 / f’ ( - e ) = -1.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  <w:tab/>
        <w:t>Volu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z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4 -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>La regione si ottiene ruotando attorno all’asse delle z il dominio sotto     indicato 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89050</wp:posOffset>
            </wp:positionH>
            <wp:positionV relativeFrom="paragraph">
              <wp:posOffset>-470535</wp:posOffset>
            </wp:positionV>
            <wp:extent cx="2266315" cy="2301240"/>
            <wp:effectExtent l="0" t="0" r="0" b="0"/>
            <wp:wrapNone/>
            <wp:docPr id="7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Volume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x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 Ser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ando il criterio del rapporto è immediato verificare che il raggio di convergenza della serie di potenze è 3/2; inoltre per il criterio di Leibnitz la serie converge in 3/2; non converge invece in -3/2 , perché in questo caso si riduce ad una serie armo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plicando il teorema di derivazione per serie, otteniamo che F’ ( x ) è definita da una serie geometrica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F’ ( x )  =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- 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- 1</m:t>
                    </m:r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- 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x</m:t>
            </m:r>
          </m:den>
        </m:f>
      </m:oMath>
      <w:r>
        <w:rPr>
          <w:sz w:val="28"/>
          <w:szCs w:val="28"/>
        </w:rPr>
        <w:t xml:space="preserve">  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tegrando, si ottiene F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x 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</m:oMath>
      <w:r>
        <w:rPr>
          <w:sz w:val="28"/>
          <w:szCs w:val="28"/>
        </w:rPr>
        <w:t>, Ma essendo F ( x ) somma della serie di partenza, è facile vedere che F ( 0 )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Questo si ottiene per c = ( 2 / 9 ) log2 e dunque F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</m:oMath>
      <w:r>
        <w:rPr>
          <w:sz w:val="28"/>
          <w:szCs w:val="28"/>
        </w:rPr>
        <w:t xml:space="preserve">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20:00Z</dcterms:created>
  <dc:creator>Utente Windows</dc:creator>
  <dc:description/>
  <cp:keywords/>
  <dc:language>en-US</dc:language>
  <cp:lastModifiedBy>Utente Windows</cp:lastModifiedBy>
  <cp:lastPrinted>2020-07-05T11:13:00Z</cp:lastPrinted>
  <dcterms:modified xsi:type="dcterms:W3CDTF">2020-07-06T18:25:00Z</dcterms:modified>
  <cp:revision>6</cp:revision>
  <dc:subject/>
  <dc:title/>
</cp:coreProperties>
</file>