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#1 del 15.6.2020 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Risolvere l’equazione differenziale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>
          <w:sz w:val="28"/>
          <w:szCs w:val="28"/>
        </w:rPr>
        <w:t xml:space="preserve">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2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delle soluzioni  precisare il dominio di definizione delle soluzioni e tracciare il </w:t>
        <w:tab/>
        <w:t>grafico in qualche cas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  <w:r>
        <w:rPr>
          <w:sz w:val="28"/>
          <w:szCs w:val="28"/>
        </w:rPr>
        <w:t xml:space="preserve"> e tracciarne il grafico. Lo studio </w:t>
        <w:tab/>
        <w:t xml:space="preserve">della derivata seconda non è richiesto. Precisare se esistono punti di non </w:t>
        <w:tab/>
        <w:t>derivabilità, indicandone la spec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Trovare il massimo intorno di +</w:t>
      </w:r>
      <w:r>
        <w:rPr>
          <w:rFonts w:cs="Calibri"/>
          <w:sz w:val="28"/>
          <w:szCs w:val="28"/>
        </w:rPr>
        <w:t xml:space="preserve">∞ in cui la funzione risulta invertibile e scrivere </w:t>
        <w:tab/>
        <w:t>l’inversa, precisandone il domin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Dire se esiste finita l’area della regione di piano compresa tra il grafico della </w:t>
        <w:tab/>
        <w:t>funzione f ( x ) e il suo asintoto per x→+∞ , situata a destra della retta x =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>3.</w:t>
        <w:tab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</w:r>
      <w:r>
        <w:rPr>
          <w:rFonts w:cs="Calibri"/>
          <w:sz w:val="28"/>
          <w:szCs w:val="28"/>
        </w:rPr>
        <w:t xml:space="preserve">  determinando anche gli intervalli </w:t>
        <w:tab/>
        <w:t>di convessità/concavità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ab/>
        <w:t>Mostrare che l’equazione F ( x ) = x ammette una e una sola soluzion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ab/>
        <w:t>Studiare la convergenza della successione definita per ricorrenza 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  <w:t xml:space="preserve">Studiare la convergenza della serie di poten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k - 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k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#1 del 15.6.2020 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Risolvere l’equazione differenzial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 x</m:t>
            </m:r>
          </m:den>
        </m:f>
      </m:oMath>
      <w:r>
        <w:rPr>
          <w:sz w:val="28"/>
          <w:szCs w:val="28"/>
        </w:rPr>
        <w:t xml:space="preserve"> 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x 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/ 2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delle soluzioni  precisare il dominio di definizione delle soluzioni e tracciare il </w:t>
        <w:tab/>
        <w:t>grafico in qualche cas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Studiare la funzione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cos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e tracciarne il grafico. Lo studio della derivata seconda non è richiesto. </w:t>
        <w:tab/>
        <w:t>Precisare se esistono punti di non derivabilità, indicandone la spec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Trovare il massimo intorno di -</w:t>
      </w:r>
      <w:r>
        <w:rPr>
          <w:rFonts w:cs="Calibri"/>
          <w:sz w:val="28"/>
          <w:szCs w:val="28"/>
        </w:rPr>
        <w:t xml:space="preserve">∞ in cui la funzione risulta invertibile e scrivere </w:t>
        <w:tab/>
        <w:t>l’inversa, precisandone il domini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ab/>
        <w:t xml:space="preserve">Dire se esiste finita l’area della regione di piano compresa tra il grafico della </w:t>
        <w:tab/>
        <w:t>funzione f ( x ) e il suo asintoto per x→-∞ , situata a sinistra della retta x = 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/>
          <w:sz w:val="28"/>
          <w:szCs w:val="28"/>
        </w:rPr>
        <w:t>3.</w:t>
        <w:tab/>
        <w:t xml:space="preserve">Studiare la funzione 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</w:t>
      </w:r>
      <w:r>
        <w:rPr>
          <w:rFonts w:cs="Calibri"/>
          <w:sz w:val="28"/>
          <w:szCs w:val="28"/>
        </w:rPr>
        <w:t xml:space="preserve">  determinando anche gli intervalli di </w:t>
        <w:tab/>
        <w:t>convessità/concavità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Mostrare che l’equazione F ( x ) = x ammette una e una sola soluz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Studiare la convergenza della successione definita per ricorrenza d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</w:t>
        <w:tab/>
        <w:t xml:space="preserve">Studiare la convergenza della serie di poten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k - 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11:00Z</dcterms:created>
  <dc:creator>Utente Windows</dc:creator>
  <dc:description/>
  <dc:language>en-US</dc:language>
  <cp:lastModifiedBy>Utente Windows</cp:lastModifiedBy>
  <dcterms:modified xsi:type="dcterms:W3CDTF">2020-06-13T10:11:00Z</dcterms:modified>
  <cp:revision>2</cp:revision>
  <dc:subject/>
  <dc:title/>
</cp:coreProperties>
</file>