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Soluzioni </w:t>
      </w:r>
      <w:r>
        <w:rPr>
          <w:sz w:val="40"/>
          <w:szCs w:val="40"/>
        </w:rPr>
        <w:t>[ 1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77995</wp:posOffset>
            </wp:positionH>
            <wp:positionV relativeFrom="paragraph">
              <wp:posOffset>148590</wp:posOffset>
            </wp:positionV>
            <wp:extent cx="1356995" cy="293306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l dominio si può vedere come normale all’asse x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 ≤ y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   </w:t>
      </w:r>
      <w:r>
        <w:rPr>
          <w:sz w:val="24"/>
          <w:szCs w:val="24"/>
        </w:rPr>
        <w:t>per 0 &lt; x ≤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ll’asse 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0 &lt; x ≤ 1 / y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   per y ≥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egliendo una o l’altra forma, il calcolo dell’area div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  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quanto riguarda il volume, si può partire dalla prima forma e usare il metodo dei gusci cilindr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  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 la seconda e usare quello delle sezioni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Calibri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continuità eliminabile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 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t</m:t>
            </m:r>
          </m:den>
        </m:f>
      </m:oMath>
      <w:r>
        <w:rPr>
          <w:rFonts w:cs="Calibri"/>
        </w:rPr>
        <w:t xml:space="preserve"> </w:t>
      </w:r>
      <w:r>
        <w:rPr>
          <w:sz w:val="24"/>
          <w:szCs w:val="24"/>
        </w:rPr>
        <w:t>infinito di ordin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 ( x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C.E.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Essendo f ( t ) pari, F ( x ) risulta dispari ne dunque basta studiarla per i valori positivi </w:t>
        <w:tab/>
        <w:t>del C.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37840</wp:posOffset>
            </wp:positionH>
            <wp:positionV relativeFrom="paragraph">
              <wp:posOffset>34290</wp:posOffset>
            </wp:positionV>
            <wp:extent cx="3259455" cy="2426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GN</w:t>
        <w:tab/>
        <w:t xml:space="preserve">positiva i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negativa i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, 0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nulla in 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MITI</w:t>
        <w:tab/>
        <w:t>F ( 0 ) = 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DRV</w:t>
        <w:tab/>
        <w:t xml:space="preserve">F’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sempre positiva; vale 1 per x = 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C.E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,  y 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 ,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 </m:t>
            </m:r>
          </m:e>
        </m:d>
      </m:oMath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y = ± π/2 soluzioni costan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Poiché (nella notazione introdotta a lezione) B ( y ) = cos y  e B’ (± π/2 ) esiste, le soluzioni che troveremo con il metodo di risoluzione non intersecano quelle costan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Ponia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e cerchiamo le soluzioni non costan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 </m:t>
              </m:r>
            </m:e>
          </m:nary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lcoliamo l’integrale a primo membro ponendo y = tg ( y / 2 )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g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/ 2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g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/ 2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- c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’intervallo delle y in cui ci siamo messi possiamo togliere il valore assolu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/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</w:rPr>
        <w:t xml:space="preserve">  </w:t>
      </w:r>
      <w:r>
        <w:rPr>
          <w:sz w:val="24"/>
          <w:szCs w:val="24"/>
        </w:rPr>
        <w:t xml:space="preserve">( k &gt; 0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arctg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drawing>
          <wp:inline distT="0" distB="0" distL="0" distR="0">
            <wp:extent cx="2753995" cy="247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L’integrale rispetto a y può essere calcolato anche ponendo sen y = t. Procedendo in questo modo, si trov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sen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-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sup>
        </m:sSup>
      </m:oMath>
      <w:r>
        <w:rPr>
          <w:rFonts w:cs="Calibri"/>
        </w:rPr>
        <w:t xml:space="preserve">  </w:t>
      </w:r>
      <w:r>
        <w:rPr>
          <w:sz w:val="24"/>
          <w:szCs w:val="24"/>
        </w:rPr>
        <w:t xml:space="preserve">( k &gt; 0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en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rcsen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,  x 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Per quanto riguarda l’intervallo di esistenza, dobbiamo imporre che l’argomento dell’arcoseno sia compreso tra -1 e 1, il che è sempre verificat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isultato trovato è solo formalmente diverso da quello trovato precedentem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Soluzioni </w:t>
      </w:r>
      <w:r>
        <w:rPr>
          <w:sz w:val="40"/>
          <w:szCs w:val="40"/>
        </w:rPr>
        <w:t>[ 2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77995</wp:posOffset>
            </wp:positionH>
            <wp:positionV relativeFrom="paragraph">
              <wp:posOffset>148590</wp:posOffset>
            </wp:positionV>
            <wp:extent cx="1356995" cy="2933065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Il dominio si può vedere come normale all’asse x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 ≤ y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   </w:t>
      </w:r>
      <w:r>
        <w:rPr>
          <w:sz w:val="24"/>
          <w:szCs w:val="24"/>
        </w:rPr>
        <w:t>per 0 &lt; x ≤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ll’asse 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0 &lt; x ≤ 1 / 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per y ≥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egliendo una o l’altra forma, il calcolo dell’area div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  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quanto riguarda il volume, si può partire dalla prima forma e usare il metodo dei gusci cilindri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  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1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 la seconda e usare quello delle sezioni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t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Calibri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scontinuità eliminabil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t</m:t>
            </m:r>
          </m:den>
        </m:f>
      </m:oMath>
      <w:r>
        <w:rPr>
          <w:rFonts w:cs="Calibri"/>
        </w:rPr>
        <w:t xml:space="preserve"> </w:t>
      </w:r>
      <w:r>
        <w:rPr>
          <w:sz w:val="24"/>
          <w:szCs w:val="24"/>
        </w:rPr>
        <w:t>infinito di ordin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 ( x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C.E.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Essendo f ( t ) pari, F ( x ) risulta dispari ne dunque basta studiarla per i valori positivi </w:t>
        <w:tab/>
        <w:t>del C.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37840</wp:posOffset>
            </wp:positionH>
            <wp:positionV relativeFrom="paragraph">
              <wp:posOffset>34290</wp:posOffset>
            </wp:positionV>
            <wp:extent cx="3259455" cy="24263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GN</w:t>
        <w:tab/>
        <w:t xml:space="preserve">positiva i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negativa i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nulla in 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MITI</w:t>
        <w:tab/>
        <w:t>F ( 0 ) = 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DRV</w:t>
        <w:tab/>
        <w:t xml:space="preserve">F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sempre positiva; vale 1 per x = 0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C.E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,  y 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y = 0 , y = π  soluzioni costan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Poiché (nella notazione introdotta a lezione) B ( y ) = sen y  e B’ ( 0 ) e B’ ( π ) esistono, le soluzioni che troveremo con il metodo di risoluzione non intersecano quelle costan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Ponia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e cerchiamo le soluzioni non costan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 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 </m:t>
              </m:r>
            </m:e>
          </m:nary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lcoliamo l’integrale a primo membro ponendo y = tg ( y / 2 )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 / 2 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- c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ll’intervallo delle y in cui ci siamo messi possiamo togliere il valore assolu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</w:rPr>
        <w:t xml:space="preserve">  </w:t>
      </w:r>
      <w:r>
        <w:rPr>
          <w:sz w:val="24"/>
          <w:szCs w:val="24"/>
        </w:rPr>
        <w:t xml:space="preserve">( k &gt; 0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, 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6300" cy="2544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L’integrale rispetto a y può essere calcolato anche ponendo cos y = t. Procedendo in questo modo, si trov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 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cos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-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sup>
        </m:sSup>
      </m:oMath>
      <w:r>
        <w:rPr>
          <w:rFonts w:cs="Calibri"/>
        </w:rPr>
        <w:t xml:space="preserve">  </w:t>
      </w:r>
      <w:r>
        <w:rPr>
          <w:sz w:val="24"/>
          <w:szCs w:val="24"/>
        </w:rPr>
        <w:t xml:space="preserve">( k &gt; 0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rccos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,  x 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Per quanto riguarda l’intervallo di esistenza, dobbiamo imporre che l’argomento dell’arcocoseno sia compreso tra -1 e 1, il che è sempre verificat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isultato trovato è solo formalmente diverso da quello trovato precedentemen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4:00Z</dcterms:created>
  <dc:creator>Sassetti</dc:creator>
  <dc:description/>
  <cp:keywords/>
  <dc:language>en-US</dc:language>
  <cp:lastModifiedBy>Sassetti</cp:lastModifiedBy>
  <dcterms:modified xsi:type="dcterms:W3CDTF">2015-05-26T18:00:00Z</dcterms:modified>
  <cp:revision>7</cp:revision>
  <dc:subject/>
  <dc:title/>
</cp:coreProperties>
</file>