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1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C.E.</w:t>
        <w:tab/>
        <w:t>R</w:t>
      </w:r>
    </w:p>
    <w:p>
      <w:pPr>
        <w:pStyle w:val="Normal"/>
        <w:jc w:val="both"/>
        <w:rPr/>
      </w:pPr>
      <w:r>
        <w:rPr/>
        <w:t>SGN</w:t>
        <w:tab/>
        <w:t>positiva per x &lt; 1; nulla per x = 1</w:t>
      </w:r>
    </w:p>
    <w:p>
      <w:pPr>
        <w:pStyle w:val="Normal"/>
        <w:jc w:val="both"/>
        <w:rPr/>
      </w:pPr>
      <w:r>
        <w:rPr/>
        <w:t>LIM</w:t>
        <w:tab/>
        <w:t xml:space="preserve">per x →±∞   f ( x ) ≈ -x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>∞</w:t>
      </w:r>
    </w:p>
    <w:p>
      <w:pPr>
        <w:pStyle w:val="Normal"/>
        <w:jc w:val="both"/>
        <w:rPr/>
      </w:pPr>
      <w:r>
        <w:rPr/>
        <w:tab/>
        <w:tab/>
        <w:t xml:space="preserve">        f ( x ) + x  =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 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       y = -x asintoto ; il grafico della funzione sta sopra  </w:t>
      </w:r>
    </w:p>
    <w:p>
      <w:pPr>
        <w:pStyle w:val="Normal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/>
      </w:pPr>
      <w:r>
        <w:rPr/>
        <w:tab/>
        <w:t>sempre negativa</w:t>
      </w:r>
    </w:p>
    <w:p>
      <w:pPr>
        <w:pStyle w:val="Normal"/>
        <w:jc w:val="both"/>
        <w:rPr/>
      </w:pPr>
      <w:r>
        <w:rPr/>
        <w:tab/>
        <w:t>x = 0 punto a tangente orizzontale; x = 1 punto a tangente verticale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}  over  { nroot { size 8{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} }  {  \(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3} }   \)  rSup { size 8{5} } } } } } {</m:t>
        </m:r>
      </m:oMath>
    </w:p>
    <w:p>
      <w:pPr>
        <w:pStyle w:val="Normal"/>
        <w:jc w:val="both"/>
        <w:rPr/>
      </w:pPr>
      <w:r>
        <w:rPr/>
        <w:tab/>
        <w:t>funzione convessa per x &lt; 0 e per x &gt; 1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3080</wp:posOffset>
            </wp:positionH>
            <wp:positionV relativeFrom="paragraph">
              <wp:posOffset>240665</wp:posOffset>
            </wp:positionV>
            <wp:extent cx="2173605" cy="161036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Paragrafoelenco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en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7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24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5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3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Estremi dell’intervallo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ind w:left="28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1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2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Punti interni in cui la derivata non esiste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ind w:left="28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Calibri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Paragrafoelenco"/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</m:t>
          </m:r>
        </m:oMath>
      </m:oMathPara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Punti interni in cui la derivata si annulla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ind w:left="28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1</m:t>
        </m:r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x 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Heading2"/>
        <w:rPr/>
      </w:pPr>
      <w:r>
        <w:rPr>
          <w:rFonts w:eastAsia="Cambria" w:cs="Cambria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/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e>
                  </m:rad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1 /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ab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1 /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n conclusione 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/>
        <w:tab/>
      </w:r>
      <w:r>
        <w:rPr>
          <w:lang w:val="en-US"/>
        </w:rPr>
        <w:t>max f = f ( 2 )  =  2 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  ,   min f  =  f ( -1 )  =  - 1  . </w:t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Soluzioni [ 2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C.E.</w:t>
        <w:tab/>
        <w:t>R</w:t>
      </w:r>
    </w:p>
    <w:p>
      <w:pPr>
        <w:pStyle w:val="Normal"/>
        <w:jc w:val="both"/>
        <w:rPr/>
      </w:pPr>
      <w:r>
        <w:rPr/>
        <w:t>SGN</w:t>
        <w:tab/>
        <w:t>positiva per x &gt; 1; nulla per x = 1</w:t>
      </w:r>
    </w:p>
    <w:p>
      <w:pPr>
        <w:pStyle w:val="Normal"/>
        <w:jc w:val="both"/>
        <w:rPr/>
      </w:pPr>
      <w:r>
        <w:rPr/>
        <w:t>LIM</w:t>
        <w:tab/>
        <w:t>per x →±∞   f ( x ) ≈ x → ±∞</w:t>
      </w:r>
    </w:p>
    <w:p>
      <w:pPr>
        <w:pStyle w:val="Normal"/>
        <w:jc w:val="both"/>
        <w:rPr/>
      </w:pPr>
      <w:r>
        <w:rPr/>
        <w:tab/>
        <w:tab/>
        <w:t xml:space="preserve">        f ( x ) -  x  =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 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       y = x asintoto ; il grafico della funzione sta sotto  </w:t>
      </w:r>
    </w:p>
    <w:p>
      <w:pPr>
        <w:pStyle w:val="Normal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/>
      </w:pPr>
      <w:r>
        <w:rPr/>
        <w:tab/>
        <w:t>sempre positiva</w:t>
      </w:r>
    </w:p>
    <w:p>
      <w:pPr>
        <w:pStyle w:val="Normal"/>
        <w:jc w:val="both"/>
        <w:rPr/>
      </w:pPr>
      <w:r>
        <w:rPr/>
        <w:tab/>
        <w:t>x = 0 punto a tangente orizzontale; x = 1 punto a tangente verticale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}  over  { nroot { size 8{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} }  { 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3} }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rSup { size 8{5} } } } } } {</m:t>
        </m:r>
      </m:oMath>
    </w:p>
    <w:p>
      <w:pPr>
        <w:pStyle w:val="Normal"/>
        <w:jc w:val="both"/>
        <w:rPr/>
      </w:pPr>
      <w:r>
        <w:rPr/>
        <w:tab/>
        <w:t>funzione convessa per 0 &lt; x &lt; 1</w:t>
      </w:r>
    </w:p>
    <w:p>
      <w:pPr>
        <w:pStyle w:val="Normal"/>
        <w:jc w:val="both"/>
        <w:rPr/>
      </w:pPr>
      <w:r>
        <w:rPr/>
        <w:t>GRAFIC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8520" cy="1577340"/>
            <wp:effectExtent l="0" t="0" r="0" b="0"/>
            <wp:docPr id="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os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Paragrafoelenco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g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x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 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5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1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3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Estremi dell’intervallo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ind w:left="28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2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>
          <w:rFonts w:cs="Calibri"/>
        </w:rPr>
        <w:t xml:space="preserve"> 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Punti interni in cui la derivata non esiste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ind w:left="28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 - 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Calibri"/>
        </w:rPr>
        <w:t xml:space="preserve">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Paragrafoelenco"/>
        <w:ind w:left="284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1</m:t>
          </m:r>
        </m:oMath>
      </m:oMathPara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/>
      </w:pPr>
      <w:r>
        <w:rPr/>
        <w:t>Punti interni in cui la derivata si annulla</w:t>
      </w:r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Paragrafoelenco"/>
        <w:ind w:left="284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 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 sgn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1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Paragrafoelenco"/>
        <w:ind w:left="284" w:hanging="0"/>
        <w:jc w:val="both"/>
        <w:rPr/>
      </w:pPr>
      <w:r>
        <w:rPr/>
      </w:r>
    </w:p>
    <w:p>
      <w:pPr>
        <w:pStyle w:val="Heading2"/>
        <w:rPr/>
      </w:pPr>
      <w:r>
        <w:rPr>
          <w:rFonts w:eastAsia="Cambria" w:cs="Cambria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 sgn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/ 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</m:t>
                      </m:r>
                    </m:e>
                  </m:rad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1 /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ab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 1 /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In conclusione 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max f  =  f ( 1 )  =  1   ,   min f = f ( - 2 )  =  - 2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 .</w:t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3:00Z</dcterms:created>
  <dc:creator>Sassetti</dc:creator>
  <dc:description/>
  <cp:keywords/>
  <dc:language>en-US</dc:language>
  <cp:lastModifiedBy>Sassetti</cp:lastModifiedBy>
  <dcterms:modified xsi:type="dcterms:W3CDTF">2015-04-07T14:03:00Z</dcterms:modified>
  <cp:revision>2</cp:revision>
  <dc:subject/>
  <dc:title/>
</cp:coreProperties>
</file>