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[ A ]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4} }   \) }  over  { \(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4} }   \)  rSup { size 8{2} } } }  } {</m:t>
        </m:r>
      </m:oMath>
      <w:r>
        <w:rPr/>
        <w:t xml:space="preserve">&gt; 0 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e>
                </m:rad>
              </m:den>
            </m:f>
          </m:e>
        </m:d>
      </m:oMath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den>
        </m:f>
      </m:oMath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x  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x -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x 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- x</w:t>
      </w:r>
      <w:r>
        <w:rPr>
          <w:vertAlign w:val="superscript"/>
        </w:rPr>
        <w:t>3</w:t>
      </w:r>
      <w:r>
        <w:rPr/>
        <w:t xml:space="preserve"> / 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4. </w:t>
        <w:tab/>
        <w:t xml:space="preserve">f continua in [ a , b ] , derivabile in ( a , b 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 - 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f '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72995</wp:posOffset>
            </wp:positionH>
            <wp:positionV relativeFrom="paragraph">
              <wp:posOffset>6350</wp:posOffset>
            </wp:positionV>
            <wp:extent cx="1970405" cy="145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>0 &lt; k ≤ 1 / 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4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unto di massimo x = - log 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massimo 1 / 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lang w:val="en-US"/>
        </w:rPr>
        <w:t xml:space="preserve">  </w:t>
      </w:r>
      <w:r>
        <w:rPr/>
        <w:t>6.</w:t>
        <w:tab/>
        <w:t>a = 2 , b = 0 , f ‘ ( 1 ) = 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/>
        </w:rPr>
        <w:t xml:space="preserve">      </w:t>
      </w:r>
      <w:r>
        <w:rPr/>
        <w:tab/>
        <w:t>Per la continuità in x = 1 devono essere ugual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lim. destro = 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lim. sinistro = 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f ( 1 ) = b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Per b = 0 studiamo la derivabilità, imponendo che il limite destro e sinistro della derivata siano ugual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lim. destro derivata : 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limite sinistro derivata : 2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unque a = 2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[ B ]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g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x  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x -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x </m:t>
        </m:r>
        <m:r>
          <w:rPr>
            <w:rFonts w:ascii="Cambria Math" w:hAnsi="Cambria Math"/>
          </w:rPr>
          <m:t xml:space="preserve">≈</m:t>
        </m:r>
      </m:oMath>
      <w:r>
        <w:rPr/>
        <w:t xml:space="preserve"> x</w:t>
      </w:r>
      <w:r>
        <w:rPr>
          <w:vertAlign w:val="superscript"/>
        </w:rPr>
        <w:t>3</w:t>
      </w:r>
      <w:r>
        <w:rPr/>
        <w:t xml:space="preserve"> / 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 xml:space="preserve">f continua in [ a , b ], derivabile in ( a , b ), f ( a ) = f ( b 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26335</wp:posOffset>
            </wp:positionH>
            <wp:positionV relativeFrom="paragraph">
              <wp:posOffset>337820</wp:posOffset>
            </wp:positionV>
            <wp:extent cx="2199640" cy="1633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 f '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>0 &lt; k ≤ 1 / 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unto di massimo x = log 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massimo 1 / 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 xml:space="preserve">  </w:t>
      </w:r>
      <w:r>
        <w:rPr/>
        <w:t>5.</w:t>
        <w:tab/>
        <w:t>a = 1 / 2 , b = 1 , f ‘ ( 1 ) = 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/>
        </w:rPr>
        <w:t xml:space="preserve">      </w:t>
      </w:r>
      <w:r>
        <w:rPr/>
        <w:tab/>
        <w:t>Per la continuità in x = 1 devono essere ugual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lim. destro = 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lim. sinistro = 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f ( 1 ) = log b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Per b = 1 studiamo la derivabilità, imponendo che il limite destro e sinistro della derivata siano ugual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lim. destro derivata : 2 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lim. sinistro derivata : 1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Dunque a = 1 / 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}  over  { \(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2} }   \)  rSup { size 8{2} } } } </m:t>
        </m:r>
        <m:r>
          <m:rPr>
            <m:lit/>
            <m:nor/>
          </m:rP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 per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 ( -∞ , 1 )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[ C ]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x 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x 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x</w:t>
      </w:r>
      <w:r>
        <w:rPr>
          <w:vertAlign w:val="superscript"/>
        </w:rPr>
        <w:t>3</w:t>
      </w:r>
      <w:r>
        <w:rPr/>
        <w:t xml:space="preserve"> / 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 xml:space="preserve">f continua in [ a , b ] , derivabile in ( a , b 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 - 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f '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06320</wp:posOffset>
            </wp:positionH>
            <wp:positionV relativeFrom="paragraph">
              <wp:posOffset>34290</wp:posOffset>
            </wp:positionV>
            <wp:extent cx="2416810" cy="1784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3.</w:t>
        <w:tab/>
        <w:t>0 &lt; k ≤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unto di massimo x = 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massimo 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>a = 4 , b = 0 , f ‘ ( 2 ) = 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/>
        </w:rPr>
        <w:t xml:space="preserve">      </w:t>
      </w:r>
      <w:r>
        <w:rPr/>
        <w:tab/>
        <w:t>Per la continuità in x = 2 devono essere ugual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lim. destro = 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lim. sinistro = 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f ( 2 ) = b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Per b = 0 studiamo la derivabilità, imponendo che il limite destro e sinistro della derivata siano ugual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lim. destro derivata : 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lim. sinistro derivata : 4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Dunque a = 4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4} }   \) }  over  { \(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4} }   \)  rSup { size 8{2} } } } </m:t>
        </m:r>
        <m:r>
          <m:rPr>
            <m:lit/>
            <m:nor/>
          </m:rP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2</m:t>
                    </m:r>
                  </m:e>
                </m:rad>
              </m:den>
            </m:f>
          </m:e>
        </m:d>
      </m:oMath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[ D ]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 xml:space="preserve">f continua in [ a , b ], derivabile in ( a , b ), f ( a ) = f ( b 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41575</wp:posOffset>
            </wp:positionH>
            <wp:positionV relativeFrom="paragraph">
              <wp:posOffset>207010</wp:posOffset>
            </wp:positionV>
            <wp:extent cx="2188210" cy="16217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 f '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>0 &lt; k ≤ 1 / 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</w:rPr>
        <w:t xml:space="preserve">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unto di massimo x = 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massimo 1 / 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en-US"/>
        </w:rPr>
        <w:t>3.</w:t>
        <w:tab/>
        <w:t>a = 1 / 4 , b = 1 , f ‘ ( 2 ) = 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US"/>
        </w:rPr>
        <w:tab/>
      </w:r>
      <w:r>
        <w:rPr/>
        <w:t>Per la continuità in x = 2 devono essere ugual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lim. destro = 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lim. sinistro = 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f ( 2 ) = log b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Per b = 1 studiamo la derivabilità, imponendo che il limite destro e sinistro della derivata siano ugual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lim. destro derivata : 4 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lim. sinistro derivata : 1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Dunque a = 1 / 4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}  over  { \(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2} }   \)  rSup { size 8{2} } } } </m:t>
        </m:r>
        <m:r>
          <m:rPr>
            <m:lit/>
            <m:nor/>
          </m:rP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-∞, 1 / 2 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x 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x </m:t>
        </m:r>
        <m:r>
          <w:rPr>
            <w:rFonts w:ascii="Cambria Math" w:hAnsi="Cambria Math"/>
          </w:rPr>
          <m:t xml:space="preserve">≈</m:t>
        </m:r>
      </m:oMath>
      <w:r>
        <w:rPr/>
        <w:t xml:space="preserve"> 2 x</w:t>
      </w:r>
      <w:r>
        <w:rPr>
          <w:vertAlign w:val="superscript"/>
        </w:rPr>
        <w:t>3</w:t>
      </w:r>
      <w:r>
        <w:rPr/>
        <w:t xml:space="preserve"> / 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02:00Z</dcterms:created>
  <dc:creator>Sassetti</dc:creator>
  <dc:description/>
  <cp:keywords/>
  <dc:language>en-US</dc:language>
  <cp:lastModifiedBy>Sassetti</cp:lastModifiedBy>
  <dcterms:modified xsi:type="dcterms:W3CDTF">2015-04-13T19:02:00Z</dcterms:modified>
  <cp:revision>2</cp:revision>
  <dc:subject/>
  <dc:title/>
</cp:coreProperties>
</file>